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: Хлеб - всему голова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формировать у обучающихся представления о принципах рационального питания, об их значении для развития здоровья человека, о составных компонентах хлеба, о его ценности в рационе питания, вариантах сочетания хлеба с другими продуктами; закрепить представления детей о соблюдении режима питания, основных принципах гигиены питания; развивать активность, самостоятельность, умение подбирать необходимый материал, анализировать свою деятельность, высказывать свою точку зрения, знакомить с народными традициями, с историей своей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) рассказать о значении хлеба в жизни человека в мирное и военн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проследить цепочку «от зёрнышка – до бул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)проверить самостоятельную работу учащихся по поиску дополнительного    материала к занятию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.    </w:t>
      </w:r>
      <w:r>
        <w:rPr>
          <w:sz w:val="24"/>
          <w:szCs w:val="24"/>
        </w:rPr>
        <w:t>Я хочу вам рассказать сказку – загад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Было так: в какой-то миг народился пых-пых-пы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ых пыхтел, пыхтел, пыхтел, пока в печку не 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ышел оттуда не пых, а чу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умяный, блестящий, с корочкой хрустящей!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 чём мы будем говорить на классном часе?     О хле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звуки песни «Русское поле» в зал входят дети - чтецы. У мальчика в руках – каравай хлеба на полоте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Большое желтое поле, огромное как море. Эту картину написал давным-давно замечательный русский художник</w:t>
      </w:r>
    </w:p>
    <w:p>
      <w:pPr>
        <w:pStyle w:val="HTML"/>
        <w:rPr>
          <w:szCs w:val="24"/>
        </w:rPr>
      </w:pPr>
      <w:r>
        <w:rPr>
          <w:szCs w:val="24"/>
        </w:rPr>
        <w:t xml:space="preserve">Рожь, рожь, дорога полевая </w:t>
      </w:r>
    </w:p>
    <w:p>
      <w:pPr>
        <w:pStyle w:val="HTML"/>
        <w:rPr>
          <w:szCs w:val="24"/>
        </w:rPr>
      </w:pPr>
      <w:r>
        <w:rPr>
          <w:szCs w:val="24"/>
        </w:rPr>
        <w:t>Ведет неведомо куда.</w:t>
      </w:r>
    </w:p>
    <w:p>
      <w:pPr>
        <w:pStyle w:val="HTML"/>
        <w:rPr>
          <w:szCs w:val="24"/>
        </w:rPr>
      </w:pPr>
      <w:r>
        <w:rPr>
          <w:szCs w:val="24"/>
        </w:rPr>
        <w:t xml:space="preserve">Рожь, рожь до свода голубого </w:t>
      </w:r>
    </w:p>
    <w:p>
      <w:pPr>
        <w:pStyle w:val="HTML"/>
        <w:rPr>
          <w:szCs w:val="24"/>
        </w:rPr>
      </w:pPr>
      <w:r>
        <w:rPr>
          <w:szCs w:val="24"/>
        </w:rPr>
        <w:t>Поля без края и конца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Эти бескрайние золотые поля - наше богатство, наш хлеб. Издавна существует на Руси обычай встречать своих гостей хлебом-солью. </w:t>
      </w:r>
    </w:p>
    <w:p>
      <w:pPr>
        <w:pStyle w:val="Style13"/>
        <w:rPr>
          <w:szCs w:val="24"/>
        </w:rPr>
      </w:pPr>
      <w:r>
        <w:rPr>
          <w:szCs w:val="24"/>
        </w:rPr>
        <w:t>Царская Россия издавна была главным поставщиком хлеба за границу. Но крестьяне, которые выращивали этот хлеб, которые от зари до зари, не разгибая спины, трудились на полях помещиков и кулаков, этот хлеб, политый потом и кровью, ели его не вдоволь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Дорогим гостинцем был кусок хлеба, отрезанный от теплого каравая. Но был и другой </w:t>
      </w:r>
    </w:p>
    <w:p>
      <w:pPr>
        <w:pStyle w:val="HTML"/>
        <w:rPr>
          <w:szCs w:val="24"/>
        </w:rPr>
      </w:pPr>
      <w:r>
        <w:rPr>
          <w:szCs w:val="24"/>
        </w:rPr>
        <w:t>С мякиной, с трухой, со жмыхом</w:t>
      </w:r>
    </w:p>
    <w:p>
      <w:pPr>
        <w:pStyle w:val="HTML"/>
        <w:rPr>
          <w:szCs w:val="24"/>
        </w:rPr>
      </w:pPr>
      <w:r>
        <w:rPr>
          <w:szCs w:val="24"/>
        </w:rPr>
        <w:t>Он все же казался желанней всего</w:t>
      </w:r>
    </w:p>
    <w:p>
      <w:pPr>
        <w:pStyle w:val="HTML"/>
        <w:rPr>
          <w:szCs w:val="24"/>
        </w:rPr>
      </w:pPr>
      <w:r>
        <w:rPr>
          <w:szCs w:val="24"/>
        </w:rPr>
        <w:t>И матери тяжко и тайно вздыхали,</w:t>
      </w:r>
    </w:p>
    <w:p>
      <w:pPr>
        <w:pStyle w:val="HTML"/>
        <w:rPr>
          <w:szCs w:val="24"/>
        </w:rPr>
      </w:pPr>
      <w:r>
        <w:rPr>
          <w:szCs w:val="24"/>
        </w:rPr>
        <w:t>Когда на частицы делили его.</w:t>
      </w:r>
    </w:p>
    <w:p>
      <w:pPr>
        <w:pStyle w:val="Style13"/>
        <w:rPr>
          <w:szCs w:val="24"/>
        </w:rPr>
      </w:pPr>
      <w:r>
        <w:rPr>
          <w:szCs w:val="24"/>
        </w:rPr>
        <w:t>Великий русский поэт Некрасов так писал о тяжком труде землепашца:</w:t>
      </w:r>
    </w:p>
    <w:p>
      <w:pPr>
        <w:pStyle w:val="HTML"/>
        <w:rPr>
          <w:szCs w:val="24"/>
        </w:rPr>
      </w:pPr>
      <w:r>
        <w:rPr>
          <w:szCs w:val="24"/>
        </w:rPr>
        <w:t>Руки, что вывели борозды эти</w:t>
      </w:r>
    </w:p>
    <w:p>
      <w:pPr>
        <w:pStyle w:val="HTML"/>
        <w:rPr>
          <w:szCs w:val="24"/>
        </w:rPr>
      </w:pPr>
      <w:r>
        <w:rPr>
          <w:szCs w:val="24"/>
        </w:rPr>
        <w:t>Высохли в щепки, повисли как плети.</w:t>
      </w:r>
    </w:p>
    <w:p>
      <w:pPr>
        <w:pStyle w:val="HTML"/>
        <w:rPr>
          <w:szCs w:val="24"/>
        </w:rPr>
      </w:pPr>
      <w:r>
        <w:rPr>
          <w:szCs w:val="24"/>
        </w:rPr>
        <w:t>Очи потухли, и голос пропал,</w:t>
      </w:r>
    </w:p>
    <w:p>
      <w:pPr>
        <w:pStyle w:val="HTML"/>
        <w:rPr>
          <w:szCs w:val="24"/>
        </w:rPr>
      </w:pPr>
      <w:r>
        <w:rPr>
          <w:szCs w:val="24"/>
        </w:rPr>
        <w:t>Что заунывную песню певал.</w:t>
      </w:r>
    </w:p>
    <w:p>
      <w:pPr>
        <w:pStyle w:val="HTML"/>
        <w:rPr>
          <w:szCs w:val="24"/>
        </w:rPr>
      </w:pPr>
      <w:r>
        <w:rPr>
          <w:szCs w:val="24"/>
        </w:rPr>
        <w:t>Как на соху налегая рукою</w:t>
      </w:r>
    </w:p>
    <w:p>
      <w:pPr>
        <w:pStyle w:val="HTML"/>
        <w:rPr>
          <w:szCs w:val="24"/>
        </w:rPr>
      </w:pPr>
      <w:r>
        <w:rPr>
          <w:szCs w:val="24"/>
        </w:rPr>
        <w:t>Пахарь задумчиво шел полос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ите, ребята, как тяжел, безрадостен был труд крестьянина, как дорого доставался хлеб. Не случайно поэтому в нарядных сказках всегда присутствуют или скатертъ-самобранка, или молочные реки с кисельными берегами. Народ мечтал об изобилии, о том, что труд на полях должен приносить радость.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вочка.</w:t>
      </w:r>
      <w:r>
        <w:rPr>
          <w:sz w:val="24"/>
          <w:szCs w:val="24"/>
        </w:rPr>
        <w:t xml:space="preserve">           Слава миру на Земле!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ьчик.</w:t>
      </w:r>
      <w:r>
        <w:rPr>
          <w:sz w:val="24"/>
          <w:szCs w:val="24"/>
        </w:rPr>
        <w:t xml:space="preserve">          Слава хлебу на столе!</w:t>
      </w:r>
    </w:p>
    <w:p>
      <w:pPr>
        <w:pStyle w:val="Normal"/>
        <w:rPr/>
      </w:pPr>
      <w:r>
        <w:rPr>
          <w:b/>
          <w:sz w:val="24"/>
          <w:szCs w:val="24"/>
        </w:rPr>
        <w:t>Девочка.</w:t>
      </w:r>
      <w:r>
        <w:rPr>
          <w:sz w:val="24"/>
          <w:szCs w:val="24"/>
        </w:rPr>
        <w:t xml:space="preserve">            Если мы хотим кого -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стретить с честью и поч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стретить щедро от ду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 Уважением больш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о гостей таких встреч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руглым пышным карав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н на блюде распис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 белоснежным рушни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льчик.                </w:t>
      </w:r>
      <w:r>
        <w:rPr>
          <w:sz w:val="24"/>
          <w:szCs w:val="24"/>
        </w:rPr>
        <w:t>С караваем соль поднос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клонясь, отведать прос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Дорогой наш гость и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нимай хлеб - соль из рук.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Вручает хлеб - соль гостям  праздни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        </w:t>
      </w:r>
      <w:r>
        <w:rPr>
          <w:sz w:val="24"/>
          <w:szCs w:val="24"/>
        </w:rPr>
        <w:t xml:space="preserve"> Хлеб - один из самых удивительных продуктов человеческ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ром народ создал пословиц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ля матушка, а хлеб батюш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леб- это жизн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леб- кормилец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обилие хлеба - заветная мечта миллионов людей. Мы порой забываем об истинной цене хлеба, о том, что сравнительно по булки, буханки вобрали в себя великий труд не одного человека, труд многих людей. Тысячи людей трудятся, чтобы зерно вырастить, собрать, обмолотить смолоть и, наконец, выпечь хлеб.    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Ведь не сразу стали з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лебом тем, что на ст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юди долго и упор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трудились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ы золотые зерны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ивем лучистым све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ы дружим, неразлучн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 вьюгами и т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ы чистые, струист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ы ветерком провея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солнышком просвеч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ыносливы, др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ы людям так нуж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Расти, колосок».  Музыка Ю. Чичкова, слова П. Синявск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 xml:space="preserve">День и ночь - в палящий зной, и в дождь идет битва за урожай. Истинные хлеборобы постоянно в тревоге за него. Урожай всегда выстрадан хлеборобами, завоеван - и в союзе, и противоборстве с природой. Какой же он, хлебушк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ца.                        </w:t>
      </w:r>
      <w:r>
        <w:rPr>
          <w:sz w:val="24"/>
          <w:szCs w:val="24"/>
        </w:rPr>
        <w:t>Вон - он хлебушко душ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 хрустом, корочкой ви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от он теплый, золотис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ловно солнцем зали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нем здоровье, наша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нем - чудесное теп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нем - земли родимой с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лнца свет весенний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колько рук его раст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храняло, берег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 сразу стали з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Хлебом тем, что на ст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Люди долго и упо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трудились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.   </w:t>
      </w:r>
      <w:r>
        <w:rPr>
          <w:sz w:val="24"/>
          <w:szCs w:val="24"/>
        </w:rPr>
        <w:t xml:space="preserve">Хлеб! Какое привычное и все - таки, необычное слово. В самом деле - вдумайтесь! Словом </w:t>
      </w:r>
      <w:r>
        <w:rPr>
          <w:b/>
          <w:sz w:val="24"/>
          <w:szCs w:val="24"/>
        </w:rPr>
        <w:t>«хлеб»</w:t>
      </w:r>
      <w:r>
        <w:rPr>
          <w:sz w:val="24"/>
          <w:szCs w:val="24"/>
        </w:rPr>
        <w:t xml:space="preserve"> называют непохожие друг на друга растения, зерно, муку, изделия из муки. Что же такое хлеб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тец. </w:t>
      </w:r>
      <w:r>
        <w:rPr>
          <w:sz w:val="24"/>
          <w:szCs w:val="24"/>
        </w:rPr>
        <w:t>Только снег сошел в апреле, как поля зазеленели. Это -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простор бескрайний,  там работают комбайны.  Это -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зерно течет рекой, чтобы сделаться мукой.  Это -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 кружится в квашне,  запекается в огне.  Это - хле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Ешь его, расти и пом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мире нет труда огромней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Чтоб на стол к тебе явил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вежий хлеб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.  </w:t>
      </w:r>
      <w:r>
        <w:rPr>
          <w:sz w:val="24"/>
          <w:szCs w:val="24"/>
        </w:rPr>
        <w:t>Знаете ли вы, чем пахнет хлеб, ломоть ржаного, трудового хле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.   </w:t>
      </w:r>
      <w:r>
        <w:rPr>
          <w:sz w:val="24"/>
          <w:szCs w:val="24"/>
        </w:rPr>
        <w:t xml:space="preserve">Он пахнет полем, речкой, печью, неб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главное - работой пахнет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едь не сразу стали зер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лебом тем, что на ст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юди долго и упорно потрудились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ца. </w:t>
      </w:r>
      <w:r>
        <w:rPr>
          <w:sz w:val="24"/>
          <w:szCs w:val="24"/>
        </w:rPr>
        <w:t>Тем, кто хлеб печет чуть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лет пшено на ка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м, кто землю глуб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трым плугом паш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м спасибо гово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х за хлеб благода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 народа есть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Хлеб - всей жизни гол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авится он первым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лава миру на Зем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лава хлебу на сто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лава тем, кто хлеб рас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 жалел трудов и с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.  </w:t>
      </w:r>
      <w:r>
        <w:rPr>
          <w:sz w:val="24"/>
          <w:szCs w:val="24"/>
        </w:rPr>
        <w:t xml:space="preserve">Вот такое коротенькое, но емкое слово «хлеб». Ребята, почему хлеб занимает такое важное место в жизни каждого из нас?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леб люди едят каждый день, и он никогда не надоедает. Долго люди не могли дать ответ, почему хлеб не надоедает им. Оказывается потому, что в хлебе много питательных веществ 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е - медики подсчитали, что взрослый человек съедает в день обычно около 500 граммов хлеба, а при тяжелой работе - 800 граммов. Почти половину энергетических ресурсов, необходимых для жизнедеятельности, человек получает от хле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.  </w:t>
      </w:r>
      <w:r>
        <w:rPr>
          <w:sz w:val="24"/>
          <w:szCs w:val="24"/>
        </w:rPr>
        <w:t xml:space="preserve">Хлеб... Наскучит ли он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Никогда! Без него обойтись и не пробуй, без него человеку </w:t>
      </w:r>
      <w:r>
        <w:rPr>
          <w:b/>
          <w:sz w:val="24"/>
          <w:szCs w:val="24"/>
        </w:rPr>
        <w:t>бе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.                        </w:t>
      </w:r>
      <w:r>
        <w:rPr>
          <w:sz w:val="24"/>
          <w:szCs w:val="24"/>
        </w:rPr>
        <w:t>Зерна наших дней, свети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оворим мы: берег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ерегите хлеб 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 мечтаем мы о чуде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нам полей жив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ерегите хлеб, вы -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аучитесь хлеб бере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.   </w:t>
      </w:r>
      <w:r>
        <w:rPr>
          <w:sz w:val="24"/>
          <w:szCs w:val="24"/>
        </w:rPr>
        <w:t>Ребята, а как вы обращаетесь с хлебом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леба к обеду в меру б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леб - драгоценность, им не с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йтесь с хлебом бережно, никогда не выбрасывайте его. Помните, что хлеб и через несколько дней не утрачивает своих вкусовых качеств. Берите хлеба столько, сколько съедите, а если не съели, посушите и пейте чай с сухариками. Их также можно есть и с первыми блю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он появляется на прилавках магазин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ит пекарь в белом колпаке. В руках у него корзина с хлебом — батоны, буханки, булочки. На шее — связка сушек. Поет на мотив песни «Не кочегары мы, не плотники»  (из к/ф «Высота»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е кочегары мы, не плотн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о сожалений горьких нет, как нет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Хлебозавода мы работн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ам из пекарни шлем привет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 xml:space="preserve">Здравствуйте, ребятки! Я к вам прямо с работы. Прямо с хлебозавода. Вот и свежую выпечку принес. Как вы думаете, что делает пекарь на хлебозавод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! Но какой длинный путь проходит буханка, прежде чем оказаться на прилавке магазина! Давайте разберемся, с чего начинается путь хлеб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Откуда берется хле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покрывают рисунки, на которых изображены пашня, мельница, сбор урожая, сев, магазин, пекарня. Их нужно расставить в правиль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 xml:space="preserve">Молодцы, ребята!!! Ох, и много у нас на хлебозаводе работы. Сначала машины привозят муку, и она хранится у нас в подвалах. Потом ее просеивают, добавляют соль, сахар, дрожжи, воду и месят тесто. А из теста, что только не выпекают,— его режут на кусочки, квадратики, катают «колбаски», плетут косички — настоящие умельцы работают!!! А ведь начинается все с м-а-а-аленького зернышка, посаженного в землю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 xml:space="preserve"> У крестьян торжественные л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ле все зарей освещ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землю за колхозною станиц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Хлебное положено зер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пит оно в кубанской колы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ак отец, склонился над зер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куртке, перешитой из шин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Бледный от волненья агро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усть же нива буйно колос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удут этой осенью п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шей рожью, нашею пшениц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се зернохранилища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.   </w:t>
      </w:r>
      <w:r>
        <w:rPr>
          <w:sz w:val="24"/>
          <w:szCs w:val="24"/>
        </w:rPr>
        <w:t xml:space="preserve">Люди день и ночь работают в полях, чтобы вырастить и собрать урожай пшеницы. В любую погоду, дождь ли, жара...  А вы хлеб любите, дети?             ДА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те частушки о хлеб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ют част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 xml:space="preserve">Я доволен!!!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вы молодцы! Все успеваете! А знаете ли вы, что дарить хлеб - значило желать благополучия и богатства? Издавна хлеб и все хлебные растения считались священными. К хлебу надлежало относиться с особенным почтением. У наших предков славян было принято держать буханку хлеба в красном углу. Хлеб, лежащий перед Иконами, символизировал связь между людьми и Богом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>Многие поэты славят в своих стихах хлеб. Вот послушайте  стихи о хл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ца.    </w:t>
      </w:r>
      <w:r>
        <w:rPr>
          <w:sz w:val="24"/>
          <w:szCs w:val="24"/>
        </w:rPr>
        <w:t>Каравай земли и неба на твоём стол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ичего главнее хлеба нету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каждом маленьком кусочке хлебные п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на каждом колосочке держится з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малом зёрнышке пшеницы летом и зи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ила солнышка хранится и земли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растёт под небом светлым строен и вы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ловно Родина бессмертный хлебный колос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к. </w:t>
      </w:r>
      <w:r>
        <w:rPr>
          <w:sz w:val="24"/>
          <w:szCs w:val="24"/>
        </w:rPr>
        <w:t>От утра до н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етом дале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Солнечный клубоч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В небе выс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Цветенью мед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нит лето пч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В поле колос 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нялся, расцв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Вырастай, пшен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Наливайся, рож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И стеной высо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Поднимайтесь спло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Ходит в небе ту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С ливнем пролив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Станет колос туч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Станет золоты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ница. </w:t>
      </w:r>
      <w:r>
        <w:rPr>
          <w:sz w:val="24"/>
          <w:szCs w:val="24"/>
        </w:rPr>
        <w:t>Каждому знакомы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Мудры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Хлеб- хозяин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му он голо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Крепкою держа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Его звали вст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лебушек по пр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В государстве – ца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Как отец род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Он питает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Яровой, ози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Каждый день и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Он дороже зл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Серебра цен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Крепкого бул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Хлебушек силь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Хлеб- живая су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Неба и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Хлебушек насущ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Нива, нам пошл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 xml:space="preserve">Да, труд большой! Вы это уже поняли!!! А вы знаете загадки  на «хлебную»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ему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>Отгадайте мои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Отгадать легко и быстр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ягкий, пышный и душист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н и черный, он и бел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бывает подгорелый.                (Хле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) Птица Юрица на ветер гля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рыльями машет, сама ни с места.       (Ветряная мельн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У лепешки, каравая, сушки, плюшки, пирож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рождения седая мать по имени...              (Му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) Корабль-великан по земле и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оле пройдет — урожай соберет.        (Комбай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ырос в поле 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он дом зер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ены позолоч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вни заколочены.         (Зерн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color w:val="000000"/>
          <w:sz w:val="24"/>
          <w:szCs w:val="24"/>
          <w:shd w:fill="FFFFFF" w:val="clear"/>
        </w:rPr>
        <w:t>6)Кольцо</w:t>
        <w:tab/>
        <w:t>не</w:t>
        <w:tab/>
        <w:t>просто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льцо</w:t>
        <w:tab/>
        <w:t>золото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лестящее,</w:t>
        <w:tab/>
        <w:t>хрустяще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ем</w:t>
        <w:tab/>
        <w:t>на</w:t>
        <w:tab/>
        <w:t>загляденье..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у и объеденье! (Баранка или бублик.)</w:t>
      </w:r>
    </w:p>
    <w:p>
      <w:pPr>
        <w:pStyle w:val="Normal"/>
        <w:shd w:fill="FFFFFF" w:val="clear"/>
        <w:spacing w:before="150" w:after="2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color w:val="000000"/>
          <w:sz w:val="24"/>
          <w:szCs w:val="24"/>
          <w:shd w:fill="FFFFFF" w:val="clear"/>
        </w:rPr>
        <w:t>7)Что</w:t>
        <w:tab/>
        <w:t>на</w:t>
        <w:tab/>
        <w:t>сковородку</w:t>
        <w:tab/>
        <w:t>наливаю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вчетверо</w:t>
        <w:tab/>
        <w:t>сгибают?</w:t>
        <w:tab/>
        <w:t>(Блины.)</w:t>
      </w:r>
      <w:r>
        <w:rPr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color w:val="000000"/>
          <w:sz w:val="24"/>
          <w:szCs w:val="24"/>
          <w:shd w:fill="FFFFFF" w:val="clear"/>
        </w:rPr>
        <w:t>8)В</w:t>
        <w:tab/>
        <w:t>печь</w:t>
        <w:tab/>
        <w:t>сперва</w:t>
        <w:tab/>
        <w:t>его</w:t>
        <w:tab/>
        <w:t>сажают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</w:t>
        <w:tab/>
        <w:t>как</w:t>
        <w:tab/>
        <w:t>выйдет</w:t>
        <w:tab/>
        <w:t>он</w:t>
        <w:tab/>
        <w:t>оттуда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о</w:t>
        <w:tab/>
        <w:t>кладут его на</w:t>
        <w:tab/>
        <w:t>блюд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у,</w:t>
        <w:tab/>
        <w:t>теперь зови</w:t>
        <w:tab/>
        <w:t>ребят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</w:t>
        <w:tab/>
        <w:t>кусочку все съедят.</w:t>
        <w:tab/>
        <w:t>(Пирог.)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color w:val="000000"/>
          <w:sz w:val="24"/>
          <w:szCs w:val="24"/>
        </w:rPr>
        <w:br/>
        <w:t>9)</w:t>
      </w:r>
      <w:r>
        <w:rPr>
          <w:color w:val="000000"/>
          <w:sz w:val="24"/>
          <w:szCs w:val="24"/>
          <w:shd w:fill="FFFFFF" w:val="clear"/>
        </w:rPr>
        <w:t>Ты не клюй меня, дружок, голосистый</w:t>
        <w:tab/>
        <w:t>петушо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землю теплую уйду, к солнцу колосом</w:t>
        <w:tab/>
        <w:t>взойд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нем тогда, таких как я, будет целая семья. (Зерно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150" w:after="225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150" w:after="225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Чистоговорки о</w:t>
        <w:tab/>
        <w:t>хлебе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Жок-жок-жок – это</w:t>
        <w:tab/>
        <w:t>пирожо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Шки-шки-шки - мама жарит</w:t>
        <w:tab/>
        <w:t>пирожк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Шки-шки-шки - мы любим</w:t>
        <w:tab/>
        <w:t>пирожк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Жок-жок-жок - кушай Женя</w:t>
        <w:tab/>
        <w:t>пирожо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ч-ач-ач – вот</w:t>
        <w:tab/>
        <w:t>калач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и-чи-чи - пекуться в печке</w:t>
        <w:tab/>
        <w:t>калач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и-чи-чи - мы любим</w:t>
        <w:tab/>
        <w:t>калач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и-чи-чи - на праздник будут калач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загадки отгадали!!! Поиграли. Да, хлеб — это дар земли. Людям в голодные годы приходилось беречь каждую крошку, потому что получали они в день всего лишь 150 граммов хлеба, совсем маленький кусочек. И эти крохи помогали им выжить в то суровое время. Поэтому и сейчас они так трепетно относятся к хлеб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ое поколение не знает, что такое голод. Поэтому у него совсем другое отношение к хлебу. Нам должно быть стыдно, когда не съеденные кусочки мы просто выбрасываем. Так с хлебом поступать нельзя, ведь в него вложено столько труда. Трактористы, комбайнеры в поле, пекари на хлебозаводах работают,  не жалея сил, чтобы у каждого из нас на столе всегда был хлеб. И мы должны уважать их труд. Хлеб нужно обязательно доедать, а крошками кормить птиц. Хлеб нужно беречь!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ник.      </w:t>
      </w:r>
      <w:r>
        <w:rPr>
          <w:sz w:val="24"/>
          <w:szCs w:val="24"/>
        </w:rPr>
        <w:t xml:space="preserve">Хлеб наш берегит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Хлебом не сор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Хлеб наш уваж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 хлебом не играйт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Хлеб выбрасывать нельз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Берегите хлеб, друзь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карь. </w:t>
      </w:r>
      <w:r>
        <w:rPr>
          <w:sz w:val="24"/>
          <w:szCs w:val="24"/>
        </w:rPr>
        <w:t xml:space="preserve">Ну, ребятки, мне пора на хлебозавод. Нужно выпекать хлеб, чтобы магазины не остались без нужного всем людям проду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, хлебушек душист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, теплый, золотист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ждый дом, на каждый ст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пожаловал, приш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ем здоровье наше, сила, в нем чудесное теп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рук его растило, охраняло, берег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ем — земли родимой со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нца свет веселый в нем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летай за обе щеки, вырастай богатыр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тая стихотворение, Пекарь раздает детям булочки из своей корзи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карь уходит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есня  «Слава  хлебу!» Слова С. Погореловского, музыка Е.Туманя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время посевной хлеборобы сталкиваются с множеством трудностей —  это и засуха, и палящее солнце. Какой огромный труд вкладывают селяне, чтобы хлеб оказался на столе!  Мы будем помнить о людях, которые растят пшеницу, из зерен делают муку, из муки хлеб, булочки, кондитерские изделия и низко поклонимся им. Очень много хороших слов было сказано сегодня. Ребята, относитесь к хлебу береж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мните золотые слова: «Хлеб - всему голова».</w:t>
      </w:r>
    </w:p>
    <w:p>
      <w:pPr>
        <w:pStyle w:val="Style13"/>
        <w:ind w:left="720" w:hanging="720"/>
        <w:rPr>
          <w:szCs w:val="24"/>
          <w:u w:val="single"/>
        </w:rPr>
      </w:pPr>
      <w:r>
        <w:rPr>
          <w:szCs w:val="24"/>
        </w:rPr>
        <w:t>Наша встреча подходит к концу. Давайте  поблагодарим наших гостей.  Знайте, дорогие ребята: для того чтобы хлеб у всех был и сегодня , и завтра. И всегда. Трудится вся страна. Живите так, чтобы хлеб ваш был честным. Помните , ребята: в хлебе- душа родной земли, судьба многих людей, их неустанный тру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КЛАССНЫЙ ЧАС</w:t>
      </w:r>
    </w:p>
    <w:p>
      <w:pPr>
        <w:pStyle w:val="Normal"/>
        <w:ind w:left="-709" w:right="-42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«ХЛЕБ – ВСЕМУ ГОЛОВА!»</w:t>
      </w:r>
    </w:p>
    <w:p>
      <w:pPr>
        <w:pStyle w:val="Normal"/>
        <w:ind w:left="-709" w:right="-42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  <w:lang w:val="en-US" w:eastAsia="en-US"/>
        </w:rPr>
        <w:drawing>
          <wp:inline distT="0" distB="0" distL="0" distR="0">
            <wp:extent cx="4054475" cy="241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ind w:left="4500" w:hanging="0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96"/>
          <w:szCs w:val="40"/>
        </w:rPr>
      </w:pPr>
      <w:r>
        <w:rPr>
          <w:b/>
          <w:color w:val="E36C0A"/>
          <w:sz w:val="96"/>
          <w:szCs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TML">
    <w:name w:val="Адрес HTML"/>
    <w:basedOn w:val="Normal"/>
    <w:qFormat/>
    <w:pPr/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5:00Z</dcterms:created>
  <dc:creator>User</dc:creator>
  <dc:description/>
  <cp:keywords/>
  <dc:language>en-US</dc:language>
  <cp:lastModifiedBy>User</cp:lastModifiedBy>
  <cp:lastPrinted>2013-10-16T07:33:00Z</cp:lastPrinted>
  <dcterms:modified xsi:type="dcterms:W3CDTF">2015-03-10T15:04:00Z</dcterms:modified>
  <cp:revision>17</cp:revision>
  <dc:subject/>
  <dc:title/>
</cp:coreProperties>
</file>