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ный вариант ОГЭ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математике в 8 класс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ния в тесте взяты с сайта «Открытый банк заданий ГИА-9»  и предназначены для аттестации  учащихся 8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демонстрационный тест соответствует спецификации и содержит три модуля: Алгебра, Геометрия, Реальная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сте 14 заданий, некоторые содержат варианты ответов. </w:t>
      </w:r>
    </w:p>
    <w:p>
      <w:pPr>
        <w:pStyle w:val="Style23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теста — 1 урок.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 5-9 — оценка 3;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0  - 12  - оценка 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3-14 — оценка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rPr/>
      </w:pPr>
      <w:r>
        <w:rPr>
          <w:b/>
        </w:rPr>
        <w:t>1)</w:t>
      </w:r>
      <w:r>
        <w:rPr/>
        <w:t xml:space="preserve"> Найдите значение выражения</w:t>
      </w:r>
      <w:bookmarkStart w:id="0" w:name="MathJax-Element-2-Frame"/>
      <w:bookmarkStart w:id="1" w:name="MathJax-Span-25"/>
      <w:bookmarkStart w:id="2" w:name="MathJax-Span-26"/>
      <w:bookmarkStart w:id="3" w:name="MathJax-Span-27"/>
      <w:bookmarkStart w:id="4" w:name="MathJax-Span-28"/>
      <w:bookmarkStart w:id="5" w:name="MathJax-Span-29"/>
      <w:bookmarkStart w:id="6" w:name="MathJax-Span-30"/>
      <w:bookmarkStart w:id="7" w:name="MathJax-Span-31"/>
      <w:bookmarkStart w:id="8" w:name="MathJax-Span-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bookmarkStart w:id="9" w:name="MathJax-Span-36"/>
      <w:bookmarkStart w:id="10" w:name="MathJax-Span-37"/>
      <w:bookmarkStart w:id="11" w:name="MathJax-Span-35"/>
      <w:bookmarkEnd w:id="9"/>
      <w:bookmarkEnd w:id="10"/>
      <w:bookmarkEnd w:id="11"/>
    </w:p>
    <w:p>
      <w:pPr>
        <w:pStyle w:val="TextBody"/>
        <w:rPr/>
      </w:pPr>
      <w:r>
        <w:rPr>
          <w:b/>
        </w:rPr>
        <w:t>2)</w:t>
      </w:r>
      <w:r>
        <w:rPr/>
        <w:t xml:space="preserve">  Одна из точек, отмеченных на координатной прямой, соответствует числ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 Какая это точка?</w:t>
      </w:r>
    </w:p>
    <w:p>
      <w:pPr>
        <w:pStyle w:val="TextBody"/>
        <w:ind w:left="707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450715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А        2)B       3)C      4)D</w:t>
      </w:r>
    </w:p>
    <w:p>
      <w:pPr>
        <w:pStyle w:val="TextBody"/>
        <w:ind w:left="720" w:hanging="0"/>
        <w:rPr>
          <w:rFonts w:ascii="MathJax Math;Times New Roman" w:hAnsi="MathJax Math;Times New Roman" w:cs="MathJax Math;Times New Roman"/>
          <w:i/>
          <w:i/>
        </w:rPr>
      </w:pPr>
      <w:r>
        <w:rPr>
          <w:rFonts w:cs="MathJax Math;Times New Roman" w:ascii="MathJax Math;Times New Roman" w:hAnsi="MathJax Math;Times New Roman"/>
          <w:i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ешите уравнение </w:t>
      </w:r>
      <w:bookmarkStart w:id="12" w:name="MathJax-Element-3-Frame"/>
      <w:bookmarkStart w:id="13" w:name="MathJax-Span-44"/>
      <w:bookmarkStart w:id="14" w:name="MathJax-Span-45"/>
      <w:bookmarkStart w:id="15" w:name="MathJax-Span-46"/>
      <w:bookmarkStart w:id="16" w:name="MathJax-Span-47"/>
      <w:bookmarkStart w:id="17" w:name="MathJax-Span-48"/>
      <w:bookmarkEnd w:id="12"/>
      <w:bookmarkEnd w:id="13"/>
      <w:bookmarkEnd w:id="14"/>
      <w:bookmarkEnd w:id="15"/>
      <w:bookmarkEnd w:id="16"/>
      <w:bookmarkEnd w:id="17"/>
      <w:r>
        <w:rPr>
          <w:rFonts w:cs="MathJax Main;Times New Roman" w:ascii="MathJax Main;Times New Roman" w:hAnsi="MathJax Main;Times New Roman"/>
        </w:rPr>
        <w:t>8</w:t>
      </w:r>
      <w:bookmarkStart w:id="18" w:name="MathJax-Span-49"/>
      <w:bookmarkEnd w:id="18"/>
      <w:r>
        <w:rPr>
          <w:rFonts w:cs="MathJax Main;Times New Roman" w:ascii="MathJax Main;Times New Roman" w:hAnsi="MathJax Main;Times New Roman"/>
        </w:rPr>
        <w:t xml:space="preserve"> </w:t>
      </w:r>
      <w:r>
        <w:rPr/>
        <w:t>−</w:t>
      </w:r>
      <w:bookmarkStart w:id="19" w:name="MathJax-Span-50"/>
      <w:bookmarkEnd w:id="19"/>
      <w:r>
        <w:rPr/>
        <w:t xml:space="preserve"> </w:t>
      </w:r>
      <w:r>
        <w:rPr>
          <w:rFonts w:cs="MathJax Main;Times New Roman" w:ascii="MathJax Main;Times New Roman" w:hAnsi="MathJax Main;Times New Roman"/>
        </w:rPr>
        <w:t>5</w:t>
      </w:r>
      <w:bookmarkStart w:id="20" w:name="MathJax-Span-511"/>
      <w:bookmarkEnd w:id="20"/>
      <w:r>
        <w:rPr>
          <w:rFonts w:cs="MathJax Main;Times New Roman" w:ascii="MathJax Main;Times New Roman" w:hAnsi="MathJax Main;Times New Roman"/>
        </w:rPr>
        <w:t>(</w:t>
      </w:r>
      <w:bookmarkStart w:id="21" w:name="MathJax-Span-52"/>
      <w:bookmarkEnd w:id="21"/>
      <w:r>
        <w:rPr>
          <w:rFonts w:cs="MathJax Main;Times New Roman" w:ascii="MathJax Main;Times New Roman" w:hAnsi="MathJax Main;Times New Roman"/>
        </w:rPr>
        <w:t>2</w:t>
      </w:r>
      <w:bookmarkStart w:id="22" w:name="MathJax-Span-53"/>
      <w:bookmarkEnd w:id="22"/>
      <w:r>
        <w:rPr>
          <w:rFonts w:cs="MathJax Math;Times New Roman" w:ascii="MathJax Math;Times New Roman" w:hAnsi="MathJax Math;Times New Roman"/>
          <w:i/>
        </w:rPr>
        <w:t>x</w:t>
      </w:r>
      <w:bookmarkStart w:id="23" w:name="MathJax-Span-54"/>
      <w:bookmarkEnd w:id="23"/>
      <w:r>
        <w:rPr>
          <w:rFonts w:cs="MathJax Math;Times New Roman" w:ascii="MathJax Math;Times New Roman" w:hAnsi="MathJax Math;Times New Roman"/>
          <w:i/>
        </w:rPr>
        <w:t xml:space="preserve"> </w:t>
      </w:r>
      <w:r>
        <w:rPr/>
        <w:t>−</w:t>
      </w:r>
      <w:bookmarkStart w:id="24" w:name="MathJax-Span-55"/>
      <w:bookmarkEnd w:id="24"/>
      <w:r>
        <w:rPr/>
        <w:t xml:space="preserve"> </w:t>
      </w:r>
      <w:r>
        <w:rPr>
          <w:rFonts w:cs="MathJax Main;Times New Roman" w:ascii="MathJax Main;Times New Roman" w:hAnsi="MathJax Main;Times New Roman"/>
        </w:rPr>
        <w:t>3</w:t>
      </w:r>
      <w:bookmarkStart w:id="25" w:name="MathJax-Span-56"/>
      <w:bookmarkEnd w:id="25"/>
      <w:r>
        <w:rPr>
          <w:rFonts w:cs="MathJax Main;Times New Roman" w:ascii="MathJax Main;Times New Roman" w:hAnsi="MathJax Main;Times New Roman"/>
        </w:rPr>
        <w:t>)</w:t>
      </w:r>
      <w:bookmarkStart w:id="26" w:name="MathJax-Span-57"/>
      <w:bookmarkEnd w:id="26"/>
      <w:r>
        <w:rPr>
          <w:rFonts w:cs="MathJax Main;Times New Roman" w:ascii="MathJax Main;Times New Roman" w:hAnsi="MathJax Main;Times New Roman"/>
        </w:rPr>
        <w:t xml:space="preserve"> =</w:t>
      </w:r>
      <w:bookmarkStart w:id="27" w:name="MathJax-Span-58"/>
      <w:bookmarkEnd w:id="27"/>
      <w:r>
        <w:rPr>
          <w:rFonts w:cs="MathJax Main;Times New Roman" w:ascii="MathJax Main;Times New Roman" w:hAnsi="MathJax Main;Times New Roman"/>
        </w:rPr>
        <w:t xml:space="preserve"> 13</w:t>
      </w:r>
      <w:bookmarkStart w:id="28" w:name="MathJax-Span-59"/>
      <w:bookmarkEnd w:id="28"/>
      <w:r>
        <w:rPr>
          <w:rFonts w:cs="MathJax Main;Times New Roman" w:ascii="MathJax Main;Times New Roman" w:hAnsi="MathJax Main;Times New Roman"/>
        </w:rPr>
        <w:t xml:space="preserve"> </w:t>
      </w:r>
      <w:r>
        <w:rPr/>
        <w:t>−</w:t>
      </w:r>
      <w:bookmarkStart w:id="29" w:name="MathJax-Span-60"/>
      <w:bookmarkEnd w:id="29"/>
      <w:r>
        <w:rPr/>
        <w:t xml:space="preserve"> </w:t>
      </w:r>
      <w:r>
        <w:rPr>
          <w:rFonts w:cs="MathJax Main;Times New Roman" w:ascii="MathJax Main;Times New Roman" w:hAnsi="MathJax Main;Times New Roman"/>
        </w:rPr>
        <w:t>6</w:t>
      </w:r>
      <w:bookmarkStart w:id="30" w:name="MathJax-Span-611"/>
      <w:bookmarkEnd w:id="30"/>
      <w:r>
        <w:rPr>
          <w:rFonts w:cs="MathJax Math;Times New Roman" w:ascii="MathJax Math;Times New Roman" w:hAnsi="MathJax Math;Times New Roman"/>
          <w:i/>
        </w:rPr>
        <w:t>x</w:t>
      </w:r>
    </w:p>
    <w:p>
      <w:pPr>
        <w:pStyle w:val="TextBody"/>
        <w:ind w:left="720" w:hanging="0"/>
        <w:rPr>
          <w:rFonts w:ascii="MathJax Math;Times New Roman" w:hAnsi="MathJax Math;Times New Roman" w:cs="MathJax Math;Times New Roman"/>
          <w:i/>
          <w:i/>
        </w:rPr>
      </w:pPr>
      <w:r>
        <w:rPr>
          <w:rFonts w:cs="MathJax Math;Times New Roman" w:ascii="MathJax Math;Times New Roman" w:hAnsi="MathJax Math;Times New Roman"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Ре</w:t>
        <w:softHyphen/>
        <w:t>ши</w:t>
        <w:softHyphen/>
        <w:t>те урав</w:t>
        <w:softHyphen/>
        <w:t>не</w:t>
        <w:softHyphen/>
        <w:t xml:space="preserve">ние: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drawing>
          <wp:inline distT="0" distB="0" distL="0" distR="0">
            <wp:extent cx="885825" cy="3346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eastAsia="Times New Roman" w:cs="Verdana"/>
          <w:vanish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kern w:val="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eastAsia="Times New Roman" w:cs="Verdana"/>
          <w:vanish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kern w:val="0"/>
          <w:sz w:val="18"/>
          <w:szCs w:val="18"/>
          <w:lang w:eastAsia="ru-RU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 по</w:t>
        <w:softHyphen/>
        <w:t>лу</w:t>
        <w:softHyphen/>
        <w:t>ча</w:t>
        <w:softHyphen/>
        <w:t>ем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eastAsia="Times New Roman" w:cs="Verdana"/>
          <w:vanish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Verdana" w:hAnsi="Verdana" w:eastAsia="Times New Roman" w:cs="Verdana"/>
          <w:vanish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kern w:val="0"/>
          <w:sz w:val="18"/>
          <w:szCs w:val="18"/>
          <w:lang w:eastAsia="ru-RU"/>
        </w:rPr>
        <w:drawing>
          <wp:inline distT="0" distB="0" distL="0" distR="0">
            <wp:extent cx="3724910" cy="3346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eastAsia="Times New Roman" w:cs="Verdana"/>
          <w:vanish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kern w:val="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kern w:val="0"/>
          <w:sz w:val="18"/>
          <w:szCs w:val="18"/>
          <w:lang w:eastAsia="ru-RU"/>
        </w:rPr>
        <w:t>: 36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eastAsia="Times New Roman" w:cs="Verdana"/>
          <w:vanish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kern w:val="0"/>
          <w:sz w:val="18"/>
          <w:szCs w:val="18"/>
          <w:lang w:eastAsia="ru-RU"/>
        </w:rPr>
        <w:t>Ответ: 36</w:t>
      </w:r>
    </w:p>
    <w:p>
      <w:pPr>
        <w:pStyle w:val="TextBody"/>
        <w:spacing w:before="0" w:after="283"/>
        <w:rPr>
          <w:rFonts w:ascii="Verdana" w:hAnsi="Verdana" w:eastAsia="Times New Roman" w:cs="Verdana"/>
          <w:vanish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kern w:val="0"/>
          <w:sz w:val="18"/>
          <w:szCs w:val="18"/>
          <w:lang w:eastAsia="ru-RU"/>
        </w:rPr>
      </w:r>
    </w:p>
    <w:p>
      <w:pPr>
        <w:pStyle w:val="TextBody"/>
        <w:spacing w:before="0" w:after="283"/>
        <w:rPr/>
      </w:pPr>
      <w:r>
        <w:rPr/>
        <w:t xml:space="preserve">5) Какому промежутку принадлежит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/>
        <w:t>?</w:t>
      </w:r>
    </w:p>
    <w:p>
      <w:pPr>
        <w:pStyle w:val="TextBody"/>
        <w:ind w:left="707" w:hanging="0"/>
        <w:rPr/>
      </w:pPr>
      <w:r>
        <w:rPr/>
        <w:t>1)</w:t>
      </w:r>
      <w:bookmarkStart w:id="31" w:name="MathJax-Element-15-Frame"/>
      <w:bookmarkStart w:id="32" w:name="MathJax-Span-113"/>
      <w:bookmarkStart w:id="33" w:name="MathJax-Span-114"/>
      <w:bookmarkStart w:id="34" w:name="MathJax-Span-115"/>
      <w:bookmarkStart w:id="35" w:name="MathJax-Span-116"/>
      <w:bookmarkStart w:id="36" w:name="MathJax-Span-117"/>
      <w:bookmarkStart w:id="37" w:name="MathJax-Span-118"/>
      <w:bookmarkEnd w:id="31"/>
      <w:bookmarkEnd w:id="32"/>
      <w:bookmarkEnd w:id="33"/>
      <w:bookmarkEnd w:id="34"/>
      <w:bookmarkEnd w:id="35"/>
      <w:bookmarkEnd w:id="36"/>
      <w:bookmarkEnd w:id="37"/>
      <w:r>
        <w:rPr/>
        <w:t xml:space="preserve"> </w:t>
      </w:r>
      <w:r>
        <w:rPr>
          <w:rFonts w:cs="MathJax Main;Times New Roman" w:ascii="MathJax Main;Times New Roman" w:hAnsi="MathJax Main;Times New Roman"/>
        </w:rPr>
        <w:t>[</w:t>
      </w:r>
      <w:bookmarkStart w:id="38" w:name="MathJax-Span-119"/>
      <w:bookmarkStart w:id="39" w:name="MathJax-Span-120"/>
      <w:bookmarkEnd w:id="38"/>
      <w:bookmarkEnd w:id="39"/>
      <w:r>
        <w:rPr>
          <w:rFonts w:cs="MathJax Main;Times New Roman" w:ascii="MathJax Main;Times New Roman" w:hAnsi="MathJax Main;Times New Roman"/>
        </w:rPr>
        <w:t>6</w:t>
      </w:r>
      <w:bookmarkStart w:id="40" w:name="MathJax-Span-121"/>
      <w:bookmarkEnd w:id="40"/>
      <w:r>
        <w:rPr>
          <w:rFonts w:cs="MathJax Main;Times New Roman" w:ascii="MathJax Main;Times New Roman" w:hAnsi="MathJax Main;Times New Roman"/>
        </w:rPr>
        <w:t>;</w:t>
      </w:r>
      <w:bookmarkStart w:id="41" w:name="MathJax-Span-122"/>
      <w:bookmarkEnd w:id="41"/>
      <w:r>
        <w:rPr>
          <w:rFonts w:cs="MathJax Main;Times New Roman" w:ascii="MathJax Main;Times New Roman" w:hAnsi="MathJax Main;Times New Roman"/>
        </w:rPr>
        <w:t>7</w:t>
      </w:r>
      <w:bookmarkStart w:id="42" w:name="MathJax-Span-123"/>
      <w:bookmarkEnd w:id="42"/>
      <w:r>
        <w:rPr>
          <w:rFonts w:cs="MathJax Main;Times New Roman" w:ascii="MathJax Main;Times New Roman" w:hAnsi="MathJax Main;Times New Roman"/>
        </w:rPr>
        <w:t>]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2)</w:t>
      </w:r>
      <w:bookmarkStart w:id="43" w:name="MathJax-Element-16-Frame"/>
      <w:bookmarkStart w:id="44" w:name="MathJax-Span-124"/>
      <w:bookmarkStart w:id="45" w:name="MathJax-Span-125"/>
      <w:bookmarkStart w:id="46" w:name="MathJax-Span-126"/>
      <w:bookmarkStart w:id="47" w:name="MathJax-Span-127"/>
      <w:bookmarkStart w:id="48" w:name="MathJax-Span-128"/>
      <w:bookmarkStart w:id="49" w:name="MathJax-Span-129"/>
      <w:bookmarkEnd w:id="43"/>
      <w:bookmarkEnd w:id="44"/>
      <w:bookmarkEnd w:id="45"/>
      <w:bookmarkEnd w:id="46"/>
      <w:bookmarkEnd w:id="47"/>
      <w:bookmarkEnd w:id="48"/>
      <w:bookmarkEnd w:id="49"/>
      <w:r>
        <w:rPr/>
        <w:t xml:space="preserve"> </w:t>
      </w:r>
      <w:r>
        <w:rPr>
          <w:rFonts w:cs="MathJax Main;Times New Roman" w:ascii="MathJax Main;Times New Roman" w:hAnsi="MathJax Main;Times New Roman"/>
        </w:rPr>
        <w:t>[</w:t>
      </w:r>
      <w:bookmarkStart w:id="50" w:name="MathJax-Span-130"/>
      <w:bookmarkStart w:id="51" w:name="MathJax-Span-131"/>
      <w:bookmarkEnd w:id="50"/>
      <w:bookmarkEnd w:id="51"/>
      <w:r>
        <w:rPr>
          <w:rFonts w:cs="MathJax Main;Times New Roman" w:ascii="MathJax Main;Times New Roman" w:hAnsi="MathJax Main;Times New Roman"/>
        </w:rPr>
        <w:t>7</w:t>
      </w:r>
      <w:bookmarkStart w:id="52" w:name="MathJax-Span-132"/>
      <w:bookmarkEnd w:id="52"/>
      <w:r>
        <w:rPr>
          <w:rFonts w:cs="MathJax Main;Times New Roman" w:ascii="MathJax Main;Times New Roman" w:hAnsi="MathJax Main;Times New Roman"/>
        </w:rPr>
        <w:t>;</w:t>
      </w:r>
      <w:bookmarkStart w:id="53" w:name="MathJax-Span-133"/>
      <w:bookmarkEnd w:id="53"/>
      <w:r>
        <w:rPr>
          <w:rFonts w:cs="MathJax Main;Times New Roman" w:ascii="MathJax Main;Times New Roman" w:hAnsi="MathJax Main;Times New Roman"/>
        </w:rPr>
        <w:t>8</w:t>
      </w:r>
      <w:bookmarkStart w:id="54" w:name="MathJax-Span-134"/>
      <w:bookmarkEnd w:id="54"/>
      <w:r>
        <w:rPr>
          <w:rFonts w:cs="MathJax Main;Times New Roman" w:ascii="MathJax Main;Times New Roman" w:hAnsi="MathJax Main;Times New Roman"/>
        </w:rPr>
        <w:t>]</w:t>
      </w:r>
    </w:p>
    <w:p>
      <w:pPr>
        <w:pStyle w:val="TextBody"/>
        <w:ind w:left="707" w:hanging="0"/>
        <w:rPr/>
      </w:pPr>
      <w:r>
        <w:rPr/>
        <w:t>3)</w:t>
      </w:r>
      <w:bookmarkStart w:id="55" w:name="MathJax-Element-17-Frame"/>
      <w:bookmarkStart w:id="56" w:name="MathJax-Span-135"/>
      <w:bookmarkStart w:id="57" w:name="MathJax-Span-136"/>
      <w:bookmarkStart w:id="58" w:name="MathJax-Span-137"/>
      <w:bookmarkStart w:id="59" w:name="MathJax-Span-138"/>
      <w:bookmarkStart w:id="60" w:name="MathJax-Span-139"/>
      <w:bookmarkStart w:id="61" w:name="MathJax-Span-140"/>
      <w:bookmarkEnd w:id="55"/>
      <w:bookmarkEnd w:id="56"/>
      <w:bookmarkEnd w:id="57"/>
      <w:bookmarkEnd w:id="58"/>
      <w:bookmarkEnd w:id="59"/>
      <w:bookmarkEnd w:id="60"/>
      <w:bookmarkEnd w:id="61"/>
      <w:r>
        <w:rPr/>
        <w:t xml:space="preserve"> </w:t>
      </w:r>
      <w:r>
        <w:rPr>
          <w:rFonts w:cs="MathJax Main;Times New Roman" w:ascii="MathJax Main;Times New Roman" w:hAnsi="MathJax Main;Times New Roman"/>
        </w:rPr>
        <w:t>[</w:t>
      </w:r>
      <w:bookmarkStart w:id="62" w:name="MathJax-Span-141"/>
      <w:bookmarkStart w:id="63" w:name="MathJax-Span-142"/>
      <w:bookmarkEnd w:id="62"/>
      <w:bookmarkEnd w:id="63"/>
      <w:r>
        <w:rPr>
          <w:rFonts w:cs="MathJax Main;Times New Roman" w:ascii="MathJax Main;Times New Roman" w:hAnsi="MathJax Main;Times New Roman"/>
        </w:rPr>
        <w:t>8</w:t>
      </w:r>
      <w:bookmarkStart w:id="64" w:name="MathJax-Span-143"/>
      <w:bookmarkEnd w:id="64"/>
      <w:r>
        <w:rPr>
          <w:rFonts w:cs="MathJax Main;Times New Roman" w:ascii="MathJax Main;Times New Roman" w:hAnsi="MathJax Main;Times New Roman"/>
        </w:rPr>
        <w:t>;</w:t>
      </w:r>
      <w:bookmarkStart w:id="65" w:name="MathJax-Span-144"/>
      <w:bookmarkEnd w:id="65"/>
      <w:r>
        <w:rPr>
          <w:rFonts w:cs="MathJax Main;Times New Roman" w:ascii="MathJax Main;Times New Roman" w:hAnsi="MathJax Main;Times New Roman"/>
        </w:rPr>
        <w:t>9</w:t>
      </w:r>
      <w:bookmarkStart w:id="66" w:name="MathJax-Span-145"/>
      <w:bookmarkEnd w:id="66"/>
      <w:r>
        <w:rPr>
          <w:rFonts w:cs="MathJax Main;Times New Roman" w:ascii="MathJax Main;Times New Roman" w:hAnsi="MathJax Main;Times New Roman"/>
        </w:rPr>
        <w:t>]</w:t>
      </w:r>
    </w:p>
    <w:p>
      <w:pPr>
        <w:pStyle w:val="TextBody"/>
        <w:ind w:left="707" w:hanging="0"/>
        <w:rPr/>
      </w:pPr>
      <w:r>
        <w:rPr/>
        <w:t>4)</w:t>
      </w:r>
      <w:bookmarkStart w:id="67" w:name="MathJax-Element-18-Frame"/>
      <w:bookmarkStart w:id="68" w:name="MathJax-Span-146"/>
      <w:bookmarkStart w:id="69" w:name="MathJax-Span-147"/>
      <w:bookmarkStart w:id="70" w:name="MathJax-Span-148"/>
      <w:bookmarkStart w:id="71" w:name="MathJax-Span-149"/>
      <w:bookmarkStart w:id="72" w:name="MathJax-Span-150"/>
      <w:bookmarkStart w:id="73" w:name="MathJax-Span-151"/>
      <w:bookmarkEnd w:id="67"/>
      <w:bookmarkEnd w:id="68"/>
      <w:bookmarkEnd w:id="69"/>
      <w:bookmarkEnd w:id="70"/>
      <w:bookmarkEnd w:id="71"/>
      <w:bookmarkEnd w:id="72"/>
      <w:bookmarkEnd w:id="73"/>
      <w:r>
        <w:rPr/>
        <w:t xml:space="preserve"> </w:t>
      </w:r>
      <w:r>
        <w:rPr>
          <w:rFonts w:cs="MathJax Main;Times New Roman" w:ascii="MathJax Main;Times New Roman" w:hAnsi="MathJax Main;Times New Roman"/>
        </w:rPr>
        <w:t>[</w:t>
      </w:r>
      <w:bookmarkStart w:id="74" w:name="MathJax-Span-152"/>
      <w:bookmarkStart w:id="75" w:name="MathJax-Span-153"/>
      <w:bookmarkEnd w:id="74"/>
      <w:bookmarkEnd w:id="75"/>
      <w:r>
        <w:rPr>
          <w:rFonts w:cs="MathJax Main;Times New Roman" w:ascii="MathJax Main;Times New Roman" w:hAnsi="MathJax Main;Times New Roman"/>
        </w:rPr>
        <w:t>9</w:t>
      </w:r>
      <w:bookmarkStart w:id="76" w:name="MathJax-Span-154"/>
      <w:bookmarkEnd w:id="76"/>
      <w:r>
        <w:rPr>
          <w:rFonts w:cs="MathJax Main;Times New Roman" w:ascii="MathJax Main;Times New Roman" w:hAnsi="MathJax Main;Times New Roman"/>
        </w:rPr>
        <w:t>;</w:t>
      </w:r>
      <w:bookmarkStart w:id="77" w:name="MathJax-Span-155"/>
      <w:bookmarkEnd w:id="77"/>
      <w:r>
        <w:rPr>
          <w:rFonts w:cs="MathJax Main;Times New Roman" w:ascii="MathJax Main;Times New Roman" w:hAnsi="MathJax Main;Times New Roman"/>
        </w:rPr>
        <w:t>10</w:t>
      </w:r>
      <w:bookmarkStart w:id="78" w:name="MathJax-Span-156"/>
      <w:bookmarkEnd w:id="78"/>
      <w:r>
        <w:rPr>
          <w:rFonts w:cs="MathJax Main;Times New Roman" w:ascii="MathJax Main;Times New Roman" w:hAnsi="MathJax Main;Times New Roman"/>
        </w:rPr>
        <w:t>]</w:t>
      </w:r>
    </w:p>
    <w:p>
      <w:pPr>
        <w:pStyle w:val="Style22"/>
        <w:spacing w:before="0" w:after="283"/>
        <w:ind w:left="0" w:right="0" w:hanging="0"/>
        <w:rPr/>
      </w:pPr>
      <w:r>
        <w:rPr/>
        <w:t xml:space="preserve">6) Найдите площадь треугольника, изображённого на рисунке. </w:t>
      </w:r>
    </w:p>
    <w:p>
      <w:pPr>
        <w:pStyle w:val="Style22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287270" cy="11944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  <w:t>7) В треугольнике ABC  проведена биссектриса AL , угол ALC  равен 11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, угол ABC  равен 10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. Найдите угол ACB . Ответ дайте в градусах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6945" cy="123888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3"/>
        <w:ind w:left="0" w:right="0" w:hanging="0"/>
        <w:rPr/>
      </w:pPr>
      <w:r>
        <w:rPr/>
        <w:t>8) Укажите номера верных утверждений.</w:t>
      </w:r>
    </w:p>
    <w:p>
      <w:pPr>
        <w:pStyle w:val="TextBody"/>
        <w:ind w:left="707" w:hanging="0"/>
        <w:rPr/>
      </w:pPr>
      <w:r>
        <w:rPr/>
        <w:t>1)В тупоугольном треугольнике все углы тупые.</w:t>
      </w:r>
    </w:p>
    <w:p>
      <w:pPr>
        <w:pStyle w:val="TextBody"/>
        <w:ind w:left="707" w:hanging="0"/>
        <w:rPr/>
      </w:pPr>
      <w:r>
        <w:rPr/>
        <w:t>2)В любом параллелограмме диагонали точкой пересечения делятся пополам.</w:t>
      </w:r>
    </w:p>
    <w:p>
      <w:pPr>
        <w:pStyle w:val="TextBody"/>
        <w:ind w:left="707" w:hanging="0"/>
        <w:rPr/>
      </w:pPr>
      <w:r>
        <w:rPr/>
        <w:t xml:space="preserve">3)Площадь параллелограмма равна половине произведения его основания на высот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 В таблице даны результаты забега мальчиков 8-го класса на дистанцию 60 м.</w:t>
      </w:r>
    </w:p>
    <w:tbl>
      <w:tblPr>
        <w:tblW w:w="39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1"/>
        <w:gridCol w:w="548"/>
        <w:gridCol w:w="548"/>
        <w:gridCol w:w="538"/>
        <w:gridCol w:w="528"/>
      </w:tblGrid>
      <w:tr>
        <w:trPr/>
        <w:tc>
          <w:tcPr>
            <w:tcW w:w="1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омер дорожки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Время (с)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10,3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10,7</w:t>
            </w:r>
          </w:p>
        </w:tc>
        <w:tc>
          <w:tcPr>
            <w:tcW w:w="5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5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TextBody"/>
        <w:rPr/>
      </w:pPr>
      <w:r>
        <w:rPr/>
        <w:t>Зачёт выставляется, если показано время не хуже 10,5 с. Выпишите номера дорожек, по которым бежали мальчики, получившие зачё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) На рисунке показано, как изменялась температура воздуха на протяжении одних суток. По горизонтали указано время суток, по вертикали – значение температуры в градусах Цельсия. Найдите разность между наибольшим значением температуры и наименьшим в первой половине дня. </w:t>
      </w:r>
      <w:r>
        <w:rPr>
          <w:lang w:val="en-US"/>
        </w:rPr>
        <w:t xml:space="preserve">Ответ дайте в градусах Цельсия. 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75660" cy="175514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spacing w:before="0" w:after="283"/>
        <w:rPr/>
      </w:pPr>
      <w:r>
        <w:rPr/>
        <w:t>Кисть, которая стоила 240 рублей, продаётся с 15%-й скидкой. При покупке двух таких кистей покупатель отдал кассиру 500 рублей. Сколько рублей сдачи он должен получить?</w:t>
      </w:r>
    </w:p>
    <w:p>
      <w:pPr>
        <w:pStyle w:val="TextBody"/>
        <w:numPr>
          <w:ilvl w:val="0"/>
          <w:numId w:val="2"/>
        </w:numPr>
        <w:spacing w:before="0" w:after="283"/>
        <w:rPr/>
      </w:pPr>
      <w:r>
        <w:rPr/>
        <w:t>На диаграмме представлены некоторые из крупнейших по площади территории стран мира. Во сколько примерно раз площадь США больше площади Судана? (Ответ округлите до целых.)</w:t>
      </w:r>
    </w:p>
    <w:p>
      <w:pPr>
        <w:pStyle w:val="TextBody"/>
        <w:spacing w:before="0" w:after="283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51865</wp:posOffset>
            </wp:positionH>
            <wp:positionV relativeFrom="paragraph">
              <wp:posOffset>-96520</wp:posOffset>
            </wp:positionV>
            <wp:extent cx="5002530" cy="207327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) У бабушки 20 одинаковых по форме пирогов: 10 с капустой, остальные с вареньем. Бабушка достает случайно выбранный пирог. Найдите вероятность того, что это будет пирог с вареньем.</w:t>
      </w:r>
    </w:p>
    <w:p>
      <w:pPr>
        <w:pStyle w:val="TextBody"/>
        <w:spacing w:before="0" w:after="283"/>
        <w:rPr/>
      </w:pPr>
      <w:r>
        <w:rPr/>
        <w:t xml:space="preserve">14) В фирме «Чистая вода» стоимость (в рублях) колодца из железобетонных колец рассчитывается по формуле C=6500+4000*n , где </w:t>
      </w:r>
      <w:r>
        <w:rPr>
          <w:i/>
        </w:rPr>
        <w:t>n</w:t>
      </w:r>
      <w:r>
        <w:rPr/>
        <w:t xml:space="preserve"> — число колец, установленных при рытье колодца. Пользуясь этой формулой, рассчитайте стоимость колодца из 12 колец. Ответ укажите в рублях.</w:t>
      </w:r>
      <w:r>
        <w:br w:type="page"/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spacing w:before="0" w:after="283"/>
        <w:rPr>
          <w:rFonts w:ascii="MathJax Main;Times New Roman" w:hAnsi="MathJax Main;Times New Roman" w:cs="MathJax Main;Times New Roman"/>
          <w:b/>
          <w:b/>
          <w:bCs/>
        </w:rPr>
      </w:pPr>
      <w:r>
        <w:rPr/>
        <w:t xml:space="preserve">1)  Найдите значение выражения </w:t>
      </w:r>
      <w:bookmarkStart w:id="79" w:name="MathJax-Element-1-Frame"/>
      <w:bookmarkStart w:id="80" w:name="MathJax-Span-1"/>
      <w:bookmarkStart w:id="81" w:name="MathJax-Span-2"/>
      <w:bookmarkStart w:id="82" w:name="MathJax-Span-3"/>
      <w:bookmarkStart w:id="83" w:name="MathJax-Span-4"/>
      <w:bookmarkStart w:id="84" w:name="MathJax-Span-5"/>
      <w:bookmarkStart w:id="85" w:name="MathJax-Span-6"/>
      <w:bookmarkStart w:id="86" w:name="MathJax-Span-7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</m:oMath>
      <w:r>
        <w:rPr/>
        <w:t xml:space="preserve">                                          </w:t>
      </w:r>
      <w:bookmarkStart w:id="87" w:name="MathJax-Span-22"/>
      <w:bookmarkStart w:id="88" w:name="MathJax-Span-23"/>
      <w:bookmarkStart w:id="89" w:name="MathJax-Span-20"/>
      <w:bookmarkStart w:id="90" w:name="MathJax-Span-18"/>
      <w:bookmarkStart w:id="91" w:name="MathJax-Span-19"/>
      <w:bookmarkStart w:id="92" w:name="MathJax-Span-15"/>
      <w:bookmarkStart w:id="93" w:name="MathJax-Span-16"/>
      <w:bookmarkStart w:id="94" w:name="MathJax-Span-17"/>
      <w:bookmarkStart w:id="95" w:name="MathJax-Span-14"/>
      <w:bookmarkStart w:id="96" w:name="MathJax-Span-12"/>
      <w:bookmarkStart w:id="97" w:name="MathJax-Span-13"/>
      <w:bookmarkStart w:id="98" w:name="MathJax-Span-8"/>
      <w:bookmarkStart w:id="99" w:name="MathJax-Span-9"/>
      <w:bookmarkStart w:id="100" w:name="MathJax-Span-10"/>
      <w:bookmarkStart w:id="101" w:name="MathJax-Span-11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2) На координатной прямой точками отмечены числ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</m:oMath>
      <w:r>
        <w:rPr/>
        <w:t xml:space="preserve">; 0,3                    </w:t>
      </w:r>
    </w:p>
    <w:p>
      <w:pPr>
        <w:pStyle w:val="TextBody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95910</wp:posOffset>
            </wp:positionH>
            <wp:positionV relativeFrom="paragraph">
              <wp:posOffset>62230</wp:posOffset>
            </wp:positionV>
            <wp:extent cx="2794635" cy="17526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  <w:t>Какому числу соответствует точка C ?</w:t>
      </w:r>
    </w:p>
    <w:p>
      <w:pPr>
        <w:pStyle w:val="TextBody"/>
        <w:ind w:left="707" w:hanging="0"/>
        <w:rPr/>
      </w:pPr>
      <w:r>
        <w:rPr/>
        <w:t xml:space="preserve">1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2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3) 2,6           4) 0,3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3) Решите уравнение  </w:t>
      </w:r>
      <w:bookmarkStart w:id="102" w:name="MathJax-Element-4-Frame"/>
      <w:bookmarkStart w:id="103" w:name="MathJax-Span-62"/>
      <w:bookmarkStart w:id="104" w:name="MathJax-Span-63"/>
      <w:bookmarkStart w:id="105" w:name="MathJax-Span-64"/>
      <w:bookmarkStart w:id="106" w:name="MathJax-Span-65"/>
      <w:bookmarkStart w:id="107" w:name="MathJax-Span-66"/>
      <w:bookmarkStart w:id="108" w:name="MathJax-Span-67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63345" cy="1530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athJax Main;Times New Roman" w:hAnsi="MathJax Main;Times New Roman" w:cs="MathJax Main;Times New Roman"/>
          <w:color w:val="000000"/>
          <w:sz w:val="18"/>
          <w:szCs w:val="18"/>
        </w:rPr>
      </w:pPr>
      <w:r>
        <w:rPr>
          <w:rFonts w:cs="MathJax Main;Times New Roman" w:ascii="MathJax Main;Times New Roman" w:hAnsi="MathJax Main;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/>
        <w:t xml:space="preserve">4)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Ре</w:t>
        <w:softHyphen/>
        <w:t>ши</w:t>
        <w:softHyphen/>
        <w:t>те урав</w:t>
        <w:softHyphen/>
        <w:t>не</w:t>
        <w:softHyphen/>
        <w:t xml:space="preserve">ние: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drawing>
          <wp:inline distT="0" distB="0" distL="0" distR="0">
            <wp:extent cx="962660" cy="3346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</w:r>
    </w:p>
    <w:p>
      <w:pPr>
        <w:pStyle w:val="TextBody"/>
        <w:spacing w:before="0" w:after="0"/>
        <w:rPr/>
      </w:pPr>
      <w:r>
        <w:rPr/>
        <w:t xml:space="preserve">5) Между какими числа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?</w:t>
      </w:r>
    </w:p>
    <w:p>
      <w:pPr>
        <w:pStyle w:val="TextBody"/>
        <w:spacing w:before="0" w:after="0"/>
        <w:ind w:left="707" w:hanging="0"/>
        <w:rPr/>
      </w:pPr>
      <w:r>
        <w:rPr/>
        <w:t>1)11 и 13</w:t>
      </w:r>
    </w:p>
    <w:p>
      <w:pPr>
        <w:pStyle w:val="TextBody"/>
        <w:spacing w:before="0" w:after="0"/>
        <w:ind w:left="707" w:hanging="0"/>
        <w:rPr/>
      </w:pPr>
      <w:r>
        <w:rPr/>
        <w:t xml:space="preserve">2)5 и 6            </w:t>
      </w:r>
    </w:p>
    <w:p>
      <w:pPr>
        <w:pStyle w:val="TextBody"/>
        <w:spacing w:before="0" w:after="0"/>
        <w:ind w:left="707" w:hanging="0"/>
        <w:rPr/>
      </w:pPr>
      <w:r>
        <w:rPr/>
        <w:t xml:space="preserve">3)2 и 3            </w:t>
      </w:r>
    </w:p>
    <w:p>
      <w:pPr>
        <w:pStyle w:val="TextBody"/>
        <w:spacing w:before="0" w:after="0"/>
        <w:ind w:left="707" w:hanging="0"/>
        <w:rPr/>
      </w:pPr>
      <w:r>
        <w:rPr/>
        <w:t>4)29 и 31</w:t>
      </w:r>
    </w:p>
    <w:p>
      <w:pPr>
        <w:pStyle w:val="Style22"/>
        <w:spacing w:before="0" w:after="283"/>
        <w:ind w:left="0" w:right="0" w:hanging="0"/>
        <w:rPr/>
      </w:pPr>
      <w:r>
        <w:rPr/>
      </w:r>
    </w:p>
    <w:p>
      <w:pPr>
        <w:pStyle w:val="Style22"/>
        <w:spacing w:before="0" w:after="283"/>
        <w:ind w:left="0" w:right="0" w:hanging="0"/>
        <w:rPr/>
      </w:pPr>
      <w:r>
        <w:rPr/>
        <w:t xml:space="preserve">6)  В параллелограмме ABCD   AD=4 , BН=11 . Найдите площадь треугольника ABC . </w:t>
      </w:r>
    </w:p>
    <w:p>
      <w:pPr>
        <w:pStyle w:val="Style22"/>
        <w:spacing w:before="0" w:after="283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9525</wp:posOffset>
                </wp:positionV>
                <wp:extent cx="1358900" cy="561975"/>
                <wp:effectExtent l="8890" t="5715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61960"/>
                        </a:xfrm>
                        <a:prstGeom prst="parallelogram">
                          <a:avLst>
                            <a:gd name="adj" fmla="val 6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95.4pt;margin-top:0.75pt;width:106.95pt;height:44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830830</wp:posOffset>
                </wp:positionH>
                <wp:positionV relativeFrom="paragraph">
                  <wp:posOffset>9525</wp:posOffset>
                </wp:positionV>
                <wp:extent cx="9525" cy="561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  <w:r>
        <w:rPr/>
        <w:t>В                            С</w:t>
      </w:r>
    </w:p>
    <w:p>
      <w:pPr>
        <w:pStyle w:val="Style22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А                            </w:t>
      </w:r>
      <w:r>
        <w:rPr>
          <w:lang w:val="en-US"/>
        </w:rPr>
        <w:t>D</w:t>
      </w:r>
    </w:p>
    <w:p>
      <w:pPr>
        <w:pStyle w:val="Style22"/>
        <w:ind w:left="0" w:right="0" w:hanging="0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lang w:val="en-US"/>
        </w:rPr>
        <w:t>H</w:t>
      </w:r>
    </w:p>
    <w:p>
      <w:pPr>
        <w:pStyle w:val="Style22"/>
        <w:spacing w:before="0" w:after="28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283"/>
        <w:ind w:left="0" w:right="0" w:hanging="0"/>
        <w:rPr/>
      </w:pPr>
      <w:r>
        <w:rPr/>
        <w:t>7) В треугольнике ABC   AC=BC. Внешний угол при вершине B  равен 146</w:t>
      </w:r>
      <w:r>
        <w:rPr/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 xml:space="preserve"> . Найдите угол C . Ответ дайте в градусах. </w:t>
      </w:r>
    </w:p>
    <w:p>
      <w:pPr>
        <w:pStyle w:val="Style22"/>
        <w:spacing w:before="0" w:after="283"/>
        <w:ind w:left="0" w:right="0" w:hanging="0"/>
        <w:rPr/>
      </w:pPr>
      <w:r>
        <w:rPr/>
      </w:r>
    </w:p>
    <w:p>
      <w:pPr>
        <w:pStyle w:val="Style22"/>
        <w:spacing w:before="0" w:after="283"/>
        <w:ind w:left="0" w:right="0" w:hanging="0"/>
        <w:rPr/>
      </w:pPr>
      <w:r>
        <w:rPr/>
        <w:t>8) Укажите номера верных утверждений.</w:t>
      </w:r>
    </w:p>
    <w:p>
      <w:pPr>
        <w:pStyle w:val="TextBody"/>
        <w:ind w:left="707" w:hanging="0"/>
        <w:rPr/>
      </w:pPr>
      <w:r>
        <w:rPr/>
        <w:t>1)В тупоугольном треугольнике один угол тупой.</w:t>
      </w:r>
    </w:p>
    <w:p>
      <w:pPr>
        <w:pStyle w:val="TextBody"/>
        <w:ind w:left="707" w:hanging="0"/>
        <w:rPr/>
      </w:pPr>
      <w:r>
        <w:rPr/>
        <w:t>2)В любом параллелограмме диагонали точкой пересечения делятся пополам.</w:t>
      </w:r>
    </w:p>
    <w:p>
      <w:pPr>
        <w:pStyle w:val="TextBody"/>
        <w:ind w:left="707" w:hanging="0"/>
        <w:rPr/>
      </w:pPr>
      <w:r>
        <w:rPr/>
        <w:t>3)Площадь параллелограмма равна произведению его основания на высоту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9)  В таблице даны результаты забега мальчиков 8-го класса на дистанцию 60 м.</w:t>
      </w:r>
    </w:p>
    <w:tbl>
      <w:tblPr>
        <w:tblW w:w="39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1"/>
        <w:gridCol w:w="548"/>
        <w:gridCol w:w="548"/>
        <w:gridCol w:w="538"/>
        <w:gridCol w:w="528"/>
      </w:tblGrid>
      <w:tr>
        <w:trPr/>
        <w:tc>
          <w:tcPr>
            <w:tcW w:w="1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омер дорожки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Время (с)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10,3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10,7</w:t>
            </w:r>
          </w:p>
        </w:tc>
        <w:tc>
          <w:tcPr>
            <w:tcW w:w="5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5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TextBody"/>
        <w:rPr/>
      </w:pPr>
      <w:r>
        <w:rPr/>
        <w:t>Зачёт выставляется, если показано время не хуже 10,5 с. Выпишите номера дорожек, по которым бежали мальчики, получившие зачё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426210</wp:posOffset>
            </wp:positionH>
            <wp:positionV relativeFrom="paragraph">
              <wp:posOffset>833120</wp:posOffset>
            </wp:positionV>
            <wp:extent cx="3375660" cy="175514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) На рисунке показано, как изменялась температура воздуха на протяжении одних суток. По горизонтали указано время суток, по вертикали – значение температуры в градусах Цельсия. Найдите разность между наибольшим значением температуры и наименьшим в первой половине дня. </w:t>
      </w:r>
      <w:r>
        <w:rPr>
          <w:lang w:val="en-US"/>
        </w:rPr>
        <w:t>Ответ дайте в градусах Цельс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)  В городе 70000 жителей, причем 39% – это пенсионеры. Сколько примерно человек составляет эта категория жителей? Ответ округлите до тысяч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461" w:hanging="431"/>
        <w:jc w:val="both"/>
        <w:rPr/>
      </w:pPr>
      <w:r>
        <w:rPr/>
        <w:t>На диаграмме показано количество SMS, присланных слушателями за каждый час четырёхчасового эфира программы по заявкам на радио. Определите, на сколько больше сообщений было прислано за последние два часа программы по сравнению с первыми двумя часами этой программы.</w:t>
      </w:r>
    </w:p>
    <w:p>
      <w:pPr>
        <w:pStyle w:val="TextBody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402330" cy="210566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454" w:gutter="0" w:header="0" w:top="34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109" w:name="test-items"/>
      <w:bookmarkStart w:id="110" w:name="test-item-0402D51408708F3B43E396FA18E919"/>
      <w:bookmarkStart w:id="111" w:name="test-items"/>
      <w:bookmarkStart w:id="112" w:name="test-item-0402D51408708F3B43E396FA18E919"/>
      <w:bookmarkEnd w:id="111"/>
      <w:bookmarkEnd w:id="112"/>
    </w:p>
    <w:p>
      <w:pPr>
        <w:pStyle w:val="TextBody"/>
        <w:rPr/>
      </w:pPr>
      <w:r>
        <w:rPr/>
        <w:t>13) В фирме такси в данный момент свободно 10 машин: 5 чёрных, 1 жёлтая и 4 зелёных. По вызову выехала одна из машин, случайно оказавшаяся ближе всего к заказчику. Найдите вероятность того, что к нему приедет жёлтое так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Перевести значение температуры по шкале Цельсия в шкалу Фаренгейта позволяет формула </w:t>
      </w:r>
      <w:bookmarkStart w:id="113" w:name="MathJax-Element-51-Frame"/>
      <w:bookmarkStart w:id="114" w:name="MathJax-Span-518"/>
      <w:bookmarkStart w:id="115" w:name="MathJax-Span-519"/>
      <w:bookmarkStart w:id="116" w:name="MathJax-Span-520"/>
      <w:bookmarkStart w:id="117" w:name="MathJax-Span-521"/>
      <w:bookmarkStart w:id="118" w:name="MathJax-Span-522"/>
      <w:bookmarkStart w:id="119" w:name="MathJax-Span-523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cs="MathJax Math;Times New Roman" w:ascii="MathJax Math;Times New Roman" w:hAnsi="MathJax Math;Times New Roman"/>
          <w:i/>
        </w:rPr>
        <w:t>F</w:t>
      </w:r>
      <w:bookmarkStart w:id="120" w:name="MathJax-Span-524"/>
      <w:bookmarkEnd w:id="120"/>
      <w:r>
        <w:rPr>
          <w:rFonts w:cs="MathJax Main;Times New Roman" w:ascii="MathJax Main;Times New Roman" w:hAnsi="MathJax Main;Times New Roman"/>
        </w:rPr>
        <w:t>=</w:t>
      </w:r>
      <w:bookmarkStart w:id="121" w:name="MathJax-Span-525"/>
      <w:bookmarkEnd w:id="121"/>
      <w:r>
        <w:rPr>
          <w:rFonts w:cs="MathJax Main;Times New Roman" w:ascii="MathJax Main;Times New Roman" w:hAnsi="MathJax Main;Times New Roman"/>
        </w:rPr>
        <w:t>1,8</w:t>
      </w:r>
      <w:bookmarkStart w:id="122" w:name="MathJax-Span-526"/>
      <w:bookmarkEnd w:id="122"/>
      <w:r>
        <w:rPr>
          <w:rFonts w:cs="MathJax Math;Times New Roman" w:ascii="MathJax Math;Times New Roman" w:hAnsi="MathJax Math;Times New Roman"/>
          <w:i/>
        </w:rPr>
        <w:t>C</w:t>
      </w:r>
      <w:bookmarkStart w:id="123" w:name="MathJax-Span-527"/>
      <w:bookmarkEnd w:id="123"/>
      <w:r>
        <w:rPr>
          <w:rFonts w:cs="MathJax Main;Times New Roman" w:ascii="MathJax Main;Times New Roman" w:hAnsi="MathJax Main;Times New Roman"/>
        </w:rPr>
        <w:t>+</w:t>
      </w:r>
      <w:bookmarkStart w:id="124" w:name="MathJax-Span-528"/>
      <w:bookmarkEnd w:id="124"/>
      <w:r>
        <w:rPr>
          <w:rFonts w:cs="MathJax Main;Times New Roman" w:ascii="MathJax Main;Times New Roman" w:hAnsi="MathJax Main;Times New Roman"/>
        </w:rPr>
        <w:t>32</w:t>
      </w:r>
      <w:r>
        <w:rPr/>
        <w:t xml:space="preserve"> , где </w:t>
      </w:r>
      <w:bookmarkStart w:id="125" w:name="MathJax-Element-52-Frame"/>
      <w:bookmarkStart w:id="126" w:name="MathJax-Span-529"/>
      <w:bookmarkStart w:id="127" w:name="MathJax-Span-530"/>
      <w:bookmarkStart w:id="128" w:name="MathJax-Span-531"/>
      <w:bookmarkStart w:id="129" w:name="MathJax-Span-532"/>
      <w:bookmarkStart w:id="130" w:name="MathJax-Span-533"/>
      <w:bookmarkEnd w:id="125"/>
      <w:bookmarkEnd w:id="126"/>
      <w:bookmarkEnd w:id="127"/>
      <w:bookmarkEnd w:id="128"/>
      <w:bookmarkEnd w:id="129"/>
      <w:bookmarkEnd w:id="130"/>
      <w:r>
        <w:rPr>
          <w:rFonts w:cs="MathJax Math;Times New Roman" w:ascii="MathJax Math;Times New Roman" w:hAnsi="MathJax Math;Times New Roman"/>
          <w:i/>
        </w:rPr>
        <w:t>C</w:t>
      </w:r>
      <w:r>
        <w:rPr/>
        <w:t xml:space="preserve">  – градусы Цельсия, </w:t>
      </w:r>
      <w:bookmarkStart w:id="131" w:name="MathJax-Element-53-Frame"/>
      <w:bookmarkStart w:id="132" w:name="MathJax-Span-534"/>
      <w:bookmarkStart w:id="133" w:name="MathJax-Span-535"/>
      <w:bookmarkStart w:id="134" w:name="MathJax-Span-536"/>
      <w:bookmarkStart w:id="135" w:name="MathJax-Span-537"/>
      <w:bookmarkStart w:id="136" w:name="MathJax-Span-538"/>
      <w:bookmarkEnd w:id="131"/>
      <w:bookmarkEnd w:id="132"/>
      <w:bookmarkEnd w:id="133"/>
      <w:bookmarkEnd w:id="134"/>
      <w:bookmarkEnd w:id="135"/>
      <w:bookmarkEnd w:id="136"/>
      <w:r>
        <w:rPr>
          <w:rFonts w:cs="MathJax Math;Times New Roman" w:ascii="MathJax Math;Times New Roman" w:hAnsi="MathJax Math;Times New Roman"/>
          <w:i/>
        </w:rPr>
        <w:t>F</w:t>
      </w:r>
      <w:r>
        <w:rPr/>
        <w:t xml:space="preserve">  – градусы Фаренгейта. Какая температура по шкале Цельсия соответствует </w:t>
      </w:r>
      <w:bookmarkStart w:id="137" w:name="MathJax-Element-54-Frame"/>
      <w:bookmarkStart w:id="138" w:name="MathJax-Span-539"/>
      <w:bookmarkStart w:id="139" w:name="MathJax-Span-540"/>
      <w:bookmarkStart w:id="140" w:name="MathJax-Span-541"/>
      <w:bookmarkStart w:id="141" w:name="MathJax-Span-542"/>
      <w:bookmarkStart w:id="142" w:name="MathJax-Span-543"/>
      <w:bookmarkStart w:id="143" w:name="MathJax-Span-544"/>
      <w:bookmarkStart w:id="144" w:name="MathJax-Span-545"/>
      <w:bookmarkStart w:id="145" w:name="MathJax-Span-54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MathJax Main;Times New Roman" w:ascii="MathJax Main;Times New Roman" w:hAnsi="MathJax Main;Times New Roman"/>
        </w:rPr>
        <w:t>63</w:t>
      </w:r>
      <w:bookmarkStart w:id="146" w:name="MathJax-Span-547"/>
      <w:bookmarkEnd w:id="146"/>
      <w:r>
        <w:rPr>
          <w:rFonts w:cs="MathJax Main;Times New Roman" w:ascii="MathJax Main;Times New Roman" w:hAnsi="MathJax Main;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 по шкале Фаренгейта? Ответ округлите до десятых. </w:t>
      </w:r>
    </w:p>
    <w:p>
      <w:pPr>
        <w:pStyle w:val="TextBody"/>
        <w:ind w:left="70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0" w:top="340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567" w:right="454" w:gutter="0" w:header="0" w:top="340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Jax Math">
    <w:altName w:val="Times New Roman"/>
    <w:charset w:val="cc"/>
    <w:family w:val="auto"/>
    <w:pitch w:val="default"/>
  </w:font>
  <w:font w:name="MathJax Mai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eftmargin">
    <w:name w:val="left_margin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50:00Z</dcterms:created>
  <dc:creator>Teacher</dc:creator>
  <dc:description/>
  <cp:keywords/>
  <dc:language>en-US</dc:language>
  <cp:lastModifiedBy>васюха</cp:lastModifiedBy>
  <cp:lastPrinted>2014-04-21T20:58:00Z</cp:lastPrinted>
  <dcterms:modified xsi:type="dcterms:W3CDTF">2014-11-27T14:56:00Z</dcterms:modified>
  <cp:revision>7</cp:revision>
  <dc:subject/>
  <dc:title/>
</cp:coreProperties>
</file>