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ножение десятичных дроб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оздание благоприятных условий для развития творческой и мыслительной деятельности учащих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ип 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к «открытия» нового з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чебные задачи, направленные на развитие учащих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- в личнос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у учащихся готовность и способность к самообразованию на основе мотивации к обучению и позна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уважительное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брожелательное отношение к мнению другого челове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ть культуру умственного труда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метапредметном направл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формировать умения организовывать учебную деятельность: постановка целей, планирование, самоконтроль и оценка результатов своего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формировать умения формулировать гипотезы, приводить аргументы, доказывать свою точку зр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развивать умение анализировать, обобщать, делать выводы;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предметном направлени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учить правило умножения десятичных дроб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смотреть примеры умножения десятичных дроб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менить знания, умения и навыки в конкретной ситу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Формы работы учащихся: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рупповая, фронтальная, индивидуа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ехн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заданиями;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граммы;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« Из истории возникновения десятичных дробе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труктура и 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tbl>
      <w:tblPr>
        <w:tblW w:w="1559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915"/>
        <w:gridCol w:w="4678"/>
        <w:gridCol w:w="3260"/>
        <w:gridCol w:w="4253"/>
        <w:gridCol w:w="992"/>
      </w:tblGrid>
      <w:tr>
        <w:trPr>
          <w:trHeight w:val="40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951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определение к деятельнос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бята! Я рада видеть сегодня вас на уроке в хорошем настроении. Проверьте, все ли готово к уроку, уберите лишни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смотрите друг на друга, улыбнитесь и пожелайте друг другу хорошего на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Я желаю вам хорошей работы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ащиеся приветствуют учителя, проверяют свою готовность к уроку, желают друг другу хорошего настро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организация своей 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иск необходимой информации,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: планирование учебного сотрудничества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: структурирование собственных знаний об умножении десятичных дробе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ин</w:t>
            </w:r>
          </w:p>
        </w:tc>
      </w:tr>
      <w:tr>
        <w:trPr>
          <w:trHeight w:val="951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знаний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егодня в очередной раз обратимся к миру чисел. Это действительно целый мир со своими законами. Еще великий математик древности Пифагор утверждал, что «Числа правят миром». Четкий, логичный язык чисел отражает многие жизненные 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длагаю вам решить анаграмму и исключить лишнее слово. На парте лежит анаграмма, которую вам предстоит разгадать, а затем попытаться самостоятельно сформулировать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object w:dxaOrig="7190" w:dyaOrig="53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3pt;height:96.35pt" filled="f" o:ole="">
                  <v:imagedata r:id="rId3" o:title=""/>
                </v:shape>
                <o:OLEObject Type="Embed" ProgID="" ShapeID="ole_rId2" DrawAspect="Content" ObjectID="_706968127" r:id="rId2"/>
              </w:objec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 в парах решают анаграммы, выделяю лишнее слово из предложенных. Стараются сформулировать тему урока, используя полученные слова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готовность к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организация своей 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: планирование учебного сотрудничества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: структурирование собственных знаний об умножении десятичных дробе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мин</w:t>
            </w:r>
          </w:p>
        </w:tc>
      </w:tr>
      <w:tr>
        <w:trPr>
          <w:trHeight w:val="1106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  (локализация затруднений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Сформулируем вместе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Решите следующие при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) 3,5•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) 3,5•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) 3,5•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) 3,5•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) 3,5•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Что у вас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Сформулируйте пробл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Какова цель нашего урока?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примере 1) ученики умножение заменяют сложением; пример 2) – тоже; в примере 3) и 4) ученики пытаются умножить числа, но знаний недостаточно для получения верного ответа; пример 5) ученики не могут начать решать из-за недостатка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блема урока: как умножить десятичную дробь на целое число и на десятичную дроб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ль: открыть правило умножения десятичных дробей, учиться выдвигать гипотезы, логически мыслить, анализировать и делать выводы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вязь между целью УД и ее мотивом,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целеполагание, прогнозирование и планировани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иск необходимой информации, формулирование познавательной цели, постановка и формулирование проблемы, самостоятельное выделение необходим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: планирование учебного сотрудничества, постановка вопросов, умение грамотно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: обобщение умений умножать натуральные числ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мин</w:t>
            </w:r>
          </w:p>
        </w:tc>
      </w:tr>
      <w:tr>
        <w:trPr>
          <w:trHeight w:val="167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ого знания (построение проекта выхода из затруднения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авайте вернемся к проблеме урока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 умножить десятичную дробь на натуральное чис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Какие есть предпо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- В учебник смотреть неинтересно. Давайте вы сами попробуете сформулировать правило такого умножения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- Давайте попробуем разделить. Получило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А как с примером 4)? Можем ли мы поступить таким же образ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Как решить эту пробл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Хорошо, передвинем. В какую сторону подвинем и на сколько циф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Можно ли так поступить с 5) пример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гда как мы можем сформулировать правило, по которому мы будем умножать десятичные дроб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йдите его в учебнике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и предлагают посмотреть правило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вайте 35 умножим на 74. Только если 3,5 в 10 раз меньше 35, то и результат умножения будет, наверное, в 10 раз меньше. То есть потом мы произведение разделим на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верное, можем. Но 945 на цело не делится на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вайте передвинем запят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лево, т.к. число должно получиться меньше и на 1 цифру, потому что в 10 есть один н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жем.  И передвинем запятую на 2 цифры, т.к. в каждом множителе есть по одно цифре после запя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ужно умножить, как натуральные числа, а потом отделить запятой столько цифр, сколько в обоих множителях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и сверяют сформулированное ими правило с учебником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чностное самоопределение, критичность мышления, культура умствен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полагание, структурирование знан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бор наиболее эффективных способов решения задач в зависимости от конкретных условий, самостоятельное создание алгоритмов деятельности при решении проб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ка и решение проблемы, анализ, синтез, постановка логической цепи рассуждений, проверка выдвигаемых гипотез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ведение следст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а вопросов, умение с достаточной полнотой и точностью выражать свои мысли, аргументировать свой ответ, доказ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представление учащихся о правиле умножения десятичных дробей и способах его доказ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мин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закрепление во внешней речи (обобщение затруднений во внешней речи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перь для закрепления полученных знаний предлагаю вам решить у доски и в тетрадях несколько пример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2 ∙ 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65, 112 ∙ 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0, 43 ∙ 3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и решают примеры в тетрадях, трое добровольцев решают примеры у доски, каждый раз проговаривая правило вслу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7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5,5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3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знание ответственности за общее дело, смысл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амостоятельно осуществлять контроль 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, синтез,  контроль в форме сличения способа действия и его результата с заданным эталоном, коррекция и оц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дача информации другим людям, умение представлять результаты деятельности в устной и письменной фор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: знание принципов умножения десятичных дробе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мин</w:t>
            </w:r>
          </w:p>
        </w:tc>
      </w:tr>
      <w:tr>
        <w:trPr>
          <w:trHeight w:val="1397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 самопроверко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едлагаю вам для самостоятельного выполнения и последующей совместной проверки следующее задание: вам нуж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нить правильные ответы буквами. Вы получите фамилию человека, который внес значительный вклад в развитие десятичных дроб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∙ 16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∙ 14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∙ 3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∙ 1,7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 ∙ 3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∙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 ∙ 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6 ∙ 1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 ∙ 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10"/>
              <w:gridCol w:w="557"/>
              <w:gridCol w:w="10"/>
              <w:gridCol w:w="557"/>
              <w:gridCol w:w="10"/>
              <w:gridCol w:w="557"/>
              <w:gridCol w:w="567"/>
              <w:gridCol w:w="426"/>
              <w:gridCol w:w="567"/>
              <w:gridCol w:w="425"/>
              <w:gridCol w:w="425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28,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22,7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9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2,2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6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25,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8,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38,6</w:t>
                  </w:r>
                </w:p>
              </w:tc>
            </w:tr>
            <w:tr>
              <w:trPr/>
              <w:tc>
                <w:tcPr>
                  <w:tcW w:w="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онтий Филиппович Магницкий в России в 1703г. Изложил учение о десятичных дробях в первом учебнике математики «Арифметика, сиречь наука числительная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и выполняют зад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 – 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– 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 – 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 – 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 – 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 – 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 – 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 6 – 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– 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инициативы и самосто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роль, оценка, коррекция своих действ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регуляция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, синтез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 и оценка процесса и результат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F" w:val="clear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мение применять на практике правило умножения десятичных дробе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мин</w:t>
            </w:r>
          </w:p>
        </w:tc>
      </w:tr>
      <w:tr>
        <w:trPr>
          <w:trHeight w:val="1486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систему знаний и повторе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Учитель предлагает ученикам необычное 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й ученик задумывает десятичную дробь, умножает ее на 5 и говорит второму; сосед умножает услышанное число на 2, переносит запятую влево на один знак и произносит число, которое задумал первый уче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 как такое может быть – об этом вы узнаете на следующем уроке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еники в парах выполняют упражнение. Спрашивают у учителя, как такое может быть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итичность мышления, активность при решении математических задач, находчивость,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регуляция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, синтез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мение осуществлять продуктивное взаимодействие с учителем и одноклассниками, строить речев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мение применять правило умножения десятичных дробей в нестандартных ситуациях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мин</w:t>
            </w:r>
          </w:p>
        </w:tc>
      </w:tr>
      <w:tr>
        <w:trPr>
          <w:trHeight w:val="84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проводит рефлексию с учениками, задавая им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акой была тема сегодняшн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то узнали сегодн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то научились выполня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то вам запомнилось сегод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ак можно применить в обыденной жизни полученные сегодня знания и ум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и по очереди отвечают на вопросы учителя, оценивая свою работу на уроке, исходя из личных ощу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тать п.34, № 1330ав, № 1333а-д.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определение, следование с поведении моральным нормам и эт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ценка своих достижений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причин успеха-неуспеха, контроль и оценка процессов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аргументация своего мнения, использование критериев для обоснования своего суждения, выражение своих мыслей полно и т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контроль и оценка процесса и результатов деятельности, осознание алгоритма действий для получения верного результат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-3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Математика, 5 класс: учеб. для общеобразовательных учреждений / Н.Я. Виленкин, В.И. Жохов, А.С. Чесноков, С.И. Шварцбурд. – 28-е изд., стер. – М.: Мнемозина, 2011. – 280с. :и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по учебным предметам. Математика. 5 – 9 классы. – М. : Просвещение, 2011. – (Стандарты второго поколения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и положения для работы с технологическими картами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erspektiv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</w:rPr>
          <w:softHyphen/>
          <w:softHyphen/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</w:rPr>
          <w:t>=20077</w:t>
        </w:r>
      </w:hyperlink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Формирование универсальных учебных действий в основной школе: от действия к мысли. Система заданий: пособие для учителя /Под ред. А.Г. Асмолова. – М.: Просвещение, 2010. – 159с.:ил. – (Стандарты второго поколения).</w:t>
      </w:r>
    </w:p>
    <w:sectPr>
      <w:type w:val="nextPage"/>
      <w:pgSz w:orient="landscape" w:w="16838" w:h="11906"/>
      <w:pgMar w:left="1134" w:right="56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sz w:val="20"/>
        <w:i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sv.ru/umk/perspektiva/info.aspx?ob%1F%1F_no=200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3:00Z</dcterms:created>
  <dc:creator>Дмитрий Каленюк</dc:creator>
  <dc:description/>
  <cp:keywords/>
  <dc:language>en-US</dc:language>
  <cp:lastModifiedBy>Дмитрий Каленюк</cp:lastModifiedBy>
  <dcterms:modified xsi:type="dcterms:W3CDTF">2014-11-25T15:13:00Z</dcterms:modified>
  <cp:revision>13</cp:revision>
  <dc:subject/>
  <dc:title/>
</cp:coreProperties>
</file>