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по математике в 5 «А» класс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: «Обыкновенные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изученный материал по данной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обыкновенными дробями в ходе творческой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овить связи между теорией и практи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внимание, память, речь, логическое мышление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сознать практическую и личную значимость материала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здать условия творческой самореализации лич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 коммуникативную культур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ответствен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в паре, групп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ости в себе, умение отстаивать свою позиц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формы общения. </w:t>
      </w:r>
      <w:r>
        <w:rPr>
          <w:sz w:val="28"/>
          <w:szCs w:val="28"/>
        </w:rPr>
        <w:t>Индивидуальная, парная, групповая, коллектив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Урок – диал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онная беседа с последующей постановкой цел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– устная работа, с помощью которой ведется повторение основных фактов, ведущих идей на основе систематизации зна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ая мастерская – выполнение практических задач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ое домашнее зад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шу занять свои мес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20 февра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роведу урок та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торый будет посвящ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тересной особе од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ушайте меня вниматель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опросы отвеч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чего не забывай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ня прошу, не подка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Мотивационная беседа с последующей постановк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– Ребята, у меня в руках веревка. Ее длина 120 см. Мне необходимо от нее отрезать кусок длиной 30 см, но у меня нет под рукой линейки и все, же я, могу отрезать требуемый кусок. Кто скажет, как это сделать, если необходимо отрезать кусок длиной 45 с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При решении этой задачи, какие вам понадобились знания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Внимание загадка. Она бывает барабанная или пальцами. А еще она бывает охотнич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А в математике существуют дроби? С какими дробями вы знаком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Обыкновенные дроби. Десятичные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Чуть позже вы познакомитесь с десятичными дробями. А сегодня тема нашего урока «Обыкновенные дроби». Запишите в тетрадь. Определим цели уро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ы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акова роль дроб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Уметь решать задачи с дроб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Для чего нам нужны дроби?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А как вы думаете, где люди используют знания дробей? Часто ли вы применяете их в своей жизни, ваши родители, род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В быту (пример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ри изготовлении кондитерских изделий (пример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В профессиях моих родителей (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Молодц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их древних источниках встречаются первые упоминания о дробях? Для чего были нужны дроб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Дроби появились в глубокой древности. При разделе добычи, при измерениях величин, да и в других похожих случаях, люди встретились с необходимостью ввести дроб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е египтяне уже знали, как поделить два предмета на троих, для этого числа 2/3 у них был специальный зна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В древнем Вавилоне предпочитали, наоборот, постоянный знаменатель, равный 60. Римляне тоже пользовались лишь одним знаменателем, равным 12. особое место занимали дроби ½, ¼, 1/8, 1/16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У нас есть поговорка: «попал в тупик» , т.е. попал в такое положе- ние, откуда нет выхода. У немцев аналогичная поговорка гласит: «попал в дроби». Она означает, что человек, попавший в «дроби» оказался в затруднитель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выясним, смогут ли дроби поставить нас в затруднительное положение или нет. Достигнем ли мы поставленных целе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 Внимание, </w:t>
      </w: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таблица, рассмотрите ее внимательно и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из дробей выражает четвер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авильные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дробь выражает полов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неправильные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1 и 2 дроби, 4 и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3 дроби вычтите 8 дробь.</w:t>
      </w:r>
    </w:p>
    <w:p>
      <w:pPr>
        <w:pStyle w:val="Normal"/>
        <w:jc w:val="both"/>
        <w:rPr/>
      </w:pPr>
      <w:r>
        <w:rPr/>
        <w:t xml:space="preserve">- Сравните 5 и 8 дроби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 составлен каждый ряд дробей и продолжите его на несколько дроб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5, 4/5, 6/11, 8/14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3, 3/4, 4/5, 5/6, 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пропуски:      2/5 кг   = …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/2 ч    = …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/10м   = …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/4 сут = …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0/8 т   = …к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задача из «Арифметики» Л. Ф. Магни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то оставил в наследство жене, дочери и трем сыновьям 48000 рублей и завещал жене 1/8 всей суммы, а каждому из сыновей вдвое больше, чем дочери. Сколько досталось каждому из наслед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8000:8*1=6000 (рублей) жене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8000 – 6000=42000 (рублей) сыновьям и дочери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ч+2ч+2ч+1ч=7 (частей) сыновьям и дочери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2000:7=6000 (рублей) дочери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000*2=12000 (рублей) каждому сы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6000 р. жене, 6000 р. дочери, по 12000 р. сынов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ь класс разбит на четверки. Пусть встанет четверть учеников класса, при условии, чтобы там обязательно были представители каждой четверк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ядьт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ьте половина учеников класса так, чтобы там были предста- вители каждой четвер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ьте другим способом, но опять при условии    представительства каждой четвер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дьт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ьте 4/4 учеников класс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дьт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У вас в руках по одной спичке. Докажите, что в целом две полов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Ломают спичку ровно пополам, сравнивают ч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половинки спичек.  Выясните, сколько спичек можно составить из четырех половинок спичек. Состав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, сколько спичек можно составить из 10 половинок. Запишите при помощи  знаков «+»(их можете использовать столько, сколько надо) и знака «=» равенство. (5=1/2+1/2+1/2+1/2+1/2+1/2+1/2+1/2+1/2+1/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утверждать, что половины всегда рав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каждому взять в руки половинку спички и доказать, что целое (теперь это половинка спички) содержит две полов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те половинку половинки своей спички с половинкой половинки сп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еда по парте. Равны ли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ьмите одну из первых спрятанных половинок и сравните ее с половинкой  половины спи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ясните в парах, верно ли равенство: ½=½, верно ли утверждение: </w:t>
      </w:r>
      <w:r>
        <w:rPr>
          <w:b/>
          <w:sz w:val="28"/>
          <w:szCs w:val="28"/>
        </w:rPr>
        <w:t>половины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нет, то убедите мен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½ - половина числа единицы, поэтому ½=½, а утверждение: «Половины равны» верно лишь тогда, когда эти половины от одного и того же целого. У разных целых  могут быть разные поло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ежьте ровную полоску бумаги прямоугольной формы и разрежьте ее на четыре равные части после двукратного перегиб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зовите каждую из четырех частей и сравните числа 1 и 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¼ и 1, ½ и ¼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ставьте пропущенные слова так, чтобы утверждение было верным: а) в единице… четверти; б) в двух целых… половины; в) в половине… четверти; г) в двух целых… четвертей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оле у вас несколько квадратов. 4 клетки на 4 клетки. А) Отрежьте от первого квадрата его половину, подпишите какая, часть осталась; б) отрежьте от второго квадрата одну четверть; подпишите, какая часть осталась; отрежьте от третьего квадрата две четверти, подпишите, какая часть остала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х в порядке возрас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группе решите примеры:  2+1/4+1/2+1/4= 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-1/2= 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е у вас несколько квадратов. А) Отрежьте от первого квадрата его третью часть, подпишите, какая часть осталась; б) отрежьте от второго квадрата две трети; подпишите, какая часть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мотрите на работы и сравните числа: 1/3 и 1, 1/3 и 2/3, 1 и 3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считайте и напишите результат:  1+1/3=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 2/3-1/3=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ас несколько прямоугольников. А) Отрежьте от первого прямоугольника его половину, подпишите какая, часть осталась; б) отрежьте от второго прямоугольника одну четверть, подпишите, какая часть осталась; отрежьте от третьего прямоугольника две четверти, подпишите, какая часть осталас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их в порядке убы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группе решите примеры:    1-3/4= 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-2/4= 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прекрасно справились с работой. Предлагаю вам мини – конкурс на самого сообраз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дача – шутка»     10 солдат строились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 солдат шли на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/10 было ус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олько там было безусых солдат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придумать рекламу обыкновенным дробям, стихотворение, загадку, сказку об обыкновенных дробях, составить кроссворд, ребус. Ваши творческие работы будем рассматривать на следующ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22:00Z</dcterms:created>
  <dc:creator>дом</dc:creator>
  <dc:description/>
  <cp:keywords/>
  <dc:language>en-US</dc:language>
  <cp:lastModifiedBy>Admin</cp:lastModifiedBy>
  <dcterms:modified xsi:type="dcterms:W3CDTF">2014-11-26T18:57:00Z</dcterms:modified>
  <cp:revision>20</cp:revision>
  <dc:subject/>
  <dc:title>Цели урока:</dc:title>
</cp:coreProperties>
</file>