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бразовательный центр № 1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ка урока по теме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Cs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sz w:val="52"/>
          <w:szCs w:val="52"/>
        </w:rPr>
        <w:t>«Как построить график функции y=mf(x), если известен график функции  y=f(x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алгебра, 10 класс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: Алферова Вер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остроение графиков функц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)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и первичного закрепления знаний и способов действий.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рганизовать деятельность учащихся по восприятию, осмыслению и первичному закреплению знаний и способов построения графиков тригонометрических функций.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ние практических навыков и умений построения графических функций на основе изученного материала, установление связи между аналитическими и геометрическими моделями тригонометрических функций, обеспечение проверки, оценки и коррекции знаний;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познавательного интереса к обучению;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 познакомить учащихся с практическим применением тригонометрии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бинет, оборудованный компьютером и проектором. На компьютере установлена программа Математический конструктор 3.0.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лгебра и начала математического анализа. 10 класс.  В 2 ч. Ч. 1. Учебник для учащихся общеобразовательных учреждений (профильный уровень) / А. Г. Мордкович, П. В. Семенов. — 6-е изд., стер. — М. : Мнемозина, 2009. — 424 с.  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Алгебра и начала математического анализа. 10 класс. В 2 ч.Ч. 2. Задачник для учащихся общеобразовательных учреждений (профильный уровень) / [А. Г. Мордкович, Л. О. Денищева, Л. И. Звавич, Т. А. Корешкова, Т. Н. Мишустина, А. Р. Рязановский, П. В. Семенов ] под ред. А. Г. Мордковича. — 6-е изд., стер. — М. : Мнемозина, 2009. — 343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знани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и самоконтроль ,коррекция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. </w:t>
      </w:r>
      <w:r>
        <w:rPr>
          <w:rFonts w:cs="Times New Roman" w:ascii="Times New Roman" w:hAnsi="Times New Roman"/>
          <w:sz w:val="28"/>
          <w:szCs w:val="28"/>
        </w:rPr>
        <w:t>Сообщить тему урока и сформулировать цели урока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.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лежат листы с указанными свойствами графиков тригонометрических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ядом с этими свойствами поставьте знак «+», если вы считаете, что свойство указано правильно, и «-«, если свойство указано неверно. Обменяйтесь своими работами  и проверьте правильность выполнения задания в паре с соседом(правильные ответы указаны на оборотной стороне доски, которая открывается в момент проверки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кран. На экране интерактивной доски выведен график известной вам функции . Назовите ее. Правильно, это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947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й же координатной плоскости построим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сравним с построенным графико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5570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м значение коэффициента в уравнении и выведем на экран графики функций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8390" cy="260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3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3795" cy="264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.4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 самостоятельно о том как построить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зная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Ответы учеников:  нужно выполнить растяжение графика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от оси Ох с коэффици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том случа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&gt; 1, и сжатие к оси Ох с коэффициентом 1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если  0&lt;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lt;1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ая проверка знаний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, каких известных нам способов мы можем построить графики тригонометрических функций. Ответы учащихся (с помощью табличных значений, используя свойства тригонометрических функций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уя правила элементарных преобразований, которые вы сегодня и сформулировали самостоятельно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им помощником будет программа Математический конструктор 3.0. С ее помощью вы сможете проверить свои решения предложенных заданий.</w:t>
      </w:r>
    </w:p>
    <w:p>
      <w:pPr>
        <w:pStyle w:val="Style14"/>
        <w:ind w:left="1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и функций: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ind w:left="106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симметричное отражение относительно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и функций: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.5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- растяжение вдоль ос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сжатие в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раз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. Решить графически уравнение: √3 = 3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 Один ученик у доски проговаривает алгоритм решения уравнения графически. Класс помогает ему при необходимости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им функции у=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у=</w:t>
      </w:r>
      <w:r>
        <w:rPr>
          <w:rFonts w:cs="Times New Roman" w:ascii="Times New Roman" w:hAnsi="Times New Roman"/>
          <w:sz w:val="28"/>
          <w:szCs w:val="28"/>
        </w:rPr>
        <w:t>√3</w:t>
      </w:r>
      <w:r>
        <w:rPr>
          <w:rFonts w:cs="Times New Roman" w:ascii="Times New Roman" w:hAnsi="Times New Roman"/>
          <w:bCs/>
          <w:sz w:val="28"/>
          <w:szCs w:val="28"/>
        </w:rPr>
        <w:t>, в  одной координатной плоскости построим их графи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ем абсциссы точек пересечения этих графико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м, удовлетворяют ли координаты точки уравнению</w:t>
      </w:r>
      <w:r>
        <w:rPr>
          <w:rFonts w:cs="Times New Roman" w:ascii="Times New Roman" w:hAnsi="Times New Roman"/>
          <w:sz w:val="28"/>
          <w:szCs w:val="28"/>
        </w:rPr>
        <w:t>√3 = 3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ем ответ.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.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итог урока, чему научились на уроке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.2 (б,в)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 (г)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 (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br w:type="page"/>
      </w:r>
    </w:p>
    <w:p>
      <w:pPr>
        <w:pStyle w:val="Style14"/>
        <w:spacing w:before="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Bookman Old Style" w:hAnsi="Bookman Old Style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Bookman Old Style" w:hAnsi="Bookman Old Style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56:00Z</dcterms:created>
  <dc:creator>Масюта</dc:creator>
  <dc:description/>
  <cp:keywords/>
  <dc:language>en-US</dc:language>
  <cp:lastModifiedBy>Admin</cp:lastModifiedBy>
  <dcterms:modified xsi:type="dcterms:W3CDTF">2014-11-23T19:00:00Z</dcterms:modified>
  <cp:revision>73</cp:revision>
  <dc:subject/>
  <dc:title/>
</cp:coreProperties>
</file>