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ной кра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300 лет Нижегородской  губернии.  История и современность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День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>
          <w:lang w:val="en-US"/>
        </w:rPr>
        <w:t>:</w:t>
      </w:r>
      <w:r>
        <w:rPr/>
        <w:t xml:space="preserve"> знакомство с понятиями губерния</w:t>
      </w:r>
      <w:r>
        <w:rPr>
          <w:lang w:val="en-US"/>
        </w:rPr>
        <w:t xml:space="preserve">, </w:t>
      </w:r>
      <w:r>
        <w:rPr/>
        <w:t>губернатор.</w:t>
      </w:r>
    </w:p>
    <w:p>
      <w:pPr>
        <w:pStyle w:val="Normal"/>
        <w:rPr/>
      </w:pPr>
      <w:r>
        <w:rPr>
          <w:b/>
        </w:rPr>
        <w:t>Оборудование</w:t>
      </w:r>
      <w:r>
        <w:rPr>
          <w:lang w:val="en-US"/>
        </w:rPr>
        <w:t xml:space="preserve">: </w:t>
      </w:r>
      <w:r>
        <w:rPr/>
        <w:t xml:space="preserve">  презентация, филь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дня знани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1.Самоопределение к деятельности.</w:t>
      </w:r>
    </w:p>
    <w:p>
      <w:pPr>
        <w:pStyle w:val="Normal"/>
        <w:rPr/>
      </w:pPr>
      <w:r>
        <w:rPr/>
        <w:t>На доске записана пословиц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одная земля и в горсти ми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ебята, как вы понимаете эту пословицу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2.Актуализация опорных  знани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Есть старинная притча о том, как приехали в одну страну гости, которых радушно встретили и щедро одарили, но, когда они собрались восвояси, их попросили разуться и соскрести с обуви землю.</w:t>
      </w:r>
    </w:p>
    <w:p>
      <w:pPr>
        <w:pStyle w:val="Normal"/>
        <w:rPr/>
      </w:pPr>
      <w:r>
        <w:rPr/>
        <w:t>«Родная земля для нас дороже всего,- заявили хозяева гостям. – И мы не хотим терять ни пылинки».</w:t>
      </w:r>
    </w:p>
    <w:p>
      <w:pPr>
        <w:pStyle w:val="Normal"/>
        <w:rPr/>
      </w:pPr>
      <w:r>
        <w:rPr/>
        <w:t>Таким  благоговейным отношением к отчему краю отличались и наши предки, с  любовью называвшие свою родину «светло светлой и украсно  украшенно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3.Постановка учебной задачи. (проблема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А как называется наш с вами родной край</w:t>
      </w:r>
      <w:r>
        <w:rPr>
          <w:lang w:val="en-US"/>
        </w:rPr>
        <w:t>?</w:t>
      </w:r>
      <w:r>
        <w:rPr/>
        <w:t xml:space="preserve">  (Нижегородская область или Нижегородская губерния)</w:t>
      </w:r>
    </w:p>
    <w:p>
      <w:pPr>
        <w:pStyle w:val="Normal"/>
        <w:rPr>
          <w:lang w:val="en-US"/>
        </w:rPr>
      </w:pPr>
      <w:r>
        <w:rPr/>
        <w:t>А как называют человека, который стоит во главе губернии</w:t>
      </w:r>
      <w:r>
        <w:rPr>
          <w:lang w:val="en-US"/>
        </w:rPr>
        <w:t xml:space="preserve">? </w:t>
      </w:r>
      <w:r>
        <w:rPr/>
        <w:t xml:space="preserve"> </w:t>
      </w:r>
      <w:r>
        <w:rPr>
          <w:lang w:val="en-US"/>
        </w:rPr>
        <w:t>(</w:t>
      </w:r>
      <w:r>
        <w:rPr/>
        <w:t>губернатор)</w:t>
      </w:r>
    </w:p>
    <w:p>
      <w:pPr>
        <w:pStyle w:val="Normal"/>
        <w:rPr/>
      </w:pPr>
      <w:r>
        <w:rPr/>
        <w:t>А кто сейчас</w:t>
      </w:r>
      <w:r>
        <w:rPr>
          <w:lang w:val="en-US"/>
        </w:rPr>
        <w:t xml:space="preserve"> </w:t>
      </w:r>
      <w:r>
        <w:rPr/>
        <w:t xml:space="preserve"> губернатор </w:t>
      </w:r>
      <w:r>
        <w:rPr>
          <w:lang w:val="en-US"/>
        </w:rPr>
        <w:t xml:space="preserve"> </w:t>
      </w:r>
      <w:r>
        <w:rPr/>
        <w:t>Нижегородской  области</w:t>
      </w:r>
      <w:r>
        <w:rPr>
          <w:lang w:val="en-US"/>
        </w:rPr>
        <w:t>? (</w:t>
      </w:r>
      <w:r>
        <w:rPr/>
        <w:t>Шансов Валерий Павлино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сколько лет нашей Нижегородской губерни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4. «Открытие» детьми нового знани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Какие есть предположения</w:t>
      </w:r>
      <w:r>
        <w:rPr>
          <w:lang w:val="en-US"/>
        </w:rPr>
        <w:t>?</w:t>
      </w:r>
    </w:p>
    <w:p>
      <w:pPr>
        <w:pStyle w:val="Normal"/>
        <w:rPr/>
      </w:pPr>
      <w:r>
        <w:rPr/>
        <w:t>Как проверить ваши предположения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</w:t>
      </w:r>
    </w:p>
    <w:p>
      <w:pPr>
        <w:pStyle w:val="Normal"/>
        <w:rPr/>
      </w:pPr>
      <w:r>
        <w:rPr/>
        <w:t>Законодательным актом о преобразовании Нижегородской провинции в губернию стал сенатский указ от 26 января 1714 года:</w:t>
      </w:r>
    </w:p>
    <w:p>
      <w:pPr>
        <w:pStyle w:val="Normal"/>
        <w:rPr/>
      </w:pPr>
      <w:r>
        <w:rPr/>
        <w:t>«1714 (года) в 26 (день) Великий Государь Царь и великий князь Пётр Алексеевич, всея великия и малыя и белыя России самодержец, указал: Нижегородской губернии быть особо. В ней городы: Нижний, Алатырь, Балахна, Муром, Гороховец, Юрьев, Поволоской, Курмыш, Василь, Ядрин.  Губернатору быть Андрею Петрову сыну Измайлову…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олько лет нашей губернии (области)</w:t>
      </w:r>
      <w:r>
        <w:rPr>
          <w:lang w:val="en-US"/>
        </w:rPr>
        <w:t>?</w:t>
      </w:r>
      <w:r>
        <w:rPr/>
        <w:t xml:space="preserve"> (3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ьм о Нижегородской губерн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За три столетия Нижегородская губерния ( область) прошла славный исторический путь. В составе Российской империи, Советского Союза, новой России Нижегородский край всегда занимал достойное место.</w:t>
      </w:r>
    </w:p>
    <w:p>
      <w:pPr>
        <w:pStyle w:val="Normal"/>
        <w:rPr/>
      </w:pPr>
      <w:r>
        <w:rPr/>
        <w:t>Нижегородская область внесла заметный вклад в экономику и культуру Отечества. Мы, нижегородцы, по праву гордимся своими земляками- воинами, учёными, деятелями культуры, спортсменами, ставшими гордостью нашей Род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мена каких </w:t>
      </w:r>
      <w:r>
        <w:rPr>
          <w:lang w:val="en-US"/>
        </w:rPr>
        <w:t xml:space="preserve"> </w:t>
      </w:r>
      <w:r>
        <w:rPr/>
        <w:t xml:space="preserve">замечательных людей,  которые прославили свой родной  нижегородский </w:t>
      </w:r>
      <w:r>
        <w:rPr>
          <w:lang w:val="en-US"/>
        </w:rPr>
        <w:t xml:space="preserve"> </w:t>
      </w:r>
      <w:r>
        <w:rPr/>
        <w:t xml:space="preserve">край, свою Родину </w:t>
      </w:r>
      <w:r>
        <w:rPr>
          <w:lang w:val="en-US"/>
        </w:rPr>
        <w:t xml:space="preserve"> </w:t>
      </w:r>
      <w:r>
        <w:rPr/>
        <w:t>вы знаете</w:t>
      </w:r>
      <w:r>
        <w:rPr>
          <w:lang w:val="en-US"/>
        </w:rPr>
        <w:t xml:space="preserve">? ( </w:t>
      </w:r>
      <w:r>
        <w:rPr/>
        <w:t>механик Кулибин, математик Лобачевский, композитор Балакирев, писатель Максим Горький, лётчики Нестеров и Чкалов…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аров  городок – Нижнего  уголок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Когда так говорят</w:t>
      </w:r>
      <w:r>
        <w:rPr>
          <w:lang w:val="en-US"/>
        </w:rPr>
        <w:t xml:space="preserve">?  </w:t>
      </w:r>
      <w:r>
        <w:rPr/>
        <w:t>Как вы можете объяснить эту пословицу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какой вклад внёс наш город в процветание нашей губернии,  Родины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тория города разделяется на два, совершенно разных периода.                                            В новейшее время  Саров -  это Российский Федеральный ядерный центр. Место, где было создано отечественное ядерное оружие, где жили и работали академик Сахаров и десятки других выдающихся учёных.</w:t>
      </w:r>
    </w:p>
    <w:p>
      <w:pPr>
        <w:pStyle w:val="Normal"/>
        <w:jc w:val="both"/>
        <w:rPr/>
      </w:pPr>
      <w:r>
        <w:rPr/>
        <w:t xml:space="preserve">Но есть и другой период в истории города, так называемый - монастырский. Ведь это был очень известный в своё время монастырь,  давший России одного из известных её святых Серафима Саров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 (читают поочерёдно).</w:t>
      </w:r>
    </w:p>
    <w:p>
      <w:pPr>
        <w:pStyle w:val="Normal"/>
        <w:jc w:val="both"/>
        <w:rPr/>
      </w:pPr>
      <w:r>
        <w:rPr/>
        <w:t>Под сенью вековой дубравы</w:t>
      </w:r>
    </w:p>
    <w:p>
      <w:pPr>
        <w:pStyle w:val="Normal"/>
        <w:jc w:val="both"/>
        <w:rPr/>
      </w:pPr>
      <w:r>
        <w:rPr/>
        <w:t>Струёй студёной бьёт родник;-</w:t>
      </w:r>
    </w:p>
    <w:p>
      <w:pPr>
        <w:pStyle w:val="Normal"/>
        <w:jc w:val="both"/>
        <w:rPr/>
      </w:pPr>
      <w:r>
        <w:rPr/>
        <w:t>Покинув рано мир лукавый,</w:t>
      </w:r>
    </w:p>
    <w:p>
      <w:pPr>
        <w:pStyle w:val="Normal"/>
        <w:jc w:val="both"/>
        <w:rPr/>
      </w:pPr>
      <w:r>
        <w:rPr/>
        <w:t xml:space="preserve">Отшельник келью здесь воздвиг. </w:t>
      </w:r>
    </w:p>
    <w:p>
      <w:pPr>
        <w:pStyle w:val="Normal"/>
        <w:jc w:val="both"/>
        <w:rPr/>
      </w:pPr>
      <w:r>
        <w:rPr/>
        <w:t>В дни зноя, стуж и непогоды.</w:t>
      </w:r>
    </w:p>
    <w:p>
      <w:pPr>
        <w:pStyle w:val="Normal"/>
        <w:jc w:val="both"/>
        <w:rPr/>
      </w:pPr>
      <w:r>
        <w:rPr/>
        <w:t>Трудясь в обители своей,</w:t>
      </w:r>
    </w:p>
    <w:p>
      <w:pPr>
        <w:pStyle w:val="Normal"/>
        <w:jc w:val="both"/>
        <w:rPr/>
      </w:pPr>
      <w:r>
        <w:rPr/>
        <w:t>Провёл суровой жизни годы.</w:t>
      </w:r>
    </w:p>
    <w:p>
      <w:pPr>
        <w:pStyle w:val="Normal"/>
        <w:jc w:val="both"/>
        <w:rPr/>
      </w:pPr>
      <w:r>
        <w:rPr/>
        <w:t>Вдали от света и страстей.</w:t>
      </w:r>
    </w:p>
    <w:p>
      <w:pPr>
        <w:pStyle w:val="Normal"/>
        <w:jc w:val="both"/>
        <w:rPr/>
      </w:pPr>
      <w:r>
        <w:rPr/>
        <w:t>Когда спускались ночи тени</w:t>
      </w:r>
    </w:p>
    <w:p>
      <w:pPr>
        <w:pStyle w:val="Normal"/>
        <w:jc w:val="both"/>
        <w:rPr/>
      </w:pPr>
      <w:r>
        <w:rPr/>
        <w:t>В густых развесистых лесах,</w:t>
      </w:r>
    </w:p>
    <w:p>
      <w:pPr>
        <w:pStyle w:val="Normal"/>
        <w:jc w:val="both"/>
        <w:rPr/>
      </w:pPr>
      <w:r>
        <w:rPr/>
        <w:t xml:space="preserve">Он становился на колени, </w:t>
      </w:r>
    </w:p>
    <w:p>
      <w:pPr>
        <w:pStyle w:val="Normal"/>
        <w:jc w:val="both"/>
        <w:rPr/>
      </w:pPr>
      <w:r>
        <w:rPr/>
        <w:t>С молитвой кроткой на устах.</w:t>
      </w:r>
    </w:p>
    <w:p>
      <w:pPr>
        <w:pStyle w:val="Normal"/>
        <w:jc w:val="both"/>
        <w:rPr/>
      </w:pPr>
      <w:r>
        <w:rPr/>
        <w:t>Цветов и трав лилось дыханье</w:t>
      </w:r>
    </w:p>
    <w:p>
      <w:pPr>
        <w:pStyle w:val="Normal"/>
        <w:jc w:val="both"/>
        <w:rPr/>
      </w:pPr>
      <w:r>
        <w:rPr/>
        <w:t>Благоуханною струёй.</w:t>
      </w:r>
    </w:p>
    <w:p>
      <w:pPr>
        <w:pStyle w:val="Normal"/>
        <w:jc w:val="both"/>
        <w:rPr/>
      </w:pPr>
      <w:r>
        <w:rPr/>
        <w:t>Ключа сребристого журчанье</w:t>
      </w:r>
    </w:p>
    <w:p>
      <w:pPr>
        <w:pStyle w:val="Normal"/>
        <w:jc w:val="both"/>
        <w:rPr/>
      </w:pPr>
      <w:r>
        <w:rPr/>
        <w:t>Молитве вторило свят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Лидия Кологривова (1903 год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Ученик.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К старцу Серафиму потянулись паломники. Из источника брали воду,  омывались её. Молитва о чудесах, происходивших здесь, быстро разошлась по всей России. Многих приходивших в Саровский монастырь избавил святой старец от духовных и телесных недугов. Каждого приходящего приветствовал он словами: «Радость моя».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/>
        <w:t>В 1903 году церковь провозгласила его святым.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Сколько лет со дня канонизации Серафима Саровского  исполнилось в этом году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(111 </w:t>
      </w:r>
      <w:r>
        <w:rPr/>
        <w:t>ле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Учител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Наступает 20 век. Люди науки называют его атомным веком. Почему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В 20 веке человечество открыло и научилось использовать атомную энергию. Так получилось,  что Российский Федеральный ядерный центр - всероссийский научно- исследовательский институт экспериментальной физики (ВНИИЭФ) оказался на Саровской земле. Самое грозное и страшное оружие защиты Отечества появилось именно здес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Новые времена для Сарова начались весной 1946 года. Это было связано с решением жизненно  важной для нашей страны задачей – разработка первой отечественной атомной бомбы. С 1946 года здесь начал работать секретный ядерный объект, предназначенный для создания и совершенствования отечественного ядерного оружия.</w:t>
      </w:r>
      <w:r>
        <w:rPr>
          <w:lang w:val="en-US"/>
        </w:rPr>
        <w:t xml:space="preserve">( </w:t>
      </w:r>
      <w:r>
        <w:rPr/>
        <w:t>фрагмент д/фильма «Маленький город большой судьбы»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/>
        <w:t>Что вы знаете об этом периоде в жизни города</w:t>
      </w:r>
      <w:r>
        <w:rPr>
          <w:lang w:val="en-US"/>
        </w:rPr>
        <w:t>?</w:t>
      </w:r>
      <w:r>
        <w:rPr/>
        <w:t xml:space="preserve"> Назовите имена земляков, которые прославили наш город и страну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История РФЯЦ – ВНИИЭФ - это не только история разработки и создания отечественного ядерного оружия. Это – и  судьбы, иногда похожие на легенды, сотен талантливых, преданных   Делу</w:t>
      </w:r>
      <w:r>
        <w:rPr>
          <w:lang w:val="en-US"/>
        </w:rPr>
        <w:t xml:space="preserve"> </w:t>
      </w:r>
      <w:r>
        <w:rPr/>
        <w:t>учёных, - теоретиков, исследователей, испытателей, конструкторов. Именами многих из них названы улицы нашего город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Ученики (читают поочерёдно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Выцветают чернила, рассыпается прахом бумага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Уходят люди, сменяются времена…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Есть времена, забыть которые бы - благо,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Но есть, совсем другие имена.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/>
        <w:t>Не помнить собственную историю- дело ли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И жить Иванами, не помнящими родства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Были люди, которые эту историю делали,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И память об этих людях да будет жив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                   </w:t>
      </w:r>
      <w:r>
        <w:rPr/>
        <w:t>Эдуард- Гелий Александрович (местный поэт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Кто же они  эти люди, чьи имена стали</w:t>
      </w:r>
      <w:r>
        <w:rPr>
          <w:lang w:val="en-US"/>
        </w:rPr>
        <w:t xml:space="preserve"> </w:t>
      </w:r>
      <w:r>
        <w:rPr/>
        <w:t xml:space="preserve"> легендами</w:t>
      </w:r>
      <w:r>
        <w:rPr>
          <w:lang w:val="en-US"/>
        </w:rPr>
        <w:t>? (</w:t>
      </w:r>
      <w:r>
        <w:rPr/>
        <w:t>П.Зернов,  Ю.Харитонов, А.Бессарабенко,  Н.Духов, А.Сахаров,  Б.Музруков,…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С апреля 1946 года начал работать сверсекретный  атомный центр страны. Его начальником был назначен Пётр Михайлович Зернов, а главным конструктором- Юрий Борисович Харитон. Им было чуть больше 40 лет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Зернов Павел Михайлович (1905- 1964) (фото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Видный государственный деятель, кандидат технических наук, дважды Герой Социалистического труда,  Лауреат Ленинской и Государственных премий. Основатель ВНИИЭФ, первый его директор. В городе его именем названы улица и парк отдых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Харитон Юлий Борисович (1904- 1998) (фото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Выдающий физик, академик, трижды Герой Социалистического Труда,  лауреат Ленинской и Государственных премий. Награждён медалями имени М.В.Ломоносова и Курчатова. Во ВНИИЭФ работал с момента его основания. 46 лет был научным руководителем института. Почётным гражданином города. Его именем названа улица город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>Духов Николай Леонидович (1904-1964) (фото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Конструктор тяжёлых танков и других видов военной техники. Доктор технических  наук, генерал-лейтенант инженерно-технической службы, трижды Герой Социалистического Труда, лауреат Ленинской и Государственных премий. Именем Духова названа улица город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Сахаров Андрей Дмитриевич (1921-1989) (фото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Выдающийся физик, доктор физико- математических наук, академик РАН. Трижды Герой Социалистического Труда, лауреат Ленинской и Государственных премий, Нобелёвской премией Мира. Талантливый физик много сделал для общечеловеческого прогресса с сохранением человеческого в человеке. Его именем названа одна из улиц Саров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Учител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Нам с вами есть кем гордиться, чем дорожить, есть что свято беречь. На удивительной земле нам выпало счастье родиться и жить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Ученик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Конечно, наш город- не прима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Не первоисточник всего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Но…в мире смягчается климат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И это заслуга его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                    </w:t>
      </w:r>
      <w:r>
        <w:rPr/>
        <w:t>Будимир Припоров (местный поэт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Первичное закрепление.</w:t>
      </w:r>
    </w:p>
    <w:p>
      <w:pPr>
        <w:pStyle w:val="Normal"/>
        <w:rPr/>
      </w:pPr>
      <w:r>
        <w:rPr/>
        <w:t>Задайте друг другу вопросы по новой теме</w:t>
      </w:r>
      <w:r>
        <w:rPr>
          <w:lang w:val="en-US"/>
        </w:rPr>
        <w:t>?</w:t>
      </w:r>
    </w:p>
    <w:p>
      <w:pPr>
        <w:pStyle w:val="Normal"/>
        <w:rPr/>
      </w:pPr>
      <w:r>
        <w:rPr/>
        <w:t>Какова же  тема нашего  занятия</w:t>
      </w:r>
      <w:r>
        <w:rPr>
          <w:lang w:val="en-US"/>
        </w:rPr>
        <w:t>?</w:t>
      </w:r>
      <w:r>
        <w:rPr/>
        <w:t xml:space="preserve"> ( 300 лет  Нижегородской  губернии. Родной  край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6.Самостоятельная работ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Напишите небольшое сочинение « Если бы я был губернатором, чтобы я сделал для своей губернии</w:t>
      </w:r>
      <w:r>
        <w:rPr>
          <w:lang w:val="en-US"/>
        </w:rPr>
        <w:t>?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ите свою работу по шкале.(</w:t>
      </w:r>
      <w:r>
        <w:rPr>
          <w:lang w:val="en-US"/>
        </w:rPr>
        <w:t>*</w:t>
      </w:r>
      <w:r>
        <w:rPr/>
        <w:t>I</w:t>
      </w:r>
      <w:r>
        <w:rPr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Включение в систему знаний и повтор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умай и напиши вопросы викторины, которую, по твоему мнению, можно провести в конце нашего урока, посвященного родн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в паре.)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Памятка работы в паре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</w:t>
      </w:r>
      <w:r>
        <w:rPr/>
        <w:t>1.Работать должны оба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</w:t>
      </w:r>
      <w:r>
        <w:rPr/>
        <w:t>2.Своё несогласие высказывай вежливо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</w:t>
      </w:r>
      <w:r>
        <w:rPr/>
        <w:t>3.Один говорит, другой слушает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</w:t>
      </w:r>
      <w:r>
        <w:rPr/>
        <w:t>4.Если не понял, переспрос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Викторина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8.Итог зан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д какой темой мы сегодня работали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«открытие» вы сегодня сделали на  своём  первом уроке в этом учебном году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ожно использовать эти знания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ы можете </w:t>
      </w:r>
      <w:r>
        <w:rPr>
          <w:lang w:val="en-US"/>
        </w:rPr>
        <w:t xml:space="preserve"> </w:t>
      </w:r>
      <w:r>
        <w:rPr/>
        <w:t>сказать об этом уроке</w:t>
      </w:r>
      <w:r>
        <w:rPr>
          <w:lang w:val="en-US"/>
        </w:rPr>
        <w:t xml:space="preserve">? ( </w:t>
      </w:r>
      <w:r>
        <w:rPr/>
        <w:t>Понравился</w:t>
      </w:r>
      <w:r>
        <w:rPr>
          <w:lang w:val="en-US"/>
        </w:rPr>
        <w:t xml:space="preserve">? </w:t>
      </w:r>
      <w:r>
        <w:rPr/>
        <w:t>Чем</w:t>
      </w:r>
      <w:r>
        <w:rPr>
          <w:lang w:val="en-US"/>
        </w:rPr>
        <w:t xml:space="preserve">? </w:t>
      </w:r>
      <w:r>
        <w:rPr/>
        <w:t>Не понравился</w:t>
      </w:r>
      <w:r>
        <w:rPr>
          <w:lang w:val="en-US"/>
        </w:rPr>
        <w:t xml:space="preserve">? </w:t>
      </w:r>
      <w:r>
        <w:rPr/>
        <w:t>Чем</w:t>
      </w:r>
      <w:r>
        <w:rPr>
          <w:lang w:val="en-US"/>
        </w:rPr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он, по вашему мнению, был нужен</w:t>
      </w:r>
      <w:r>
        <w:rPr>
          <w:lang w:val="en-US"/>
        </w:rPr>
        <w:t xml:space="preserve">? ( </w:t>
      </w:r>
      <w:r>
        <w:rPr/>
        <w:t>Сегодня на уроке я….</w:t>
      </w:r>
    </w:p>
    <w:p>
      <w:pPr>
        <w:pStyle w:val="Normal"/>
        <w:rPr/>
      </w:pPr>
      <w:r>
        <w:rPr/>
        <w:t>Я понял, что…. Мне показалось важным…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му мы можем сказать спасибо</w:t>
      </w:r>
      <w:r>
        <w:rPr>
          <w:lang w:val="en-US"/>
        </w:rPr>
        <w:t>?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37:00Z</dcterms:created>
  <dc:creator>Admin</dc:creator>
  <dc:description/>
  <cp:keywords/>
  <dc:language>en-US</dc:language>
  <cp:lastModifiedBy>Admin</cp:lastModifiedBy>
  <dcterms:modified xsi:type="dcterms:W3CDTF">2014-09-30T16:03:00Z</dcterms:modified>
  <cp:revision>37</cp:revision>
  <dc:subject/>
  <dc:title>Конституция</dc:title>
</cp:coreProperties>
</file>