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eastAsia="Times New Roman"/>
          <w:b/>
          <w:b/>
          <w:bCs/>
          <w:kern w:val="2"/>
          <w:szCs w:val="28"/>
          <w:lang w:eastAsia="ru-RU"/>
        </w:rPr>
      </w:pPr>
      <w:r>
        <w:rPr>
          <w:rFonts w:eastAsia="Times New Roman"/>
          <w:b/>
          <w:bCs/>
          <w:kern w:val="2"/>
          <w:szCs w:val="28"/>
          <w:lang w:eastAsia="ru-RU"/>
        </w:rPr>
        <w:t xml:space="preserve">Сценарий праздника для мам и бабушек "8 Марта" (1-й класс)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вучит музыка, выходят ученик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лайд-1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 ученик: </w:t>
      </w:r>
      <w:r>
        <w:rPr>
          <w:rFonts w:eastAsia="Times New Roman"/>
          <w:b/>
          <w:sz w:val="24"/>
          <w:szCs w:val="24"/>
          <w:lang w:eastAsia="ru-RU"/>
        </w:rPr>
        <w:t>Семенова И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Месяц март и день восьмой.</w:t>
        <w:br/>
        <w:t>Запахло в воздухе весной.</w:t>
        <w:br/>
        <w:t>Весну мы будем славить,</w:t>
        <w:br/>
        <w:t>И разрешите Вас поздравить</w:t>
        <w:br/>
        <w:t>С международным женским днём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 ученик:  </w:t>
      </w:r>
      <w:r>
        <w:rPr>
          <w:rFonts w:eastAsia="Times New Roman"/>
          <w:b/>
          <w:sz w:val="24"/>
          <w:szCs w:val="24"/>
          <w:lang w:eastAsia="ru-RU"/>
        </w:rPr>
        <w:t>Лысенкова К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От солнечных брызг засверкали снега,</w:t>
        <w:br/>
        <w:t>И ветер поёт бесшабашно.</w:t>
        <w:br/>
        <w:t>В марте природа совсем не строга -</w:t>
        <w:br/>
        <w:t>В честь праздника бабушек наших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 ученик: </w:t>
      </w:r>
      <w:r>
        <w:rPr>
          <w:rFonts w:eastAsia="Times New Roman"/>
          <w:b/>
          <w:sz w:val="24"/>
          <w:szCs w:val="24"/>
          <w:lang w:eastAsia="ru-RU"/>
        </w:rPr>
        <w:t>Маслова О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южных краев по раздолью полей</w:t>
        <w:br/>
        <w:t>Весна приближается к нам.</w:t>
        <w:br/>
        <w:t>И стало на свете светлей и теплей -</w:t>
        <w:br/>
        <w:t>В честь праздника наших мам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 ученик: </w:t>
      </w:r>
      <w:r>
        <w:rPr>
          <w:rFonts w:eastAsia="Times New Roman"/>
          <w:b/>
          <w:sz w:val="24"/>
          <w:szCs w:val="24"/>
          <w:lang w:eastAsia="ru-RU"/>
        </w:rPr>
        <w:t>Краснов М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Ширь неба ясна, глубока и чиста,</w:t>
        <w:br/>
        <w:t>И манит лазурный простор.</w:t>
        <w:br/>
        <w:t>Взгляните, какая кругом красота -</w:t>
        <w:br/>
        <w:t>В честь праздника наших сестёр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лайд-2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 ученик: </w:t>
      </w:r>
      <w:r>
        <w:rPr>
          <w:rFonts w:eastAsia="Times New Roman"/>
          <w:b/>
          <w:sz w:val="24"/>
          <w:szCs w:val="24"/>
          <w:lang w:eastAsia="ru-RU"/>
        </w:rPr>
        <w:t>Герасимова 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началом весны этот день отмечать</w:t>
        <w:br/>
        <w:t>Совсем не напрасно завещано.</w:t>
        <w:br/>
        <w:t>И будем всегда этот день посвящать</w:t>
        <w:br/>
        <w:t xml:space="preserve">Женщинам!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 ученик: </w:t>
      </w:r>
      <w:r>
        <w:rPr>
          <w:rFonts w:eastAsia="Times New Roman"/>
          <w:b/>
          <w:sz w:val="24"/>
          <w:szCs w:val="24"/>
          <w:lang w:eastAsia="ru-RU"/>
        </w:rPr>
        <w:t>Паксеваткин С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 Марта - день торжественный,</w:t>
        <w:br/>
        <w:t>День радости и красоты.</w:t>
        <w:br/>
        <w:t>На всей земле он дарит женщинам</w:t>
        <w:br/>
        <w:t>Свои улыбки и цветы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лайд-3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Учитель:</w:t>
      </w:r>
      <w:r>
        <w:rPr>
          <w:rFonts w:eastAsia="Times New Roman"/>
          <w:sz w:val="24"/>
          <w:szCs w:val="24"/>
          <w:lang w:eastAsia="ru-RU"/>
        </w:rPr>
        <w:t xml:space="preserve"> 8 Марта - отмечает наша планета женский день, этот праздник международный его празднуют во всех странах мира вот уже много лет. Мы привыкли к нему, как к первому весеннему празднику ведь мы отмечаем его вместе с приходом весны. Этот праздник самый добрый и веселый. Мы любим его за приятные хлопоты, за улыбки наших мам, за радостные лица бабушек, за восхищенные глаза наших одноклассниц, подруг. И значит этот праздник - праздник всех женщин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 ученик: </w:t>
      </w:r>
      <w:r>
        <w:rPr>
          <w:rFonts w:eastAsia="Times New Roman"/>
          <w:b/>
          <w:sz w:val="24"/>
          <w:szCs w:val="24"/>
          <w:lang w:eastAsia="ru-RU"/>
        </w:rPr>
        <w:t>Захарина П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8 Марта! Женский день!</w:t>
        <w:br/>
        <w:t>Сегодня никому не лень</w:t>
        <w:br/>
        <w:t>Пойти поздравить всех красивых,</w:t>
        <w:br/>
        <w:t xml:space="preserve">Заботливых и суетливых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8 ученик: </w:t>
      </w:r>
      <w:r>
        <w:rPr>
          <w:rFonts w:eastAsia="Times New Roman"/>
          <w:b/>
          <w:sz w:val="24"/>
          <w:szCs w:val="24"/>
          <w:lang w:eastAsia="ru-RU"/>
        </w:rPr>
        <w:t>Бадретдинов 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амый добрый день на свете</w:t>
        <w:br/>
        <w:t>В самый-самый светлый час</w:t>
        <w:br/>
        <w:t>Ваши внуки, ваши дети</w:t>
        <w:br/>
        <w:t>Мы хотим поздравить вас!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 w:val="24"/>
          <w:szCs w:val="24"/>
          <w:u w:val="single"/>
        </w:rPr>
        <w:t>Песня «Встречайте праздник песнями»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има-старушка прячется в сугробах и в лесу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е хочется  пускать в наш край ей вновь весну- красн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на напустит холоду со жгучим ветерком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  мы ей нашу песенку весеннюю споём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Припев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-кап-кап, звенят сосульки весе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-кап-кап, весна- красна и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-кап-кап, встречайте праздник песня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- кап- кап-кап-кап, день мамин настаёт!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Запели пташки малые у дома за окном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есна идёт, весна идет, мы ей хвалу поем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линнее дни становятся, короче мгла и ночь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рат с папою готовятся нам с мамою помочь.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Припев.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ильнее, ярче солнышко на землю нам свети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корее снег и  лёд теплом своим ты растоп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тоб ручейки весенние звенели тут и там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 пели с нами песенку для бабушек и ма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 ученик: </w:t>
      </w:r>
      <w:r>
        <w:rPr>
          <w:rFonts w:eastAsia="Times New Roman"/>
          <w:b/>
          <w:sz w:val="24"/>
          <w:szCs w:val="24"/>
          <w:lang w:eastAsia="ru-RU"/>
        </w:rPr>
        <w:t>Базаркина 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этот день, весной согретый, </w:t>
        <w:br/>
        <w:t>Все цветы, улыбки Вам!</w:t>
        <w:br/>
        <w:t>В этот день, весной согретый</w:t>
        <w:br/>
        <w:t>Поздравляем наших мам!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Учитель</w:t>
      </w:r>
      <w:r>
        <w:rPr>
          <w:rFonts w:eastAsia="Times New Roman"/>
          <w:sz w:val="24"/>
          <w:szCs w:val="24"/>
          <w:lang w:eastAsia="ru-RU"/>
        </w:rPr>
        <w:t xml:space="preserve">: Мама. Это самое дорогое, что есть у нас в жизни. Самый близкий и родной человек. Мама подарила нам жизнь и любит нас не за какие-то заслуги, а просто за то, что мы у нее есть. Мамы любят нас успешными и проблемными, умными и глупыми, счастливыми и несчастными, и мы всегда можем прийти к ним за помощью, советом, поддержкой, пониманием и сочувствием. </w:t>
        <w:br/>
        <w:t>Не найти таких слов, чтобы выразить всю нашу любовь, уважение, благодарность за всё то, что мамы для нас сделали и продолжают делать. Да и что значат эти слова! Хочется сделать так, чтобы наши дорогие мамочки были всегда здоровы и счастливы, и мы готовы за это заплатить любую цену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Сколько разных событий было в нашей жизни: первая болезнь, первая драка, первая ёлка и первая встреча с дедом Морозом, первый раз в первый класс, первая двойка и пятерка… а рядом всегда они - самые близкие, преданные и любимые, мудрые и чуткие - наши мамы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 ученик:  </w:t>
      </w:r>
      <w:r>
        <w:rPr>
          <w:rFonts w:eastAsia="Times New Roman"/>
          <w:b/>
          <w:sz w:val="24"/>
          <w:szCs w:val="24"/>
          <w:lang w:eastAsia="ru-RU"/>
        </w:rPr>
        <w:t xml:space="preserve"> Абрашкина 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им мамам!</w:t>
        <w:br/>
        <w:t>Нашим мамам!</w:t>
        <w:br/>
        <w:t>Ласковым, любимым самым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 ученик: </w:t>
      </w:r>
      <w:r>
        <w:rPr>
          <w:rFonts w:eastAsia="Times New Roman"/>
          <w:b/>
          <w:sz w:val="24"/>
          <w:szCs w:val="24"/>
          <w:lang w:eastAsia="ru-RU"/>
        </w:rPr>
        <w:t>Бадретдинова С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сть погожий день весенний</w:t>
        <w:br/>
        <w:t>Превратится в день везень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лайд-4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 ученик: </w:t>
      </w:r>
      <w:r>
        <w:rPr>
          <w:rFonts w:eastAsia="Times New Roman"/>
          <w:b/>
          <w:sz w:val="24"/>
          <w:szCs w:val="24"/>
          <w:lang w:eastAsia="ru-RU"/>
        </w:rPr>
        <w:t>Беляков Р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День подарков, день цветов</w:t>
        <w:br/>
        <w:t>И подметённых полов.</w:t>
        <w:br/>
        <w:t>Чисто вымытых тарелок</w:t>
        <w:br/>
        <w:t>И других таких проделок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 ученик: </w:t>
      </w:r>
      <w:r>
        <w:rPr>
          <w:rFonts w:eastAsia="Times New Roman"/>
          <w:b/>
          <w:sz w:val="24"/>
          <w:szCs w:val="24"/>
          <w:lang w:eastAsia="ru-RU"/>
        </w:rPr>
        <w:t>Абрашкина 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же праздничный пирог</w:t>
        <w:br/>
        <w:t>Маме в радость спечь бы смог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. Что-о-о?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 ученик: </w:t>
      </w:r>
      <w:r>
        <w:rPr>
          <w:rFonts w:eastAsia="Times New Roman"/>
          <w:b/>
          <w:sz w:val="24"/>
          <w:szCs w:val="24"/>
          <w:lang w:eastAsia="ru-RU"/>
        </w:rPr>
        <w:t>Азисов С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Маме в радость, съесть бы смог!</w:t>
        <w:br/>
        <w:t>Честно, честно, без обмана!</w:t>
        <w:br/>
        <w:t>Всё на радость милой маме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 ученик:  </w:t>
      </w:r>
      <w:r>
        <w:rPr>
          <w:rFonts w:eastAsia="Times New Roman"/>
          <w:b/>
          <w:sz w:val="24"/>
          <w:szCs w:val="24"/>
          <w:lang w:eastAsia="ru-RU"/>
        </w:rPr>
        <w:t>Ромашкина К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 сварить с изюмом кашу,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лести косу Наташе,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 ученик:</w:t>
      </w:r>
      <w:r>
        <w:rPr>
          <w:rFonts w:eastAsia="Times New Roman"/>
          <w:b/>
          <w:sz w:val="24"/>
          <w:szCs w:val="24"/>
          <w:lang w:eastAsia="ru-RU"/>
        </w:rPr>
        <w:t xml:space="preserve"> Амелин 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рубашку отутюжить,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готовить папе ужин..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 ученик:  </w:t>
      </w:r>
      <w:r>
        <w:rPr>
          <w:rFonts w:eastAsia="Times New Roman"/>
          <w:b/>
          <w:sz w:val="24"/>
          <w:szCs w:val="24"/>
          <w:lang w:eastAsia="ru-RU"/>
        </w:rPr>
        <w:t>Борисова Э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Всё на свете знают мамы!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Всё на свете могут мамы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шим мамам, нашим мамам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Поздравленья шлём свои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лайд-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outlineLvl w:val="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Песня «</w:t>
            </w:r>
            <w:r>
              <w:rPr>
                <w:b/>
                <w:bCs/>
                <w:kern w:val="2"/>
                <w:szCs w:val="28"/>
                <w:u w:val="single"/>
              </w:rPr>
              <w:t xml:space="preserve">Мамочка моя милая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firstLine="709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л. Л. Мельников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Больше всех я люблю </w:t>
              <w:br/>
              <w:t xml:space="preserve">           Мамочку мою, </w:t>
              <w:br/>
              <w:t xml:space="preserve">           Папу, брата и сестренок - </w:t>
              <w:br/>
              <w:t xml:space="preserve">           Всю мою семью. </w:t>
              <w:br/>
              <w:t xml:space="preserve">           Каждый день я встаю </w:t>
              <w:br/>
              <w:t xml:space="preserve">           И песенку пою </w:t>
              <w:br/>
              <w:t xml:space="preserve">           Про самую лучшую </w:t>
              <w:br/>
              <w:t xml:space="preserve">           Мамочку мою. </w:t>
              <w:br/>
              <w:br/>
            </w:r>
            <w:r>
              <w:rPr>
                <w:b/>
                <w:sz w:val="24"/>
                <w:szCs w:val="24"/>
              </w:rPr>
              <w:t xml:space="preserve">            Припев:</w:t>
            </w:r>
            <w:r>
              <w:rPr>
                <w:sz w:val="24"/>
                <w:szCs w:val="24"/>
              </w:rPr>
              <w:t xml:space="preserve"> </w:t>
              <w:br/>
              <w:t xml:space="preserve">            Мамочка моя милая, </w:t>
              <w:br/>
              <w:t xml:space="preserve">            Самая красивая, </w:t>
              <w:br/>
              <w:t xml:space="preserve">            Нежная, любимая, </w:t>
              <w:br/>
              <w:t xml:space="preserve">            Мамочка мо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kern w:val="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Всей семьёю большой </w:t>
              <w:br/>
              <w:t xml:space="preserve">           Дружно мы живем. </w:t>
              <w:br/>
              <w:t xml:space="preserve">           Мы рисуем, поем, </w:t>
              <w:br/>
              <w:t xml:space="preserve">           Строим новый дом. </w:t>
              <w:br/>
              <w:t xml:space="preserve">           В биллиард, волейбол </w:t>
              <w:br/>
              <w:t xml:space="preserve">          Любим поиграть, </w:t>
              <w:br/>
              <w:t xml:space="preserve">          Путешествовать, </w:t>
              <w:br/>
              <w:t xml:space="preserve">          С дельфином </w:t>
              <w:br/>
              <w:t xml:space="preserve">          Плавать и нырять. </w:t>
              <w:br/>
              <w:t xml:space="preserve">          </w:t>
            </w:r>
            <w:r>
              <w:rPr>
                <w:b/>
                <w:sz w:val="24"/>
                <w:szCs w:val="24"/>
              </w:rPr>
              <w:t>Припе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Маму с праздником весны </w:t>
              <w:br/>
              <w:t xml:space="preserve">    Поздравляем мы </w:t>
              <w:br/>
              <w:t xml:space="preserve">    И подарим ей розы - </w:t>
              <w:br/>
              <w:t xml:space="preserve">    Нежные цветы, </w:t>
              <w:br/>
              <w:t xml:space="preserve">    Нарисуем небо, солнце </w:t>
              <w:br/>
              <w:t xml:space="preserve">    И мою семью </w:t>
              <w:br/>
              <w:t xml:space="preserve">    А я любимой мамочке </w:t>
              <w:br/>
              <w:t xml:space="preserve">    Песенку спою. </w:t>
              <w:br/>
              <w:t xml:space="preserve">    </w:t>
            </w:r>
            <w:r>
              <w:rPr>
                <w:b/>
                <w:sz w:val="24"/>
                <w:szCs w:val="24"/>
              </w:rPr>
              <w:t xml:space="preserve">Припев 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 xml:space="preserve">Конкурс для мам: “Найди ребенка”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мам завязывают глаза, с закрытыми глазами они должны найти своего ребенка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 ученик:  </w:t>
      </w:r>
      <w:r>
        <w:rPr>
          <w:rFonts w:eastAsia="Times New Roman"/>
          <w:b/>
          <w:sz w:val="24"/>
          <w:szCs w:val="24"/>
          <w:lang w:eastAsia="ru-RU"/>
        </w:rPr>
        <w:t>Тундыков 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Если был бы я девчонкой”.</w:t>
      </w:r>
      <w:r>
        <w:rPr>
          <w:rFonts w:eastAsia="Times New Roman"/>
          <w:i/>
          <w:iCs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Если был бы я девчонкой,</w:t>
        <w:br/>
        <w:t>Я бы время не терял:</w:t>
        <w:br/>
        <w:t>Я б на улице не прыгал,</w:t>
        <w:br/>
        <w:t>Я б рубашки постирал.</w:t>
        <w:br/>
        <w:t>Я бы вымыл в кухне пол,</w:t>
        <w:br/>
        <w:t>Я бы в комнате подмел.</w:t>
        <w:br/>
        <w:t>Перемыл бы чашки, ложки,</w:t>
        <w:br/>
        <w:t>Сам начистил бы картошки.</w:t>
        <w:br/>
        <w:t>Все свои игрушки сам</w:t>
        <w:br/>
        <w:t>Я б расставил по местам.</w:t>
        <w:br/>
        <w:t>Отчего я не девчонка?</w:t>
        <w:br/>
        <w:t>Я бы маме так помог!</w:t>
        <w:br/>
        <w:t>Мама сразу бы сказала:</w:t>
        <w:br/>
        <w:t>“Молодчина ты, сынок!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  <w:br/>
        <w:t>Э. Успенский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Сценка «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ОМОЩНИК»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Действующие лица:</w:t>
      </w:r>
      <w:r>
        <w:rPr>
          <w:rFonts w:eastAsia="Times New Roman"/>
          <w:sz w:val="24"/>
          <w:szCs w:val="24"/>
          <w:lang w:eastAsia="ru-RU"/>
        </w:rPr>
        <w:br/>
        <w:t xml:space="preserve">Ведущий-  </w:t>
      </w:r>
      <w:r>
        <w:rPr>
          <w:rFonts w:eastAsia="Times New Roman"/>
          <w:b/>
          <w:sz w:val="24"/>
          <w:szCs w:val="24"/>
          <w:lang w:eastAsia="ru-RU"/>
        </w:rPr>
        <w:t>Семенова И.</w:t>
      </w:r>
      <w:r>
        <w:rPr>
          <w:rFonts w:eastAsia="Times New Roman"/>
          <w:sz w:val="24"/>
          <w:szCs w:val="24"/>
          <w:lang w:eastAsia="ru-RU"/>
        </w:rPr>
        <w:br/>
        <w:t xml:space="preserve">Мама- </w:t>
      </w:r>
      <w:r>
        <w:rPr>
          <w:rFonts w:eastAsia="Times New Roman"/>
          <w:b/>
          <w:sz w:val="24"/>
          <w:szCs w:val="24"/>
          <w:lang w:eastAsia="ru-RU"/>
        </w:rPr>
        <w:t>Борисова Э.</w:t>
      </w:r>
      <w:r>
        <w:rPr>
          <w:rFonts w:eastAsia="Times New Roman"/>
          <w:sz w:val="24"/>
          <w:szCs w:val="24"/>
          <w:lang w:eastAsia="ru-RU"/>
        </w:rPr>
        <w:br/>
        <w:t xml:space="preserve">Вова- </w:t>
      </w:r>
      <w:r>
        <w:rPr>
          <w:rFonts w:eastAsia="Times New Roman"/>
          <w:b/>
          <w:sz w:val="24"/>
          <w:szCs w:val="24"/>
          <w:lang w:eastAsia="ru-RU"/>
        </w:rPr>
        <w:t>Тундыков А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Мама делала пирог,</w:t>
        <w:br/>
        <w:t>Ну, а Вова ей помог.</w:t>
        <w:br/>
        <w:t>В тесто положил корицы,</w:t>
        <w:br/>
        <w:t>Вылил баночку горчицы,</w:t>
        <w:br/>
        <w:t>Всыпал ложку чечевицы...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ва:</w:t>
      </w:r>
      <w:r>
        <w:rPr>
          <w:rFonts w:eastAsia="Times New Roman"/>
          <w:sz w:val="24"/>
          <w:szCs w:val="24"/>
          <w:lang w:eastAsia="ru-RU"/>
        </w:rPr>
        <w:t xml:space="preserve"> В общем, сделал всё, что мог.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то поцарапал нашу дверь?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в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верь поцарапал страшный зверь.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/>
          <w:sz w:val="24"/>
          <w:szCs w:val="24"/>
          <w:lang w:eastAsia="ru-RU"/>
        </w:rPr>
        <w:t xml:space="preserve"> Кто вылил на пол весь компот?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ва:</w:t>
      </w:r>
      <w:r>
        <w:rPr>
          <w:rFonts w:eastAsia="Times New Roman"/>
          <w:sz w:val="24"/>
          <w:szCs w:val="24"/>
          <w:lang w:eastAsia="ru-RU"/>
        </w:rPr>
        <w:t xml:space="preserve"> Компот? Наверно, Васька-кот.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 кто порвал сегодня книжки?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ва:</w:t>
      </w:r>
      <w:r>
        <w:rPr>
          <w:rFonts w:eastAsia="Times New Roman"/>
          <w:sz w:val="24"/>
          <w:szCs w:val="24"/>
          <w:lang w:eastAsia="ru-RU"/>
        </w:rPr>
        <w:t xml:space="preserve"> Порвали мышки-шалунишки.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ама:</w:t>
      </w:r>
      <w:r>
        <w:rPr>
          <w:rFonts w:eastAsia="Times New Roman"/>
          <w:sz w:val="24"/>
          <w:szCs w:val="24"/>
          <w:lang w:eastAsia="ru-RU"/>
        </w:rPr>
        <w:t xml:space="preserve"> Кто посадил кота в мешок?</w:t>
        <w:br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ова:</w:t>
      </w:r>
      <w:r>
        <w:rPr>
          <w:rFonts w:eastAsia="Times New Roman"/>
          <w:sz w:val="24"/>
          <w:szCs w:val="24"/>
          <w:lang w:eastAsia="ru-RU"/>
        </w:rPr>
        <w:t xml:space="preserve"> Кота в мешок? Наш пёс, Дружок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Ведущий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ружок сердито зарычал,</w:t>
        <w:br/>
        <w:t>И Вова сразу замолчал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 ученик: </w:t>
      </w:r>
      <w:r>
        <w:rPr>
          <w:rFonts w:eastAsia="Times New Roman"/>
          <w:b/>
          <w:sz w:val="24"/>
          <w:szCs w:val="24"/>
          <w:lang w:eastAsia="ru-RU"/>
        </w:rPr>
        <w:t xml:space="preserve"> Юрчёнков Д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Дорогие наши мамы,</w:t>
        <w:br/>
        <w:t>Мы и сами признаём,</w:t>
        <w:br/>
        <w:t>Что, конечно, не всегда мы</w:t>
        <w:br/>
        <w:t>Хорошо себя ведем.</w:t>
        <w:br/>
        <w:t>Мы вас часто огорчаем,</w:t>
        <w:br/>
        <w:t>Что порой не замечаем.</w:t>
        <w:br/>
        <w:t>Мы вас очень, очень любим!</w:t>
        <w:br/>
        <w:t>Будем добрыми расти,</w:t>
        <w:br/>
        <w:t>И всегда стараться будем</w:t>
        <w:br/>
        <w:t>Хорошо себя вести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Конкурс для детей: “Нежные слова”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ям предлагается, как можно больше сказать ласковых слов для мамы. Кто больше назвал тот и победил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 ученик:  </w:t>
      </w:r>
      <w:r>
        <w:rPr>
          <w:rFonts w:eastAsia="Times New Roman"/>
          <w:b/>
          <w:sz w:val="24"/>
          <w:szCs w:val="24"/>
          <w:lang w:eastAsia="ru-RU"/>
        </w:rPr>
        <w:t>Исбаров Ф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Я подарок разноцветный</w:t>
        <w:br/>
        <w:t>Подарить решил я  маме.</w:t>
        <w:br/>
        <w:t>Я старался, рисовал</w:t>
        <w:br/>
        <w:t>Четырьмя карандашами.</w:t>
        <w:br/>
        <w:t>Но сначала я на красный</w:t>
        <w:br/>
        <w:t>Слишком сильно нажимал,</w:t>
        <w:br/>
        <w:t>А потом за красным сразу</w:t>
        <w:br/>
        <w:t>Фиолетовый сломал.</w:t>
        <w:br/>
        <w:t>А потом сломал я  синий</w:t>
        <w:br/>
        <w:t>И оранжевый сломал…</w:t>
        <w:br/>
        <w:t>Всё равно портрет красивый,</w:t>
        <w:br/>
        <w:t>Потому что это — мама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 ученик: </w:t>
      </w:r>
      <w:r>
        <w:rPr>
          <w:rFonts w:eastAsia="Times New Roman"/>
          <w:b/>
          <w:sz w:val="24"/>
          <w:szCs w:val="24"/>
          <w:lang w:eastAsia="ru-RU"/>
        </w:rPr>
        <w:t>Кочетков Н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какой подарок маме</w:t>
        <w:br/>
        <w:t>Мы подарим в Женский день?</w:t>
        <w:br/>
        <w:t>Есть для этого немало</w:t>
        <w:br/>
        <w:t>Фантастических идей.</w:t>
        <w:br/>
        <w:t>Ведь сюрприз готовить маме —</w:t>
        <w:br/>
        <w:t>Это очень интересно.</w:t>
        <w:br/>
        <w:t>Мы замесим тесто в ванне</w:t>
        <w:br/>
        <w:t>Или выстираем кресло.</w:t>
        <w:br/>
        <w:t>Ну а я в подарок маме</w:t>
        <w:br/>
        <w:t>Разрисую шкаф цветами,</w:t>
        <w:br/>
        <w:t>Хорошо б и потолок.</w:t>
        <w:br/>
        <w:t>Жаль, я ростом невысок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 ученик: </w:t>
      </w:r>
      <w:r>
        <w:rPr>
          <w:rFonts w:eastAsia="Times New Roman"/>
          <w:b/>
          <w:sz w:val="24"/>
          <w:szCs w:val="24"/>
          <w:lang w:eastAsia="ru-RU"/>
        </w:rPr>
        <w:t>Подгорнов И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Мама! С праздником весенним</w:t>
        <w:br/>
        <w:t>Я сердечно поздравляю!</w:t>
        <w:br/>
        <w:t>Долгих лет, любви, веселья</w:t>
        <w:br/>
        <w:t>От души тебе желаю!</w:t>
        <w:br/>
        <w:t>Пусть растают все напасти</w:t>
        <w:br/>
        <w:t>И развеются невзгоды.</w:t>
        <w:br/>
        <w:t>Я желаю только счастья -</w:t>
        <w:br/>
        <w:t>Пусть тебя не старят годы.</w:t>
        <w:br/>
        <w:t>Чтоб не покидали силы,</w:t>
        <w:br/>
        <w:t>Чтоб дела велись успешно,</w:t>
        <w:br/>
        <w:t>Будь всегда такой красивой,</w:t>
        <w:br/>
        <w:t>Улыбающейся, нежной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 xml:space="preserve">22 ученик: </w:t>
      </w:r>
      <w:r>
        <w:rPr>
          <w:rFonts w:eastAsia="Times New Roman"/>
          <w:b/>
          <w:sz w:val="24"/>
          <w:szCs w:val="24"/>
          <w:lang w:eastAsia="ru-RU"/>
        </w:rPr>
        <w:t>Агафонова В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Чтоб печали Вы не знали,</w:t>
        <w:br/>
        <w:t>Даже лёгкой грусти тень,</w:t>
        <w:br/>
        <w:t>Чтоб всегда глаза сияли,</w:t>
        <w:br/>
        <w:t>И не только в этот день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Дети вручают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мамам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подарки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, сделанные своими руками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 ученик: </w:t>
      </w:r>
      <w:r>
        <w:rPr>
          <w:rFonts w:eastAsia="Times New Roman"/>
          <w:b/>
          <w:sz w:val="24"/>
          <w:szCs w:val="24"/>
          <w:lang w:eastAsia="ru-RU"/>
        </w:rPr>
        <w:t>Филиппов Д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У мамы — работа,</w:t>
        <w:br/>
        <w:t>У папы — работа.</w:t>
        <w:br/>
        <w:t>У них для меня</w:t>
        <w:br/>
        <w:t>Остаётся суббота.</w:t>
        <w:br/>
        <w:t>А бабушка дома всегда.</w:t>
        <w:br/>
        <w:t>Она не ругает меня никогда!</w:t>
        <w:br/>
        <w:t>Усадит, накормит: —</w:t>
        <w:br/>
        <w:t>Да ты не спеши.</w:t>
        <w:br/>
        <w:t>Ну, что там стряслось у тебя, расскажи? —</w:t>
        <w:br/>
        <w:t>Я говорю, а бабушка не перебивает,</w:t>
        <w:br/>
        <w:t>По крупинкам гречку сидит, перебирает…</w:t>
        <w:br/>
        <w:t>Нам хорошо — вот так, вдвоём.</w:t>
        <w:br/>
        <w:t>Без бабушки, какой же дом?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 ученик:  </w:t>
      </w:r>
      <w:r>
        <w:rPr>
          <w:rFonts w:eastAsia="Times New Roman"/>
          <w:b/>
          <w:sz w:val="24"/>
          <w:szCs w:val="24"/>
          <w:lang w:eastAsia="ru-RU"/>
        </w:rPr>
        <w:t>Равилов Р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дит в школу на собранья.</w:t>
        <w:br/>
        <w:t>Варит бабушка бульон.</w:t>
        <w:br/>
        <w:t>Ей за это каждый месяц</w:t>
        <w:br/>
        <w:t>Носит деньги почтальон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23 ученик: </w:t>
      </w:r>
      <w:r>
        <w:rPr>
          <w:rFonts w:eastAsia="Times New Roman"/>
          <w:b/>
          <w:sz w:val="24"/>
          <w:szCs w:val="24"/>
          <w:lang w:eastAsia="ru-RU"/>
        </w:rPr>
        <w:t>Кирейчев 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бабушка сказала:</w:t>
        <w:br/>
        <w:t>То не трогай, то не смей,</w:t>
        <w:br/>
        <w:t>Надо слушать, потому что</w:t>
        <w:br/>
        <w:t>Дом наш держится на ней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 xml:space="preserve">Конкурс для бабушек и внуков: “Ласковые руки”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тям завязывают глаза, с закрытыми глазами внук должен по рукам узнать свою бабушку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 ученик: </w:t>
      </w:r>
      <w:r>
        <w:rPr>
          <w:rFonts w:eastAsia="Times New Roman"/>
          <w:b/>
          <w:sz w:val="24"/>
          <w:szCs w:val="24"/>
          <w:lang w:eastAsia="ru-RU"/>
        </w:rPr>
        <w:t>Сурин 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сны вам радостной и нежной</w:t>
        <w:br/>
        <w:t>Счастливых дней и розовой мечты</w:t>
        <w:br/>
        <w:t>И дарит март, пусть даже снежный</w:t>
        <w:br/>
        <w:t>Свои улыбки и цветы!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Дети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 xml:space="preserve">вручаю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бабушкам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подарки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, сделанные своими руками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 xml:space="preserve">Конкурс для девочек: “Самая красивая”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вочки быстро надевают на голову платочек, берут в руки зеркало, красят губы, садятся на стульчик и кокетливо говорят: “Ах, какая я красивая!”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 xml:space="preserve">Мальчики исполняют частушки: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Тундыков 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уроках мы сидим</w:t>
        <w:br/>
        <w:t>И на девочек глядим:</w:t>
        <w:br/>
        <w:t>И красивы, и умны —</w:t>
        <w:br/>
        <w:t xml:space="preserve">Лучше просто не найти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Паксеваткин С.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На столе лежит журнал,</w:t>
        <w:br/>
        <w:t>Ну, а в нем пятёрочки.</w:t>
        <w:br/>
        <w:t>Потому что в нашем классе</w:t>
        <w:br/>
        <w:t xml:space="preserve">Умные девчоночки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Бадретдинов 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езло же вам, девчата,</w:t>
        <w:br/>
        <w:t>Вы уже счастливые,</w:t>
        <w:br/>
        <w:t>Потому что мы у вас —</w:t>
        <w:br/>
        <w:t xml:space="preserve">Самые красивые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 Исбаров Ф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чка быстрая бежит,</w:t>
        <w:br/>
        <w:t>Чистая до донышка.</w:t>
        <w:br/>
        <w:t>Наших девочек улыбки</w:t>
        <w:br/>
        <w:t xml:space="preserve">Яркие, как солнышко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Все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Почему  здесь мы пляшем,</w:t>
        <w:br/>
        <w:t>Почему мы здесь поём?</w:t>
        <w:br/>
        <w:t>Потому что всех девчонок</w:t>
        <w:br/>
        <w:t>Поздравляем с женским днём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Мальчики вручают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девочкам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u w:val="single"/>
          <w:lang w:eastAsia="ru-RU"/>
        </w:rPr>
        <w:t>подарки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, сделанные своими руками.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Слайд-6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Учитель: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праздником светлым,</w:t>
        <w:br/>
        <w:t xml:space="preserve">С праздником ясным, </w:t>
        <w:br/>
        <w:t>С праздником нежным,</w:t>
        <w:br/>
        <w:t>Чудесным, прекрасным,</w:t>
        <w:br/>
        <w:t>С праздником ласки,</w:t>
        <w:br/>
        <w:t xml:space="preserve">Любви и внимания </w:t>
        <w:br/>
        <w:t>С праздником женского очарованья!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рогие девочки, мамы, бабушки! Разрешите вас всех поздравить с первым весенним праздником — 8 Марта, пожелать всем добра, радости, яркого весеннего солнца, успехов во всех ваших начинаниях и исполнения всех желаний. Пусть этот день станет для вас днем сюрпризов. И этот сюрприз для всех нас!</w:t>
      </w:r>
    </w:p>
    <w:p>
      <w:pPr>
        <w:pStyle w:val="Normal"/>
        <w:spacing w:before="280" w:after="280"/>
        <w:ind w:hanging="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Мальчики исполняют  матросский танец « Яблочко»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1:00Z</dcterms:created>
  <dc:creator>Учитель</dc:creator>
  <dc:description/>
  <cp:keywords/>
  <dc:language>en-US</dc:language>
  <cp:lastModifiedBy>Учитель</cp:lastModifiedBy>
  <cp:lastPrinted>2015-02-27T13:23:00Z</cp:lastPrinted>
  <dcterms:modified xsi:type="dcterms:W3CDTF">2015-03-13T12:55:00Z</dcterms:modified>
  <cp:revision>15</cp:revision>
  <dc:subject/>
  <dc:title/>
</cp:coreProperties>
</file>