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втор мероприятия </w:t>
      </w:r>
    </w:p>
    <w:p>
      <w:pPr>
        <w:pStyle w:val="Normal"/>
        <w:jc w:val="both"/>
        <w:rPr/>
      </w:pPr>
      <w:r>
        <w:rPr/>
        <w:t>Зверева Наталья Дмитриевна, педагог ОДОД, ГОУ СОШ №455 с углублённым изучением английского языка  Колпинского района г. Санкт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мероприятия</w:t>
      </w:r>
      <w:r>
        <w:rPr/>
        <w:t xml:space="preserve"> «60 лет со дня первого полета человека в космос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Тип мероприятия</w:t>
      </w:r>
      <w:r>
        <w:rPr/>
        <w:t>: Внеклассное мероприятие. Игровое занятие. Разработано   на основе технологии модерации и с применением А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eastAsia="ru-RU"/>
        </w:rPr>
      </w:pPr>
      <w:r>
        <w:rPr>
          <w:i/>
        </w:rPr>
        <w:t>Цели  мероприятия</w:t>
      </w:r>
      <w:r>
        <w:rPr/>
        <w:t xml:space="preserve">: </w:t>
      </w:r>
      <w:r>
        <w:rPr>
          <w:lang w:eastAsia="ru-RU"/>
        </w:rPr>
        <w:t>знакомство с первооткрывателями космической эры, являющимися примером трудолюбия, упорства в достижения цели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</w:rPr>
        <w:t>Задачи мероприятия</w:t>
      </w:r>
      <w:r>
        <w:rPr/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универсальные учебные умения;</w:t>
      </w:r>
    </w:p>
    <w:p>
      <w:pPr>
        <w:pStyle w:val="Normal"/>
        <w:spacing w:lineRule="auto" w:line="36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ространственн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амя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й самостоя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й  оказывать помощь другим.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умений контролировать  и оценивать выполнение собственн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й работать в коллект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озитивного отношения к рабате.</w:t>
      </w:r>
    </w:p>
    <w:p>
      <w:pPr>
        <w:pStyle w:val="Normal"/>
        <w:jc w:val="both"/>
        <w:rPr/>
      </w:pPr>
      <w:r>
        <w:rPr>
          <w:i/>
        </w:rPr>
        <w:t>Знания, умения, навыки и качества, которые актуализируют/приобретут/закрепят/др. ученики/ мероприяти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щиеся приобретут знания об этапах развития космонав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ят навыки  работы в команде.</w:t>
      </w:r>
    </w:p>
    <w:p>
      <w:pPr>
        <w:pStyle w:val="Normal"/>
        <w:jc w:val="both"/>
        <w:rPr/>
      </w:pPr>
      <w:r>
        <w:rPr>
          <w:i/>
          <w:iCs/>
        </w:rPr>
        <w:t>Универсальные учебные действия</w:t>
      </w:r>
      <w:r>
        <w:rPr>
          <w:i/>
        </w:rPr>
        <w:t>, на формирование которых направлен образовательный процесс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Контроль процесса выполнения задан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Оценка выполнения задан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Самостоятельная познавательная деятельность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/>
      </w:pPr>
      <w:r>
        <w:rPr>
          <w:i/>
        </w:rPr>
        <w:t>Регулятивные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Совершенствование трудолюб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Повышение старательност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/>
      </w:pPr>
      <w:r>
        <w:rPr>
          <w:i/>
        </w:rPr>
        <w:t>Коммуникативны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лушать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тстаивать свое м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ботать в команде.</w:t>
      </w:r>
    </w:p>
    <w:p>
      <w:pPr>
        <w:pStyle w:val="Normal"/>
        <w:rPr/>
      </w:pPr>
      <w:r>
        <w:rPr>
          <w:i/>
        </w:rPr>
        <w:t>Необходимое оборудование и материалы:</w:t>
      </w: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</w:rPr>
        <w:t xml:space="preserve">Аппаратные средства: </w:t>
      </w:r>
      <w:r>
        <w:rPr/>
        <w:t>Компьютер учителя, проектор.</w:t>
      </w:r>
    </w:p>
    <w:p>
      <w:pPr>
        <w:pStyle w:val="Normal"/>
        <w:rPr/>
      </w:pPr>
      <w:r>
        <w:rPr/>
        <w:t>Раздаточный материал: бланки для ответов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220"/>
        <w:gridCol w:w="5220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бный конспект 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Этап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продолжительность эта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описание эта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 участников образовательного проце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 часть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готовка к работ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 мин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ы формируются по 6 человек. Допускается несколько команд из одного класса. По результатам игры подводится итог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игры: вопрос зачитывается один раз. Время обсуждения – 1 минут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едставляется каждой командой письменно. Бланки для ответов готовятся до игры. Рекомендуется разбирать каждый вопрос после сбора отве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ция</w:t>
            </w:r>
          </w:p>
          <w:p>
            <w:pPr>
              <w:pStyle w:val="Normal"/>
              <w:spacing w:before="0" w:after="60"/>
              <w:ind w:firstLine="136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у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«Считал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Цель: </w:t>
            </w:r>
            <w:r>
              <w:rPr>
                <w:sz w:val="22"/>
                <w:szCs w:val="22"/>
              </w:rPr>
              <w:t>настроить учащихся на занятие, найти пути улучшения взаимодействия в группе, создать ситуацию личной заинтересованности, выбрать капитана коман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 2 мину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sz w:val="22"/>
                <w:szCs w:val="22"/>
              </w:rPr>
              <w:t xml:space="preserve">  вспомнить детскую считалк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оведение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 Посчитаться, определить капитана команд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арианты/ примеч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детскую считалку, можно избежать обид среди игроков, выбирая капитана коман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, что учитель может до начала игры наметить капитана команды и путем подбора считалки определить выбранного уче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й момент. Учащиеся готовятся к игре. Занимают рабочие места за столами. Приветствие учителя.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оверка присутствую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апитанов коман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ждение или погружение в т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погружения в тему «Рассказ-бесед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вспомнить изученный ранее материа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ервооткрывателями космической эры, являющимися примером трудолюбия, упорства в достижения це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сновных этапов развития космонавтик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 5 мину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sz w:val="22"/>
                <w:szCs w:val="22"/>
              </w:rPr>
              <w:t xml:space="preserve">  файл «Погружение в тему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 xml:space="preserve">» Слайды 1-8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оведение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, рассказывает о космосе. Называет начальные даты полетов первых спутников и т.д. Отвечает на вопросы учащих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зентация «Погружение в тему» файл «Погружение в тему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 xml:space="preserve">» Слайды 1-8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 о космосе, пожалуй, одна из самых первых, которая родилась у человечества. Мир звезд всегда привлекал астрономов и философов. Мечта о полетах к звездам всегда была с человеком. Человека манили голубые дали. Во многих странах люди, пытались преодолеть земное притяжение. И все-таки эта мечта осуществила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вклад в развитие ракетостроения внес </w:t>
              <w:br/>
              <w:t>К.Э. Циолковский. Он не только смог теоретически обосновать возможность космических полетов, но и рассчитать отдельные параметры ракетоносителя. Именно он является родоначальником ракетостроения в нашей стране. Самые большие достижения в области покорения космоса принадлежат нашей стране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</w:t>
            </w:r>
          </w:p>
          <w:p>
            <w:pPr>
              <w:pStyle w:val="Normal"/>
              <w:spacing w:before="0" w:after="6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ичка «Планеты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вопроса Оюна Очирова ученица 10а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«Презентац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учащихся со структурой и объемом задания; дать пояснения к задан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5 мину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бходимы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«Плане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лают необходимые записи</w:t>
              <w:br/>
              <w:t>на раздаточном материал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 завершения работы, учащимся предлагается обменяться листами ответов с игроками другой команды, используя цветной карандаш, отметить правильные ответы, (см. слайды 9- 15 файл «Погружение в тему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 xml:space="preserve">»). Подсчитать количество верных ответов. Сдать лист отве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у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у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«Первые космонавты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вопроса Анастасия Курняева, ученица 10а клас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3мину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бходимы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«Первые космонавт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зентация «Погружение в тему» файл «Погружение в тему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» Слайды 17-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делают необходимые записи</w:t>
              <w:br/>
              <w:t>на раздаточном материале После завершения работы, учащимся предлагается обменяться листами ответов с игроками другой команды, используя цветной карандаш, отметить правильные ответы, (см. слайды 17-20 файл «Погружение в тему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»). Подсчитать количество верных ответов. Сдать лист отве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лайды 21-29 (файл «Погружение в тему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 xml:space="preserve">»).Комментарии и фотозарисовки автора странички «Первые космонавты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у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ч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ссвет. Ещё не знаем ничего.</w:t>
              <w:br/>
              <w:t>Обычные. Последние известия.</w:t>
              <w:br/>
              <w:t>А он уже летит через созвездия.</w:t>
              <w:br/>
              <w:t>Земля проснётся с имен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г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войной вопрос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вопроса Ирина Сомова, ученица 10б клас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 2мину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бходимы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зентация «Погружение в тему» файл «Погружение в тему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» Слайды 30-32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(см. слайд 32 файл «Погружение в тему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») «</w:t>
            </w:r>
            <w:r>
              <w:rPr>
                <w:bCs/>
                <w:sz w:val="22"/>
                <w:szCs w:val="22"/>
              </w:rPr>
              <w:t>12 апреля 1961г. был совершен первый полет человека в космос. Им стал Ю.А. Гагарин. На корабле “……..” совершил космический полет вокруг нашей планеты. Этот день вошел в историю человечества как начало новой эры — эры полетов человека в космос. Как ликовал весь мир! “…….” — так звали Гагарина люди на всех континентах Земли»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емя на выполнение 1 минута. Впишите ответы  Бланк ответов Задание 3 Время закончилось. Сдайте бланки ответов. Проверим себ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вет  (см. слайд 33 файл «Погружение в тему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+mn-ea" w:cs="+mn-cs" w:ascii="Corbel" w:hAnsi="Corbel"/>
                <w:b/>
                <w:bCs/>
                <w:color w:val="FFFFFF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 апреля 1961г. был совершен первый полет человека </w:t>
              <w:br/>
              <w:t xml:space="preserve">в космос. Им стал Ю.А. Гагарин. На корабле </w:t>
            </w:r>
            <w:r>
              <w:rPr>
                <w:b/>
                <w:bCs/>
                <w:sz w:val="22"/>
                <w:szCs w:val="22"/>
              </w:rPr>
              <w:t>“Восток”</w:t>
            </w:r>
            <w:r>
              <w:rPr>
                <w:bCs/>
                <w:sz w:val="22"/>
                <w:szCs w:val="22"/>
              </w:rPr>
              <w:t xml:space="preserve"> совершил космический полет вокруг нашей планеты. Этот день вошел в историю человечества как начало новой эры — эры полетов человека в космос. Как ликовал весь мир! “</w:t>
            </w:r>
            <w:r>
              <w:rPr>
                <w:b/>
                <w:bCs/>
                <w:sz w:val="22"/>
                <w:szCs w:val="22"/>
              </w:rPr>
              <w:t>Гражданин Вселенной”</w:t>
            </w:r>
            <w:r>
              <w:rPr>
                <w:bCs/>
                <w:sz w:val="22"/>
                <w:szCs w:val="22"/>
              </w:rPr>
              <w:t xml:space="preserve"> — так звали Гагарина люди на всех континентах Земл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у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«Валентина Терешко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вопроса Инга Штурмак, ученица 10б клас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3мину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бходимы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 «Валентина Терешк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Файл «Валентина Терешкова вопрос 4.pptx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 «</w:t>
            </w:r>
            <w:r>
              <w:rPr>
                <w:bCs/>
                <w:sz w:val="22"/>
                <w:szCs w:val="22"/>
              </w:rPr>
              <w:t xml:space="preserve">По каким физическим </w:t>
              <w:br/>
              <w:t xml:space="preserve"> и профессиональным данным набирали претенденток для полета?» (см. слайд </w:t>
            </w:r>
            <w:r>
              <w:rPr>
                <w:sz w:val="22"/>
                <w:szCs w:val="22"/>
              </w:rPr>
              <w:t>Файл «Валентина Терешкова вопрос 4.pptx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«В начале 1962 года начался поиск претенденток по следующим критериям: парашютистка, возрастом до 30 лет, ростом до 170 сантиметров и весом </w:t>
              <w:br/>
              <w:t>до 70 килограммов» В зачет идет любой ответ, если есть слово парашюти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 слайд Файл «Валентина Терешкова вопрос 4.pptx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у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«Байконур- это космодром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вопроса Антон Новик, ученик 10а клас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3мину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бходимы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 «Байконур – это космодр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Файл «Байконур – это космодром. Вопрос 5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: «Какой объект скрывается </w:t>
              <w:br/>
              <w:t>за белым квадратом?» (см слайд 15 файл «Байконур-это космодром. Вопрос 5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0" cy="12865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вет «Это «Гагаринский старт» </w:t>
            </w:r>
            <w:r>
              <w:rPr>
                <w:bCs/>
                <w:sz w:val="22"/>
                <w:szCs w:val="22"/>
                <w:lang w:val="en-US" w:eastAsia="en-US"/>
              </w:rPr>
              <w:t>Схема космодрома очень хорошо и наглядно представлена в виде большого объемного макета, который расположен в музее космонавтики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</w:rPr>
              <w:t>(см слайд 16 файл «Байконур-это космодром Вопрос 5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8955" cy="11049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у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«Скафандры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вопроса Елена Шумилова, ученица 10а клас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3мину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бходимы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 «Скафанд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Файл «Скафандры. Вопрос 6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просе есть заме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осмонавтики во многом зависит от возможности активной деятельности человека в открытом космическом пространстве. Первый шаг в этом направлении был сделан в полете космического корабля “Восход-2” космонавтами Павлом Ивановичем Беляевым и  …</w:t>
            </w:r>
            <w:r>
              <w:rPr>
                <w:b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….. Корабль “Восход-2”, выведенный на околоземную орбиту</w:t>
              <w:br/>
              <w:t xml:space="preserve"> 18 марта 1965 года, был оснащен шлюзовой камерой  и оборудованием для выхода человека в космическое пространство. В полете космонавт …</w:t>
            </w:r>
            <w:r>
              <w:rPr>
                <w:b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 xml:space="preserve">…, в специальном скафандре, впервые в истории космонавтики, вышел в открытое космическое пространство. Вне шлюзовой камеры он находился в течение 12 минут, удаляясь </w:t>
              <w:br/>
              <w:t>от корабля на расстояние до 5 метров. Проведенный эксперимент подтвердил возможность пребывания человека в открытом космосе и полного сохранения его работоспособности в специальном снаряже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м  слайд 12 Файл «Скафандры. Вопрос 6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Он - это космонавт А</w:t>
            </w:r>
            <w:r>
              <w:rPr>
                <w:sz w:val="22"/>
                <w:szCs w:val="22"/>
                <w:lang w:val="en-US" w:eastAsia="en-US"/>
              </w:rPr>
              <w:t>лексей Архипович Лео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м  слайд 13 Файл «Скафандры. Вопрос 6.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у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«Суеверие космонавтов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вопроса Елена Шумилова, ученица 10а клас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3мину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бходимы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7 «Суеверие космонав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файл </w:t>
              <w:br/>
              <w:t>«Суеверие космонавтов вопрос 7.ppt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: «Долгое время считалось, что женщина на борту — знак недобрый не только для морского корабля, но и для космического. Забавно, но после 19 апреля 2008 г., когда спускаемая капсула корабля «Союз ТМА-11» совершила «жесткую» посадку по баллистической траектории и в 400 км от места назначения, в ней находился экипаж из 2 женщин и 1 мужчины.</w:t>
            </w:r>
            <w:r>
              <w:rPr>
                <w:rFonts w:eastAsia="+mn-ea" w:cs="+mn-cs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Выступая по этому поводу, глава Роскосмоса Анатолий Перминов сказал, в частности:????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 фразу (см слайд 7-8 файл «Суеверие космонавтов вопрос 7.ppt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:</w:t>
            </w:r>
            <w:r>
              <w:rPr>
                <w:rFonts w:eastAsia="+mn-ea" w:cs="+mn-cs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нечно, в будущем мы будем работать над тем, чтобы число женщин на борту не превышало число мужчи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: ответы близкие по смыслу засчитывать (см слайд 9-10 файл «Суеверие космонавтов вопрос 7.ppt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мину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у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релакс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снять психическое и эмоциональное напряжение, восстановить состояние, способствующее эффективному обучен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 2 мину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учащимся покинуть рабочие места за столом, рассредоточиться по кабинету и выполнить несложные упражн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тром космонавтики проснулись,</w:t>
              <w:br/>
              <w:t>Улыбнулась, потянулась</w:t>
              <w:br/>
              <w:t>Раз - водичкою умылись.</w:t>
              <w:br/>
              <w:t>Два - изящно покружились.</w:t>
              <w:br/>
              <w:t>Три - нагнулись и присели.</w:t>
              <w:br/>
              <w:t>На четыре - повзрослел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</w:rPr>
              <w:t>Метод  рефлексии  «Доми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Цель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новых знаний, самооценка себя, оценить собственный вклад в работу, отследить соответствие результатов с намеченными ожиданиями в начале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Участники:</w:t>
            </w:r>
            <w:r>
              <w:rPr>
                <w:sz w:val="22"/>
                <w:szCs w:val="22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ремя проведения</w:t>
            </w:r>
            <w:r>
              <w:rPr>
                <w:sz w:val="22"/>
                <w:szCs w:val="22"/>
              </w:rPr>
              <w:t>: 5 мину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Необходимые материал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– заготовка «Домик» (см. Приложение 2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роведение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каждая команда оценивает вопросы игры и «заселяет» домик. Чем выше рейтинг вопроса, тем выше и этаж в дом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, вспоминают вопросы игры, выставляют рейтинговые оценки от 1 до 7. Заполняют раздаточный материа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ают совместно с учителем и игроками других команд полученные результаты. По желанию «домики» можно закрепить на доске. Можно сохранить их и в своем портфоли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учитель благодарят учащихся 10-х классов за предоставленны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Результативность мероприятия,  его методическая ценность 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ленные перед началом мероприятия цели и задачи достигнуты. Разработанная структура мероприятия  может быть использована на уроках, с применением ИКТ, при изучении новых тем или повторении пройденного. Разработанное мероприятие найдет применение в кружковой работе и как одна из станций внеклассного мероприятия внутри и за пределами школы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жидаемые результаты мероприятия 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а ожидаемая заинтересованность учащихся к выполнению заданий. Учащиеся успешно повторили, проверили свои знания по данной теме. Осмыслив вновь полученные знания,  активизировались для выполнения заданий. Ожидаемые отличные и хорошие результаты получен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Анализ и оценка  учителем мероприятия построенного на основе технологии модерации и с применением АМО 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 построенное  на основе технологии модерации и с применением АМО, был апробировано на встрече игроков  кружка «Что? Где? Когда?» ГОУ СОШ №455 (учащиеся 4-5 классов, посещающих занятия кружка «Что? Где? Когда?», руководитель кружка – Зверева Н.Д., учитель информатики и ИКТ) и игроков ГОУ СОШ №401 – учащиеся 5 класса, тренер – классный руководитель Бабанина Н.Г., учитель математики). Мероприятие учащимся   интересно. Безграничная помощь друга снимает момент напряженности перед неудачей выполнения задания. Итог занятия – все учащиеся успешно добрались и объективно оценили зада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Указание приложений к мероприятию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выполнены учащимися 10-х классов в приложении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ния для игры Приложение 1 (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2003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ы к заданиям Приложение 2 (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2003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товка «Домик»  Приложение 3 (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2003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 разработанное   на основе технологии модерации и с применением АМО создает  благоприятную   обстановку в учебной группе, повышает уверенность учащихся и в себе. А хороший результат – это гарантия, что ученик будет позитивно настроен на следующий урок или на следующую игру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сточ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электронный курс «Активные методы обучения»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moi-universitet.ru/list/e-courses/list_amo</w:t>
              </w:r>
            </w:hyperlink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25" w:leader="none"/>
              </w:tabs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вый  открытый профессиональный конкурс педагогов «Активные методы обучения в образовательном процессе", глоссарий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en-US"/>
                </w:rPr>
                <w:t>mo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en-US"/>
                </w:rPr>
                <w:t>universit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 - деловая иг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http://www.mgimo.ru/study/faculty/politcs/index.phtm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443" w:h="11906"/>
          <w:pgMar w:left="851" w:right="1251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огромный твердый шар, вращающийся в космическом пространстве. Вероятно, единственная планета, на которой есть вода ….</w:t>
      </w:r>
    </w:p>
    <w:p>
      <w:pPr>
        <w:pStyle w:val="Normal"/>
        <w:jc w:val="both"/>
        <w:rPr/>
      </w:pPr>
      <w:r>
        <w:rPr>
          <w:sz w:val="20"/>
          <w:szCs w:val="20"/>
        </w:rPr>
        <w:t>Эта планета такая яркая, что её часто принимают за НЛО. Её видно даже днём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амая близкая планета к Солнцу. Она немного больше нашей Луны. </w:t>
      </w:r>
      <w:r>
        <w:rPr>
          <w:b/>
          <w:bCs/>
          <w:sz w:val="20"/>
          <w:szCs w:val="20"/>
        </w:rPr>
        <w:t>…</w:t>
      </w:r>
    </w:p>
    <w:p>
      <w:pPr>
        <w:pStyle w:val="Normal"/>
        <w:jc w:val="both"/>
        <w:rPr/>
      </w:pPr>
      <w:r>
        <w:rPr>
          <w:sz w:val="20"/>
          <w:szCs w:val="20"/>
        </w:rPr>
        <w:t>Эту планету называют красной, так как она состоит из красного камня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круг этой планеты имеются огромные кольца из кусков камня и льда. Эта планета состоит из газов и жидкостей и имеет твердую поверхность.   …</w:t>
      </w:r>
    </w:p>
    <w:p>
      <w:pPr>
        <w:pStyle w:val="Normal"/>
        <w:rPr/>
      </w:pPr>
      <w:r>
        <w:rPr>
          <w:sz w:val="20"/>
          <w:szCs w:val="20"/>
        </w:rPr>
        <w:t xml:space="preserve">Эта планета была обнаружена последней. </w:t>
        <w:br/>
        <w:t xml:space="preserve">Её впервые заметили в 1930 году. Последняя планета в Солнечной системе. </w:t>
      </w:r>
      <w:r>
        <w:rPr>
          <w:b/>
          <w:bCs/>
          <w:sz w:val="20"/>
          <w:szCs w:val="20"/>
        </w:rPr>
        <w:t>….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Эти планеты состоят из газов. Они так далеки от Солнца, что на них темно и холодно. </w:t>
        <w:br/>
        <w:t>Они находятся в Солнечной системе 8 и 9 по счету. За Сатурном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…,      …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Задание 2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звали собак, которые первыми побывали в космосе и вернулись на Земл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х животных вместо собак запускали в космос американцы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полни пропуски    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12 апреля 1961г. был совершен первый полет человека </w:t>
        <w:br/>
      </w:r>
      <w:r>
        <w:rPr>
          <w:bCs/>
          <w:sz w:val="20"/>
          <w:szCs w:val="20"/>
        </w:rPr>
        <w:t>в космос. Им стал Ю.А. Гагарин. На корабле “……..” совершил космический полет вокруг нашей планеты. Этот день вошел в историю человечества как начало новой эры — эры полетов человека в космос. Как ликовал весь мир! “…….” — так звали Гагарина люди на всех континентах Земли»</w:t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4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По каким физическим  и профессиональным данным набирали претенденток для полета?» </w:t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Какой объект скрывается  за белым квадратом?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6390" cy="981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вопросе есть замена </w:t>
      </w:r>
    </w:p>
    <w:p>
      <w:pPr>
        <w:pStyle w:val="Normal"/>
        <w:jc w:val="both"/>
        <w:rPr/>
      </w:pPr>
      <w:r>
        <w:rPr>
          <w:sz w:val="20"/>
          <w:szCs w:val="20"/>
        </w:rPr>
        <w:t>«Развитие космонавтики во многом зависит от возможности активной деятельности человека в открытом космическом пространстве. Первый шаг в этом направлении был сделан в полете космического корабля “Восход-2” космонавтами Павлом Ивановичем Беляевым и  …</w:t>
      </w:r>
      <w:r>
        <w:rPr>
          <w:b/>
          <w:sz w:val="20"/>
          <w:szCs w:val="20"/>
        </w:rPr>
        <w:t>ОН</w:t>
      </w:r>
      <w:r>
        <w:rPr>
          <w:sz w:val="20"/>
          <w:szCs w:val="20"/>
        </w:rPr>
        <w:t>….. Корабль “Восход-2”, выведенный на околоземную орбиту</w:t>
        <w:br/>
        <w:t xml:space="preserve"> 18 марта 1965 года, был оснащен шлюзовой камерой </w:t>
        <w:br/>
        <w:t>и оборудованием для выхода человека в космическое пространство. В полете космонавт …</w:t>
      </w:r>
      <w:r>
        <w:rPr>
          <w:b/>
          <w:sz w:val="20"/>
          <w:szCs w:val="20"/>
        </w:rPr>
        <w:t>ОН</w:t>
      </w:r>
      <w:r>
        <w:rPr>
          <w:sz w:val="20"/>
          <w:szCs w:val="20"/>
        </w:rPr>
        <w:t xml:space="preserve">…, </w:t>
        <w:br/>
        <w:t xml:space="preserve">в специальном скафандре, впервые в истории космонавтики, вышел в открытое космическое пространство. Вне шлюзовой камеры он находился в течение 12 минут, удаляясь </w:t>
        <w:br/>
        <w:t>от корабля на расстояние до 5 метров Проведенный эксперимент подтвердил возможность пребывания человека в открытом космосе и полного сохранения его работоспособности в специальном снаряжении</w:t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7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Вопрос: «Долгое время считалось, что женщина на борту — знак недобрый не только для морского корабля, но и для космического. Забавно, но после 19 апреля 2008 г., когда спускаемая капсула корабля «Союз ТМА-11» совершила «жесткую» посадку по баллистической траектории и в 400 км от места назначения, в ней находился экипаж из 2 женщин и 1 мужчины.</w:t>
      </w:r>
      <w:r>
        <w:rPr>
          <w:rFonts w:eastAsia="+mn-ea" w:cs="+mn-cs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Выступая по этому поводу, глава Роскосмоса Анатолий Перминов сказал, в частности:?????»  Продолжите фр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огромный твердый шар, вращающийся в космическом пространстве. Вероятно, единственная планета, на которой есть вода </w:t>
      </w:r>
      <w:r>
        <w:rPr>
          <w:b/>
          <w:sz w:val="22"/>
          <w:szCs w:val="22"/>
        </w:rPr>
        <w:t>Зем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та планета такая яркая, что её часто принимают за НЛО. Её видно даже днём. </w:t>
      </w:r>
      <w:r>
        <w:rPr>
          <w:b/>
          <w:bCs/>
          <w:sz w:val="22"/>
          <w:szCs w:val="22"/>
        </w:rPr>
        <w:t>Вене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мая близкая планета к Солнцу. Она немного больше нашей Луны. </w:t>
      </w:r>
      <w:r>
        <w:rPr>
          <w:b/>
          <w:bCs/>
          <w:sz w:val="22"/>
          <w:szCs w:val="22"/>
        </w:rPr>
        <w:t>Меркур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ту планету называют красной, так как она состоит из красного камня.  </w:t>
      </w:r>
      <w:r>
        <w:rPr>
          <w:b/>
          <w:bCs/>
          <w:sz w:val="22"/>
          <w:szCs w:val="22"/>
        </w:rPr>
        <w:t>Марс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круг этой планеты имеются огромные кольца из кусков камня и льда. Эта планета состоит из газов и жидкостей и имеет твердую поверхность.   </w:t>
      </w:r>
      <w:r>
        <w:rPr>
          <w:b/>
          <w:bCs/>
          <w:sz w:val="22"/>
          <w:szCs w:val="22"/>
        </w:rPr>
        <w:t>Сатур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Эта планета была обнаружена последней. </w:t>
        <w:br/>
        <w:t xml:space="preserve">Её впервые заметили в 1930 году. Последняя планета в Солнечной системе. </w:t>
      </w:r>
      <w:r>
        <w:rPr>
          <w:b/>
          <w:bCs/>
          <w:sz w:val="22"/>
          <w:szCs w:val="22"/>
        </w:rPr>
        <w:t>Плутон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Эти планеты состоят из газов. Они так далеки от Солнца, что на них темно и холодно. </w:t>
        <w:br/>
        <w:t xml:space="preserve">Они находятся в Солнечной системе 8 и 9 по счету. За Сатурном. </w:t>
      </w:r>
      <w:r>
        <w:rPr>
          <w:b/>
          <w:bCs/>
          <w:sz w:val="22"/>
          <w:szCs w:val="22"/>
        </w:rPr>
        <w:t>Уран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Непту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Задание 2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звали собак, которые первыми побывали в космосе и вернулись на Землю?</w:t>
      </w:r>
    </w:p>
    <w:p>
      <w:pPr>
        <w:pStyle w:val="Normal"/>
        <w:rPr/>
      </w:pPr>
      <w:r>
        <w:rPr>
          <w:sz w:val="22"/>
          <w:szCs w:val="22"/>
        </w:rPr>
        <w:t xml:space="preserve">3 ноября 1957 года был запущен второй искусственный спутник Земли, в кабине которого находилась собака. </w:t>
      </w:r>
      <w:r>
        <w:rPr>
          <w:b/>
          <w:sz w:val="22"/>
          <w:szCs w:val="22"/>
        </w:rPr>
        <w:t>Лай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же в космосе побывали собаки Пчёлка и Мушка, Чернушка и Звёздочка и т.д. Всего в космосе побывало 11 собак из 28 отобранных. Только 6 собак вернулись наза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аких животных вместо собак запускали в космос американцы? </w:t>
      </w:r>
      <w:r>
        <w:rPr>
          <w:b/>
          <w:sz w:val="22"/>
          <w:szCs w:val="22"/>
        </w:rPr>
        <w:t>Обезьян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опрос </w:t>
      </w:r>
      <w:r>
        <w:rPr>
          <w:sz w:val="22"/>
          <w:szCs w:val="22"/>
        </w:rPr>
        <w:t xml:space="preserve">  «</w:t>
      </w:r>
      <w:r>
        <w:rPr>
          <w:bCs/>
          <w:sz w:val="22"/>
          <w:szCs w:val="22"/>
        </w:rPr>
        <w:t>12 апреля 1961г. был совершен первый полет человека в космос. Им стал Ю.А. Гагарин. На корабле “……..” совершил космический полет вокруг нашей планеты. Этот день вошел в историю человечества как начало новой эры — эры полетов человека в космос. Как ликовал весь мир! “…….” — так звали Гагарина люди на всех континентах Земли»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Ответ</w:t>
      </w:r>
      <w:r>
        <w:rPr>
          <w:bCs/>
          <w:sz w:val="22"/>
          <w:szCs w:val="22"/>
        </w:rPr>
        <w:t xml:space="preserve"> «12 апреля 1961г. был совершен первый полет человека </w:t>
        <w:br/>
        <w:t xml:space="preserve">в космос. Им стал Ю.А. Гагарин. На корабле </w:t>
      </w:r>
      <w:r>
        <w:rPr>
          <w:b/>
          <w:bCs/>
          <w:sz w:val="22"/>
          <w:szCs w:val="22"/>
        </w:rPr>
        <w:t>“Восток”</w:t>
      </w:r>
      <w:r>
        <w:rPr>
          <w:bCs/>
          <w:sz w:val="22"/>
          <w:szCs w:val="22"/>
        </w:rPr>
        <w:t xml:space="preserve"> совершил космический полет вокруг нашей планеты. Этот день вошел в историю человечества как начало новой эры — эры полетов человека в космос. Как ликовал весь мир! “</w:t>
      </w:r>
      <w:r>
        <w:rPr>
          <w:b/>
          <w:bCs/>
          <w:sz w:val="22"/>
          <w:szCs w:val="22"/>
        </w:rPr>
        <w:t>Гражданин Вселенной”</w:t>
      </w:r>
      <w:r>
        <w:rPr>
          <w:bCs/>
          <w:sz w:val="22"/>
          <w:szCs w:val="22"/>
        </w:rPr>
        <w:t xml:space="preserve"> — так звали Гагарина люди на всех континентах Земли</w:t>
      </w:r>
      <w:r>
        <w:rPr>
          <w:sz w:val="22"/>
          <w:szCs w:val="22"/>
        </w:rPr>
        <w:t>)</w:t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4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По каким физическим и профессиональным данным набирали претенденток для полета?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«В начале 1962 года начался поиск претенденток по следующим критериям: парашютистка, возрастом до 30 лет, ростом до 170 сантиметров и весом </w:t>
        <w:br/>
        <w:t>до 70 килограммов» В зачет идет любой ответ, если есть слово парашютистка</w:t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й объект скрывается  за белым квадра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Гагаринский ст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6390" cy="979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вопросе есть заме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звитие космонавтики во многом зависит от возможности активной деятельности человека в открытом космическом пространстве. Первый шаг в этом направлении был сделан в полете космического корабля “Восход-2” космонавтами Павлом Ивановичем Беляевым и  …</w:t>
      </w:r>
      <w:r>
        <w:rPr>
          <w:b/>
          <w:sz w:val="22"/>
          <w:szCs w:val="22"/>
        </w:rPr>
        <w:t>ОН</w:t>
      </w:r>
      <w:r>
        <w:rPr>
          <w:sz w:val="22"/>
          <w:szCs w:val="22"/>
        </w:rPr>
        <w:t>….. Корабль “Восход-2”, выведенный на околоземную орбиту</w:t>
        <w:br/>
        <w:t xml:space="preserve"> 18 марта 1965 года, был оснащен шлюзовой камерой </w:t>
        <w:br/>
        <w:t>и оборудованием для выхода человека в космическое пространство. В полете космонавт …</w:t>
      </w:r>
      <w:r>
        <w:rPr>
          <w:b/>
          <w:sz w:val="22"/>
          <w:szCs w:val="22"/>
        </w:rPr>
        <w:t>ОН</w:t>
      </w:r>
      <w:r>
        <w:rPr>
          <w:sz w:val="22"/>
          <w:szCs w:val="22"/>
        </w:rPr>
        <w:t xml:space="preserve">…, в специальном скафандре, впервые в истории космонавтики, вышел в открытое космическое пространство. Вне шлюзовой камеры он находился в течение 12 минут, удаляясь </w:t>
        <w:br/>
        <w:t>от корабля на расстояние до 5 метров Проведенный эксперимент подтвердил возможность пребывания человека в открытом космосе и полного сохранения его работоспособности в специальном снаряжении» назовите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 Он - это космонавт А</w:t>
      </w:r>
      <w:r>
        <w:rPr>
          <w:sz w:val="22"/>
          <w:szCs w:val="22"/>
          <w:lang w:val="en-US" w:eastAsia="en-US"/>
        </w:rPr>
        <w:t>лексей Архипович Леонов</w:t>
      </w:r>
    </w:p>
    <w:p>
      <w:pPr>
        <w:pStyle w:val="Normal"/>
        <w:spacing w:before="280" w:after="2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ние 7</w:t>
      </w:r>
    </w:p>
    <w:p>
      <w:pPr>
        <w:pStyle w:val="Normal"/>
        <w:jc w:val="both"/>
        <w:rPr/>
      </w:pPr>
      <w:r>
        <w:rPr>
          <w:sz w:val="22"/>
          <w:szCs w:val="22"/>
        </w:rPr>
        <w:t>Вопрос: «Долгое время считалось, что женщина на борту — знак недобрый не только для морского корабля, но и для космического. Забавно, но после 19 апреля 2008 г., когда спускаемая капсула корабля «Союз ТМА-11» совершила «жесткую» посадку по баллистической траектории и в 400 км от места назначения, в ней находился экипаж из 2 женщин и 1 мужчины.</w:t>
      </w:r>
      <w:r>
        <w:rPr>
          <w:rFonts w:eastAsia="+mn-ea" w:cs="+mn-cs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Выступая по этому поводу, глава Роскосмоса Анатолий Перминов сказал, в частности:?????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 фразу </w:t>
      </w:r>
    </w:p>
    <w:p>
      <w:pPr>
        <w:pStyle w:val="Normal"/>
        <w:jc w:val="both"/>
        <w:rPr/>
      </w:pPr>
      <w:r>
        <w:rPr>
          <w:sz w:val="22"/>
          <w:szCs w:val="22"/>
        </w:rPr>
        <w:t>Ответ:</w:t>
      </w:r>
      <w:r>
        <w:rPr>
          <w:rFonts w:eastAsia="+mn-ea" w:cs="+mn-cs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Конечно, в будущем мы будем работать над тем, чтобы число женщин на борту не превышало число мужчи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нтарий: ответы близкие по смыслу засчитыв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oi-universitet.ru/list/e-courses/list_amo" TargetMode="External"/><Relationship Id="rId6" Type="http://schemas.openxmlformats.org/officeDocument/2006/relationships/hyperlink" Target="http://www.moi-universitet.ru/" TargetMode="Externa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06:00Z</dcterms:created>
  <dc:creator>ACER-Extensa-4630</dc:creator>
  <dc:description/>
  <cp:keywords/>
  <dc:language>en-US</dc:language>
  <cp:lastModifiedBy>школа</cp:lastModifiedBy>
  <cp:lastPrinted>2013-05-15T09:05:00Z</cp:lastPrinted>
  <dcterms:modified xsi:type="dcterms:W3CDTF">2013-05-15T05:05:00Z</dcterms:modified>
  <cp:revision>4</cp:revision>
  <dc:subject/>
  <dc:title>Игра «Что</dc:title>
</cp:coreProperties>
</file>