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ценарий праздника 8 мар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весна не с цв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тому очень много прич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она с теплых сл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леска глаз и с улыбок мужч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уж зазвенят ручь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снежник в лесу расцвет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уж кричат грач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еремуха снегом метет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милые мамы и бабушки, верьте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есну открываем для в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нитесь же и согрей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той своих ласковых глаз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сегодня утром р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 капели разбуд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н праздник наступил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есной улыб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, дорогие мамы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звонкую песн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для вас сложи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лаем вам, ма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 радостно жили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весенню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арим ма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йки весен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те вместе с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Солнечная капель» (муз.С. Соснина, сл. И. Вахрушев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спасибо, ма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тут сегодня с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м первое наше сло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, будьте здоровы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й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здоровы и счастлив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мамы и бабуш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: Будьте счастлив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Это мамин день» (муз.Ю. Тугаринова, сл. М. Садовского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прекрасное слово на  земле —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Как приятно, ребята, что у вас нашлось так много теплых и ласковых слов для мам и бабуш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на месте не сидит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 мы повесел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плясать и петь не лен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б плясали целый день!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ити, иглы, бус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 30 секунд насадить как можно больше бусин на нитку. Победит тот, кто наденет как можно больше бусин на ни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2.«Знатоки сказок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верить как дети знаю сказ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девочку, которая спасла своего брата из дворца Снежной королевы?(Гер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йте песенку Колобка.(Я от бабушки ушел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рица Алёнушка и …? (братец Иванушка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говаривала царица из сказки Пушкина, глядя в волшебное зеркальце?(Свет мой, зеркальце, скажи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 Царевич и …? (серый волк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и где находилась смерть Кощея Бессмертного?(в яйце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щучьему…? (велень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ки, с какими берегами текут в волшебной стране?(Молочные с кисельным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лису и кота в сказке “Приключения Буратино”?(Алиса и Базилио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всех героев книги А. Волкова, кто побывал в Изумрудном городе.(Элли, Железный дровосек, Страшила, Тотошка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3. «Узнай меня!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ша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мама должна по голосу узнать своего ребенка. Дети говорят слова «Мама это я.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4. "Не промахнись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 пустой коробок, 5 теннисных шар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бросить в ведро как можно больше шарик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праздн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арят мамам открытки, изготовленные своими ру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37:00Z</dcterms:created>
  <dc:creator>Алла Николаевна</dc:creator>
  <dc:description/>
  <dc:language>en-US</dc:language>
  <cp:lastModifiedBy>Алла Николаевна</cp:lastModifiedBy>
  <dcterms:modified xsi:type="dcterms:W3CDTF">2015-03-14T13:38:00Z</dcterms:modified>
  <cp:revision>1</cp:revision>
  <dc:subject/>
  <dc:title/>
</cp:coreProperties>
</file>