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овогодний сценарий праздника для детей 2015 год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ю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зяев, и гост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я всем, добра жела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гожих, ясных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вигайте круг поши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есь в хоров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, радостно мы ж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встретим Новый Год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йте, постойте, позвольте представиться. Я – ведущая, а это Козочка. Вы догадались, почему она такая малень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потому что она только род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я расту не по дням, а по часам, потому что новый 2015 год, мой год, год Козы! Значит, я буду в новом году хозяйкой. Я уже даже говорить научилась. Вот послушайте, МЕ-Е-Е-Е. А ну-ка, ребята, давайте вместе попробуем: МЕ-Е-Е-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будем веселить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й сияют счастьем ли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грамма, телеграм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Так спешил, что стало жар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рассыпались подар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епился за су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рвался мой меш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ка их собир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Снегурку посыл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, милые, смотр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ю внучку берегите"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Снегурочку приветим, мы ее звонкой песней встр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А вот и я, а вот и 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то т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Как кто? Внуч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очка: </w:t>
      </w:r>
      <w:r>
        <w:rPr>
          <w:sz w:val="28"/>
          <w:szCs w:val="28"/>
        </w:rPr>
        <w:t xml:space="preserve">Ах, так ты внучка Деда Мороза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у да. Внучку встречайте и здоровы бывай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ак ты стало быть Снегурочка. А почему дедушка Мороз не пришел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Так он спешил, что стало жарко и рассыпались поджа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очка: </w:t>
      </w:r>
      <w:r>
        <w:rPr>
          <w:sz w:val="28"/>
          <w:szCs w:val="28"/>
        </w:rPr>
        <w:t xml:space="preserve">Какие еще поджарки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Да как же: рассыпались поджарки и порвался мой суч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 вот что. Никакая ты не внучка Деда Мороза. Так что иди отсюда по добру, по здорову, а мы будем праздник продолжа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 </w:t>
      </w:r>
      <w:r>
        <w:rPr>
          <w:sz w:val="28"/>
          <w:szCs w:val="28"/>
        </w:rPr>
        <w:t xml:space="preserve">Но ведь Дед Мороз говорил: "Только, милые, смотрите, мою внучку берегите.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а может и вправду она Снегурочка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хором:  </w:t>
      </w:r>
      <w:r>
        <w:rPr>
          <w:sz w:val="28"/>
          <w:szCs w:val="28"/>
        </w:rPr>
        <w:t xml:space="preserve">Нет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кто же она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хором: </w:t>
      </w:r>
      <w:r>
        <w:rPr>
          <w:sz w:val="28"/>
          <w:szCs w:val="28"/>
        </w:rPr>
        <w:t xml:space="preserve">Баба-Яг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Я тоже думаю, что Баба-Яга. Давайте ее, обманщицу, подразни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"Бабка-Ежка, костяная ножка"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о-но, подумаешь, дразнитесь. А Снегурочка ваша у меня, а я ее не отпущ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очка: </w:t>
      </w:r>
      <w:r>
        <w:rPr>
          <w:sz w:val="28"/>
          <w:szCs w:val="28"/>
        </w:rPr>
        <w:t xml:space="preserve">Постой, куда же ты, отпусти нашу Снегурочку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ет, я ее лучше баньку мне топить заставл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 же делать? Растает ведь наша снегурочка в баньке. Баба-Яга, проси, что хочешь, только Снегурочку отпу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Хочу у вас на празднике остать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что ребята, пусть оста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очка: </w:t>
      </w:r>
      <w:r>
        <w:rPr>
          <w:sz w:val="28"/>
          <w:szCs w:val="28"/>
        </w:rPr>
        <w:t xml:space="preserve">Оставайся, но сначала Снегурочку приве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 и приводит Снегуроч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Вот ваша Снегуроч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негурочка, а почему ты так укуталась, да и голос у тебя что-то хриплы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я во время шторма простудился. . . Ой! Хотите, детки загад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ще леса есть та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нятное, больш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курицы две нож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есть, но нет око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живет одна подруж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дом такой?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ат: </w:t>
      </w:r>
      <w:r>
        <w:rPr>
          <w:sz w:val="28"/>
          <w:szCs w:val="28"/>
        </w:rPr>
        <w:t xml:space="preserve">Правильно, де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Что-то странно. Неужели у тебя. Снегурочка, подружка Баба-Яг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</w:t>
      </w:r>
      <w:r>
        <w:rPr>
          <w:sz w:val="28"/>
          <w:szCs w:val="28"/>
        </w:rPr>
        <w:t xml:space="preserve"> (закрывая рот): Ой! Да нет конечно. А давайте все вместе спляше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зоч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мотрите, так это не Снегурочка, а Пират. Давайте-ка свяжем их с Бабой-Яг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ети связывают </w:t>
      </w:r>
      <w:r>
        <w:rPr>
          <w:b/>
          <w:i/>
          <w:sz w:val="28"/>
          <w:szCs w:val="28"/>
        </w:rPr>
        <w:t>Пирата и Бабу-Ягу</w:t>
      </w:r>
      <w:r>
        <w:rPr>
          <w:i/>
          <w:sz w:val="28"/>
          <w:szCs w:val="28"/>
        </w:rPr>
        <w:t xml:space="preserve">, те сопротивляются и крич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е честно. Пощадите, Не топ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га, испугались! Говорите, где Снегурочка!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Сейчас, сейчас привед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давайте позовем Снегурочку, чтобы она знала, что мы ее здесь жде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хором: </w:t>
      </w:r>
      <w:r>
        <w:rPr>
          <w:sz w:val="28"/>
          <w:szCs w:val="28"/>
        </w:rPr>
        <w:t xml:space="preserve">Сне-гу-роч-ка! Сне-гу-роч-ка! Сне-гу-роч-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 Снегурочка, печ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(грустно):  C Новым Годом. . 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очка: </w:t>
      </w:r>
      <w:r>
        <w:rPr>
          <w:sz w:val="28"/>
          <w:szCs w:val="28"/>
        </w:rPr>
        <w:t xml:space="preserve">Что с тобой, Снегурочка? Почему ты такая печальная? Не улыбаешь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Ой-ё-ёй. Наверно, ее заколдовали. Что же делать? Ребята, может мы ее веселыми стихами и танцами расколдуем, она и развеселится. Ты, Снегурочка, вставай с нами в хорово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(весел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пасибо вам, друз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прежней стала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Снегурка повед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годний хоровод!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Дед Мороз близко! Давайте позовем его, чтобы он не сбился в пути. Скажем все вместе: "Дед Мороз, иди скорей! Вместе будет веселей!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х, вот где елочка моя. Убежала от мороза, в сад явилася сам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очка: </w:t>
      </w:r>
      <w:r>
        <w:rPr>
          <w:sz w:val="28"/>
          <w:szCs w:val="28"/>
        </w:rPr>
        <w:t xml:space="preserve">Дед Мороз, не горят на ней огни, ты нам елочку зажг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Раз, два, три, посох помоги, елочку ты нам зажги. (стучит три раза посохом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Год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счасть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л вас Дед Мор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раздник новогод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 новую прин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вод вставай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о запевайте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есн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спасибо вам, ребятки, спели песню вы со мной. А скажите-ка, ребятки, весело ли вам зимо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 и дети: </w:t>
      </w:r>
      <w:r>
        <w:rPr>
          <w:sz w:val="28"/>
          <w:szCs w:val="28"/>
        </w:rPr>
        <w:t xml:space="preserve">Нам морозы не беда! Не страшны и хол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роза не боитес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сь, берегитес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руки покажи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а спину уберит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го дотронусь 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рожу тех шут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"Заморожу"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, и жарко тут у вас, сейчас растаю. Внученька, принеси холодненькой водички осту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урочка приносит большую кружку, заполненную на 1/3 конфетти. Дед Мороз делает вид, что пьет, а сам неожиданно "выливает" из кружки конфетти на родите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 песней Новый Г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 пляской Новый Г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стихи про праздник знае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й сейчас их прочит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х ребят немало зде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имена в шкатулке 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теперь пора опять всем нам вместе поигр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Дед Мороз, а ты не забыл про подарки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Сейчас возьму свой волшебный посох. А где же он? Дети, вы не видели?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ходит за спиной Деда Мороза. Дед Мороз оборачивается, отбирает посох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за старое взялась. Только и делаешь злые дела. Сейчас тебя заморожу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Стучит три раза посохом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Ой, не надо, ой, не хочу, ой . (и замирает в смешной поз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егает </w:t>
      </w:r>
      <w:r>
        <w:rPr>
          <w:b/>
          <w:sz w:val="28"/>
          <w:szCs w:val="28"/>
        </w:rPr>
        <w:t>Пират</w:t>
      </w:r>
      <w:r>
        <w:rPr>
          <w:sz w:val="28"/>
          <w:szCs w:val="28"/>
        </w:rPr>
        <w:t xml:space="preserve"> и жалеет 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ты моя Ягусенька, как же я без тебя? Дед Мороз! Дед Мороз! Давай, я тебе фокус покажу, если тебе понравится, то ты Бабу-Ягу разморозиш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Хорошо, разморожу Бабу-Ягу и поверю ей в последний раз. Раз, два, три, отомр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Ой, что со мной случилось? Я, кажется, подобрела и хочу доброе дело сдел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 какое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одарочки детям пода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ы,  Дед Мороз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одарки детям не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д Мор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мешок в лесу наш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 вам скорее принес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нежком их не смочил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д елкой их укры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ить уж  мне п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к через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опять при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, ребята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негуроч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так не хочется прощать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все скучать без вас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аль, что нужно расставать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уем у елки дружно сей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канч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частья ва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, дет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озоч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ть добрей, умней, отважн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воих друзей береч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ейчас всем до свида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о новых встреч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вручает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33:00Z</dcterms:created>
  <dc:creator>Admin</dc:creator>
  <dc:description/>
  <cp:keywords/>
  <dc:language>en-US</dc:language>
  <cp:lastModifiedBy>Елена</cp:lastModifiedBy>
  <dcterms:modified xsi:type="dcterms:W3CDTF">2014-12-03T04:30:00Z</dcterms:modified>
  <cp:revision>5</cp:revision>
  <dc:subject/>
  <dc:title/>
</cp:coreProperties>
</file>