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Гаврильцевск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ина Л. 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м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е школы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6 класс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азанова А. 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уч. г.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Рабочая программа учебного курса по математике для 6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(Обязательный минимум содержания основных образовательных программ: Приказ Минобразования России № 1089 от 05.03.2004, Требования к уровню подготовки выпускников: Приказ Минобразования России № 1089 от 05.03.2004) с учетом Федерального базисного учебного плана (Приказ Минобразования России № 1312 от 09.03.2004), Письмо департамента образования администрации Владимирской области «</w:t>
      </w:r>
      <w:r>
        <w:rPr>
          <w:rFonts w:cs="Times New Roman" w:ascii="Times New Roman" w:hAnsi="Times New Roman"/>
          <w:i/>
        </w:rPr>
        <w:t>Методические рекомендации о преподавании учебного предмета «Математика» до 2015 г.»</w:t>
      </w:r>
      <w:r>
        <w:rPr>
          <w:rFonts w:cs="Times New Roman" w:ascii="Times New Roman" w:hAnsi="Times New Roman"/>
        </w:rPr>
        <w:t xml:space="preserve"> и в соответствии с авторской программой учебного материала по математике в 5-6 классах (Программа. Планирования учебного материала. Математика.  5-6 классы/[авт.-сост. В. И. Жохов]. – 2-е изд., стер. – М.: Мнемозина, 2010.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с учетом следующего учебно-методического комплекта: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iCs/>
        </w:rPr>
        <w:t>Виленкин, Н. Я.</w:t>
      </w:r>
      <w:r>
        <w:rPr>
          <w:rFonts w:cs="Times New Roman" w:ascii="Times New Roman" w:hAnsi="Times New Roman"/>
        </w:rPr>
        <w:t xml:space="preserve"> Математика. 6 класс : учеб. для общеобразоват. учрежд. / Н. Я. Виленкин, В. И. Жохов, А. С. Чесноков, С. И. Шварцбурд. – М. : Мнемозина, 2010 и послед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 - измерительные материалы. Математика: 6 класс/ Сось\т. Л. П. Попова. - М.: ВАКО, 2011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е диктанты для 5 - 9 классов: Кн. для учителя/ Е. Б. Арутюнян, М. Б. Волович, Ю. А. Глазков, Г. Г. Левитас. - М.: Просвещение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Планирование учебного материала  Математика 5- 6 классы/[авт.-сост. В. И. Жохов]. – 2-е изд., стер. – М.: Мнемозина, 2010.)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хов В. И. Математический тренажер. 6 класс: пособие для учителя и учащихся/ В. И. Жохов. - М., 2013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ноков А. С., Нешков К. И. Дидактические материалы по математике для 6 класса. - М.: Просвещение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атематики в 6 классе направлено на реализацию целей и задач, сформулированных в Государственном стандарте общего образования по математик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владение</w:t>
      </w:r>
      <w:r>
        <w:rPr>
          <w:rFonts w:cs="Times New Roman" w:ascii="Times New Roman" w:hAnsi="Times New Roman"/>
        </w:rPr>
        <w:t xml:space="preserve"> системой математических знаний и умений, необходимых для применения в практической деятельности, продолжения образова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интеллектуальное развитие</w:t>
      </w:r>
      <w:r>
        <w:rPr>
          <w:rFonts w:cs="Times New Roman" w:ascii="Times New Roman" w:hAnsi="Times New Roman"/>
        </w:rPr>
        <w:t>, формирование качеств личности, необходимых человеку для полноценной жизни в современном обществе, ясность и точность мысли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оспитание</w:t>
      </w:r>
      <w:r>
        <w:rPr>
          <w:rFonts w:cs="Times New Roman" w:ascii="Times New Roman" w:hAnsi="Times New Roman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зучения курса учащиеся развивают навыки вычислений с рациональными числами, продолжают получать представления об использовании букв для записи выра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подготовки также установлены Государственным стандартом основного общего образования в соответствии с обязательным минимумом содержания. </w:t>
      </w:r>
    </w:p>
    <w:p>
      <w:pPr>
        <w:pStyle w:val="Normal"/>
        <w:autoSpaceDE w:val="false"/>
        <w:spacing w:lineRule="auto" w:line="252" w:before="24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курса математики в 6 классе учащиеся должны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/понимать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70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ество понятия алгоритм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70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используются математические формулы и уравнения при решении математических и практических задач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70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70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м образом геометрия возникла из практических задач землемерия;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ействия сложения и вычитания, умножения и деления с рациональными числами, возводить рациональное число в квадрат, в куб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ить от одной формы записи чисел к другой, представлять десятичную дробь в виде обыкновенной и обыкновенную в виде десятичной, проценты в виде дроби и дробь в виде процен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начение числовых выраж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проценты с помощью пропорций; применять прямо и обратно пропорциональные величины при решении практических задач; решать задачи на масштаб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изображать перпендикулярные и параллельные прямые с помощью линейки и угольника; определять координаты точки на координатной плоскости, отмечать точки по заданным координата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текстовые задачи арифметическим способом и с помощью уравнений, включая задачи, связанные с дробями и процентами</w:t>
      </w:r>
    </w:p>
    <w:p>
      <w:pPr>
        <w:pStyle w:val="Style15"/>
        <w:tabs>
          <w:tab w:val="clear" w:pos="708"/>
          <w:tab w:val="left" w:pos="570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пользовать </w:t>
      </w:r>
      <w:r>
        <w:rPr>
          <w:rFonts w:cs="Times New Roman" w:ascii="Times New Roman" w:hAnsi="Times New Roman"/>
        </w:rPr>
        <w:t xml:space="preserve">приобретенные знания и умения </w:t>
      </w:r>
      <w:r>
        <w:rPr>
          <w:rFonts w:cs="Times New Roman" w:ascii="Times New Roman" w:hAnsi="Times New Roman"/>
          <w:b/>
        </w:rPr>
        <w:t>в практической деятельности и повседневной жизн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70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70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й прикидки и оценки результатов вычислений; проверки результатов вычислений с использованием различных прием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70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 ПО ПЛАНУ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– 170 ч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делю – 5 ч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онтрольных работ - 15, включая 2 итоговые контрольные работ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ая аттестация проводится в форме тестов, математических диктантов,  контрольных и самостоятельных работ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АЗДЕЛОВ (ТЕМ) ПРОГРАММ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курса 5 класса -5 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имость чисел - 14 ч    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дробей с разными знаменателями  - 21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и деление обыкновенных дробей - 29 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и пропорции - 22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е и отрицательные числа - 10 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положительных и отрицательных чисел - 15 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и деление положительных и отрицательных чисел - 13 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уравнений - 16 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ы на плоскости - 11 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ение курса 6 класса - 14 ч    </w:t>
      </w:r>
    </w:p>
    <w:p>
      <w:pPr>
        <w:pStyle w:val="Normal"/>
        <w:autoSpaceDE w:val="false"/>
        <w:spacing w:before="0" w:after="0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ОБРАЗОВАНИЯ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.   </w:t>
      </w:r>
      <w:r>
        <w:rPr>
          <w:rFonts w:cs="Times New Roman" w:ascii="Times New Roman" w:hAnsi="Times New Roman"/>
          <w:i/>
        </w:rPr>
        <w:t>Повторение, решение задач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  <w:i/>
        </w:rPr>
        <w:t xml:space="preserve">Делимость чисе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лители и кратные числа. Общий делитель и общее крат</w:t>
        <w:softHyphen/>
        <w:t>ное. Признаки делимости на 2, 3, 5, 9, 10. Простые и состав</w:t>
        <w:softHyphen/>
        <w:t>ные числа. Разложение натурального числа на простые множител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ая цель — завершить изучение натуральных чисел, подготовить основу для освоения действий с обыкновенны</w:t>
        <w:softHyphen/>
        <w:t>ми дробя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вершается изучение вопросов, связанных с натуральными числами. Основное внимание уделяется знакомству с поня</w:t>
        <w:softHyphen/>
        <w:t>тиями делитель и кратное, которые находят применение при сокращении обыкновенных дробей и при приведении их к общему знаменателю. Упражнения полезно выполнять с опорой на таблицу умножения — прямым подбор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ое внимание уделяется знакомству с признаками делимости, понятиям простого и составного чисел. При их изуче</w:t>
        <w:softHyphen/>
        <w:t>нии целесообразно формировать умения проводить простейшие умозаключения, обосновывая свои действия ссылками на определе</w:t>
        <w:softHyphen/>
        <w:t>ние, правил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 разложить число на множители. На</w:t>
        <w:softHyphen/>
        <w:t>пример, они должны понимать, что 36 = 6-6 = 4-9 = 2- 18 и т.п. Не обязательно добиваться от всех учащихся умения разложить число на простые множител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Сложение и вычитание дробей с разными знаменателя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ая цель — выработать прочные навыки преобразова</w:t>
        <w:softHyphen/>
        <w:t>ния дробей, сложения и вычитания дроб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дним из важнейших результатов обучения является усвое</w:t>
        <w:softHyphen/>
        <w:t>ние основного свойства дроби, применяемого для преобра</w:t>
        <w:softHyphen/>
        <w:t>зования    дробей:    сокращения,    приведения    к    новому  знаменателю. Умение приводить дроби к общему знаменате</w:t>
        <w:softHyphen/>
        <w:t>лю используется для сравнения дроб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действий с дробями используются правила сложения и вычитания дробей с одинаковыми знаменателями, по</w:t>
        <w:softHyphen/>
        <w:t>нятие смешанного числа. Важно обратить внимание на случай вычитания дроби из целого числ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.  Умножение и деление обыкновенных дроб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множение и деление обыкновенных дробей. Основные за</w:t>
        <w:softHyphen/>
        <w:t>дачи на дроб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ая цель — выработать прочные навыки арифметических действий с обыкновенными дробями и решения основ</w:t>
        <w:softHyphen/>
        <w:t>ных задач на дроб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вершается работа над формированием навыков арифмети</w:t>
        <w:softHyphen/>
        <w:t>ческих действий с обыкновенными дробями. Навыки долж</w:t>
        <w:softHyphen/>
        <w:t>ны   быть   достаточно   прочными,   чтобы   учащиеся  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 Отношения и пропор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порция. Основное свойство пропорции. Решение задач с помощью пропорции. Понятия о прямой и обратной пропорциональностях величин. Задачи на пропорции. Масштаб. Формулы длины окружности и площади круга. Шар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ая цель - сформировать понятия пропорции, прямой и обратной пропорциональностей величи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обходимо, чтобы учащиеся усвоили основное свойство пропорции, так как оно находит применение на уроках мате</w:t>
        <w:softHyphen/>
        <w:t>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о прямой и обратной пропорциональностях величин можно сформировать как обобщение нескольких конкретных при</w:t>
        <w:softHyphen/>
        <w:t>меров, подчеркнув при этом практическую значимость этих поня</w:t>
        <w:softHyphen/>
        <w:t>тий, возможность их применения для упрощения решения соответ</w:t>
        <w:softHyphen/>
        <w:t>ствующих задач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тся представления о длине окружности и круга. Соот</w:t>
        <w:softHyphen/>
        <w:t>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 xml:space="preserve">.  Положительные и отрицательные чис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ложительные и отрицательные числа. Противоположные числа. Модуль числа и его геометрический смысл.  Сравнение чисел. Целые числа. Изображение чисел на коор</w:t>
        <w:softHyphen/>
        <w:t>динатной прямой. Координата точ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ая цель — расширить представления учащихся о числе путем введения отрицательных чисел.</w:t>
      </w:r>
    </w:p>
    <w:p>
      <w:pPr>
        <w:pStyle w:val="Style16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Целесообразность введения отрицательных чисел показыва</w:t>
        <w:softHyphen/>
        <w:t>ется на содержательных примерах. Учащиеся должны на</w:t>
        <w:softHyphen/>
        <w:t>учиться изображать положительные и отрицательные числа на координатной прямой. В дальнейшем она будет служить наглядной основой для правил сравнения чисел, сложения и вычитания чисел. Специальное внимание уделяется усвоению вводимого поня</w:t>
        <w:softHyphen/>
        <w:t>тия модуля числа, прочное знание которого необходимо для форми</w:t>
        <w:softHyphen/>
        <w:t>рования умения сравнивать отрицательные числа, а в дальнейшем для овладения и алгоритмами арифметических действий с положи</w:t>
        <w:softHyphen/>
        <w:t>тельными и отрицательными числ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7.  </w:t>
      </w:r>
      <w:r>
        <w:rPr>
          <w:rFonts w:cs="Times New Roman" w:ascii="Times New Roman" w:hAnsi="Times New Roman"/>
          <w:i/>
        </w:rPr>
        <w:t>Сложение и вычитание положительных и отрицательных чисе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ложение и вычитание положительных и отрицательных чисе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ая цель — выработать прочные навыки сложения и вычитания положительных и  отрицательных чисе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йствия с отрицательными числами вводятся на основе представлений об изменении величин: сложение и вычита</w:t>
        <w:softHyphen/>
        <w:t>ние чисел иллюстрируется соответствующими перемеще</w:t>
        <w:softHyphen/>
        <w:t>ниями точек  координатной прям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атываются алгоритмы сложения и вычитания при выпол</w:t>
        <w:softHyphen/>
        <w:t>нении действий с целыми и дробными числ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8.  </w:t>
      </w:r>
      <w:r>
        <w:rPr>
          <w:rFonts w:cs="Times New Roman" w:ascii="Times New Roman" w:hAnsi="Times New Roman"/>
          <w:i/>
        </w:rPr>
        <w:t>Умножение и деление положительных и отрицательных чисел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</w:t>
        <w:softHyphen/>
        <w:t>ческих действий для рационализации вычислен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ая цель — выработать прочные навыки арифметиче</w:t>
        <w:softHyphen/>
        <w:t>ских действий с положительными и отрицательными числ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</w:t>
        <w:softHyphen/>
        <w:t>жен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своить, что для обращения обыкновенной дроби в десятичную достаточно разделить (если это возможно) чис</w:t>
        <w:softHyphen/>
        <w:t>литель на знаменатель. В каждом конкретном случае они должны знать, в какую дробь обращается данная обыкновенная дробь — в десятичную или периодическую. Учащиеся должны знать представление в виде десятичной дроби таких дробей, как 1/2, 1/4, 1/5, 1/20, 1/25, 1/50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 xml:space="preserve">.  Решение уравн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</w:t>
        <w:softHyphen/>
        <w:t>нейных уравнен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ая цель — подготовить учащихся к выполнению пре</w:t>
        <w:softHyphen/>
        <w:t>образований выражений, решению уравнен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</w:t>
        <w:softHyphen/>
        <w:t xml:space="preserve"> сложных уравнен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арифметических действий над отрицательными чис</w:t>
        <w:softHyphen/>
        <w:t>лами позволяет ознакомить учащихся с общими приемами решения линейных уравнений с одной переменной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</w:rPr>
        <w:t>Координаты на плоск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троение перпендикуляра к прямой и параллельных пря</w:t>
        <w:softHyphen/>
        <w:t>мых с помощью чертежного треугольника и линейки. Пря</w:t>
        <w:softHyphen/>
        <w:t>моугольная   система  координат  на  плоскости,   абсцисса и ордината точки. Примеры графиков, диаграм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ая цель — познакомить учащихся с прямоугольной системой координат на плоск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ащиеся должны научиться распознавать и изображать перпендикулярные и параллельные прямые. Главное внима</w:t>
        <w:softHyphen/>
        <w:t>ние следует уделить отработке навыков их построения с по</w:t>
        <w:softHyphen/>
        <w:t>мощью линейки и  чертежного треугольника,  не требуя воспроизведения точных определен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результатом знакомства учащихся с координатной плоскостью должны явиться знания порядка записи координат то</w:t>
        <w:softHyphen/>
        <w:t>чек плоскости и их названий, умения построить координатные оси, отметить точку по заданным ее координатам, определить координа</w:t>
        <w:softHyphen/>
        <w:t>ты точки, отмеченной на координатной плоск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ю вычислительных и графических умений спо</w:t>
        <w:softHyphen/>
        <w:t>собствует построение столбчатых диаграмм. При выполнении соот</w:t>
        <w:softHyphen/>
        <w:t>ветствующих упражнений найдут применение полученные ранее сведения о масштабе и округлении чисе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  Повторение. Решение задач </w:t>
      </w:r>
    </w:p>
    <w:p>
      <w:pPr>
        <w:pStyle w:val="Normal"/>
        <w:autoSpaceDE w:val="false"/>
        <w:spacing w:before="0" w:after="0"/>
        <w:ind w:left="10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autoSpaceDE w:val="false"/>
        <w:spacing w:before="0" w:after="19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</w:t>
      </w:r>
    </w:p>
    <w:p>
      <w:pPr>
        <w:pStyle w:val="Normal"/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ОБЯЗАТЕЛЬНЫХ КОНТРОЛЬНЫХ РАБОТ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ая работа №1: "Делимость чисел"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2: "Сложение и вычитание дробей с разными знаменателями"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3: "Сложение и вычитание смешанных чисел"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ая работа №4: "Умножение и деление обыкновенных дробей"    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Контрольная работа №5: "Умножение и деление обыкновенных дробей"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Контрольная работа №6: "Умножение и деление обыкновенных дробей"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Контрольная работа №7: " Отношения и пропорции"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Контрольная работа №8: " Отношения и пропорции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Контрольная работа №9: "Положительные и отрицательные числа"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Контрольная работа №10: "Сложение и вычитание положительных и отрицательных чисел"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Контрольная работа №11: "Умножение и деление положительных и отрицательных чисел"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Контрольная работа №12: "Решение уравнений"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Контрольная работа №13: "Решение уравнений"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Контрольная работа №14: "Координаты на плоскости"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15: "Итоговая контрольная работа за год»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ИНФОРМАЦИОННОЕ ОБЕСПЕ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ый компонент государственного стандарта общего образования (2004 г.)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язательный минимум содержания основных образовательных программ (Приказ Минобразования России № 1089 от 05.03.2004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ребования к уровню подготовки выпускников (Приказ Минобразования России № 1089 от 05.03.2004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базисный учебный план (Приказ Минобразования России № 1312 от 09.03.2004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Письмо департамента образования администрации Владимирской области «</w:t>
      </w:r>
      <w:r>
        <w:rPr>
          <w:rFonts w:cs="Times New Roman" w:ascii="Times New Roman" w:hAnsi="Times New Roman"/>
          <w:i/>
          <w:szCs w:val="24"/>
        </w:rPr>
        <w:t>Методические рекомендации о преподавании учебного предмета «Математика» до 2015 г.»</w:t>
      </w:r>
      <w:r>
        <w:rPr>
          <w:rFonts w:cs="Times New Roman" w:ascii="Times New Roman" w:hAnsi="Times New Roman"/>
          <w:szCs w:val="24"/>
        </w:rPr>
        <w:t xml:space="preserve"> (август, 2012 года)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Концепция математического образования в России и план мероприятий (2014-2020)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 xml:space="preserve">(24 декабря 2013 г. утверждена Постановлением Правительства РФ  №2506 – р)  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Cs w:val="24"/>
          </w:rPr>
          <w:t>http://math.ru/conc/</w:t>
        </w:r>
      </w:hyperlink>
      <w:r>
        <w:rPr>
          <w:rFonts w:cs="Times New Roman" w:ascii="Times New Roman" w:hAnsi="Times New Roman"/>
          <w:bCs/>
          <w:i/>
          <w:iCs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Cs w:val="24"/>
        </w:rPr>
        <w:t xml:space="preserve"> - Вестник образования России. -2014. - №3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. .Виленкин</w:t>
      </w:r>
      <w:r>
        <w:rPr>
          <w:rFonts w:cs="Times New Roman" w:ascii="Times New Roman" w:hAnsi="Times New Roman"/>
          <w:i/>
          <w:iCs/>
          <w:sz w:val="20"/>
        </w:rPr>
        <w:t>, Н. Я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Математика. 6 класс : учеб. для общеобразоват. учрежд. / Н. Я. Виленкин, В. И. Жохов, А. С. Чесноков, С. И. Шварцбурд. – М. : Мнемозина, 2010 и послед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  Контрольно - измерительные материалы. Математика: 6 класс/ Сось\т. Л. П. Попова. - М.: ВАКО, 2011</w:t>
      </w:r>
    </w:p>
    <w:p>
      <w:pPr>
        <w:pStyle w:val="Style16"/>
        <w:rPr/>
      </w:pPr>
      <w:r>
        <w:rPr>
          <w:rFonts w:cs="Times New Roman" w:ascii="Times New Roman" w:hAnsi="Times New Roman"/>
        </w:rPr>
        <w:t>6.  Математические диктанты для 5 - 9 классов: Кн. для учителя/ Е. Б. Арутюнян, М. Б. Волович, Ю. А. Глазков, Г. Г. Левитас. - М.: Просвещ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грамма  Планирование учебного материала  Математика 5- 6 классы/[авт.-сост. В. И. Жохов]. – 2-е изд., стер. – М.: Мнемозина, 2010.</w:t>
      </w:r>
    </w:p>
    <w:p>
      <w:pPr>
        <w:pStyle w:val="Style16"/>
        <w:rPr/>
      </w:pPr>
      <w:r>
        <w:rPr>
          <w:rFonts w:cs="Times New Roman" w:ascii="Times New Roman" w:hAnsi="Times New Roman"/>
        </w:rPr>
        <w:t>8.  Жохов В. И. Математический тренажер. 6 класс: пособие для учителя и учащихся/ В. И. Жохов. - М., 2013</w:t>
      </w:r>
    </w:p>
    <w:p>
      <w:pPr>
        <w:pStyle w:val="Style16"/>
        <w:rPr/>
      </w:pPr>
      <w:r>
        <w:rPr>
          <w:rFonts w:cs="Times New Roman" w:ascii="Times New Roman" w:hAnsi="Times New Roman"/>
        </w:rPr>
        <w:t>9.  Чесноков А. С., НешковК. И. Дидактические материалы по математике для 6 класса. - М.: Просвещ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/>
      </w:pPr>
      <w:r>
        <w:rPr/>
        <w:t>Календарно - тематическое планирование</w:t>
      </w:r>
    </w:p>
    <w:tbl>
      <w:tblPr>
        <w:tblW w:w="149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"/>
        <w:gridCol w:w="1971"/>
        <w:gridCol w:w="567"/>
        <w:gridCol w:w="1701"/>
        <w:gridCol w:w="2268"/>
        <w:gridCol w:w="4678"/>
        <w:gridCol w:w="2320"/>
        <w:gridCol w:w="940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уро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>ур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  <w:br/>
              <w:t>содерж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  <w:br/>
              <w:t>подготовки учащихс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контрол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14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курса математики 5 класса (5 часов)</w:t>
            </w:r>
          </w:p>
        </w:tc>
      </w:tr>
      <w:tr>
        <w:trPr>
          <w:trHeight w:val="164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. Арифметические действия </w:t>
              <w:br/>
              <w:t>с дроб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истематизации </w:t>
              <w:br/>
              <w:t xml:space="preserve">и обобщения </w:t>
              <w:br/>
              <w:t>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 и знаменатель дроби. Правильная и неправильная дроби. Смешанное число. Десятичная дроб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обыкновенной дроби, правильной и неправильной дроби, смешанного числа, десятичной дроби, порядок выполнения арифметических действий с указанными числ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рифметические действия с числами, находить значения выражений, содержащих действия различных ступене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истематизации и обобщения </w:t>
              <w:br/>
              <w:t>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, что значит решить уравнение, корень уравнения, компоненты действий, свойства действий с числами. Упрощение выражен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уравнения, корня уравн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уравнения, применяя правила нахождения неизвестных компонентов действий; упрощать выражения, используя свойства действий с числам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выборочный контрол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истематизации и обобщения </w:t>
              <w:br/>
              <w:t>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, округление чи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роцента, правила округления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сколько процентов от величины, величину по значению нескольких ее процен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  <w:br/>
              <w:t>выборочный контроль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  <w:br/>
              <w:t>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истематизации и обобщения </w:t>
              <w:br/>
              <w:t>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 периметра и площади прямоугольника и квадрата, объем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ого параллелепипеда, формула пу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сленные формулы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х при решении задач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я формулу пут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движение различных ви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  <w:br/>
              <w:t>выборочный контро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срез </w:t>
              <w:br/>
              <w:t>(25 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</w:t>
              <w:br/>
              <w:t>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чисел, арифм. действия с ними, св-ва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, проценты, форму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значения выражений и решать уравнения, используя правила и свойства действий с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ми; применять изученные формулы при реше-</w:t>
              <w:br/>
              <w:t>нии текстовых задач; решать задачи на процен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</w:t>
              <w:br/>
              <w:t>рабо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1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5"/>
        <w:gridCol w:w="20"/>
        <w:gridCol w:w="2107"/>
        <w:gridCol w:w="567"/>
        <w:gridCol w:w="1579"/>
        <w:gridCol w:w="2268"/>
        <w:gridCol w:w="4678"/>
        <w:gridCol w:w="2410"/>
        <w:gridCol w:w="1026"/>
      </w:tblGrid>
      <w:tr>
        <w:trPr/>
        <w:tc>
          <w:tcPr>
            <w:tcW w:w="15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лимость чисел (14 ч)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ез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и и крат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ь, кратное, наименьшее кратное натурального числ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делителя </w:t>
              <w:br/>
              <w:t xml:space="preserve">и кратного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делители и кратные данных натуральных чисе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  <w:br/>
              <w:t>выборочный контроль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10, на 5, на 2. Чётные и нечётные числ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делимости на 10, на 5 и на 2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числа, кратные 10, 5 и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делимости на 9 и на 3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числа, кратные 9 и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индивидуальный опрос, взаимопровер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 №1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-</w:t>
              <w:br/>
              <w:t>мости натуральных чисе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знаки делимости натуральных </w:t>
              <w:br/>
              <w:t>чисел при решении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матем. диктант №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ые </w:t>
              <w:br/>
              <w:t>и составные числ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. С Р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натуральные числа. Составные натуральные числа. Разложение натуральных чисел на множ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ростого и составного числа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е и составные числ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ладывать составные числа на множ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обучающая самостоятельная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числа. Признаки делимости. Разложение составных чисел на простые множ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азложения чисел на простые множители (применяя признаки делимости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ладывать составные числа на простые множ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заимопровер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простые множите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 №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 xml:space="preserve">знаний </w:t>
              <w:br/>
              <w:t>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числа. Разложение составных чисел на простые множ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ладывать составные числа на простые множ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ам. раб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ьший общий </w:t>
              <w:br/>
              <w:t>делитель. Взаимно простые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ий общий делитель двух натуральных чисел. Взаимно простые числа. Алгоритм нахождения Н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НОД, взаимно простых чисел, алгоритм нахождения НОД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ОД для двух и более натураль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ьший </w:t>
              <w:br/>
              <w:t xml:space="preserve">общий </w:t>
              <w:br/>
              <w:t>делитель. Взаимно простые чи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 xml:space="preserve">знаний </w:t>
              <w:br/>
              <w:t xml:space="preserve">и умен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 натуральных чисел, взаимно простые числа, алгоритм нахождения Н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НОД чисел, определять пары взаимно простых чис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  <w:br/>
              <w:t>выборочный контрол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ьший </w:t>
              <w:br/>
              <w:t xml:space="preserve">общий </w:t>
              <w:br/>
              <w:t xml:space="preserve">делитель. Взаимно простые числ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 №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и проверка </w:t>
              <w:br/>
              <w:t xml:space="preserve">знаний </w:t>
              <w:br/>
              <w:t>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Р Наименьшее </w:t>
              <w:br/>
              <w:t xml:space="preserve">общее </w:t>
              <w:br/>
              <w:t>крат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шее общее кратное двух натуральных чисел. Алгоритм нахождения НО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е число называют НОК чисел, алгоритм нахождения НОК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НОК двух и более натураль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ьшее </w:t>
              <w:br/>
              <w:t>общее</w:t>
              <w:br/>
              <w:t>кратно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 коррекция</w:t>
              <w:br/>
              <w:t xml:space="preserve">знаний </w:t>
              <w:br/>
              <w:t>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ый контрол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  <w:br/>
              <w:t>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, простые и составные числа, НОК И НОД натуральных чисел, взаимно простые  чис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признаки делимости натуральных чисел, находить НОК и НОД натуральных чисел, распознавать взаимно прост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и индивидуальный опрос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1</w:t>
            </w:r>
            <w:r>
              <w:rPr>
                <w:rFonts w:cs="Times New Roman" w:ascii="Times New Roman" w:hAnsi="Times New Roman"/>
              </w:rPr>
              <w:t xml:space="preserve"> «Делимость чис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</w:t>
              <w:br/>
              <w:t xml:space="preserve">знаний </w:t>
              <w:br/>
              <w:t>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, простые и составные числа, НОК И НОД натуральных чисел, взаимно простые чис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ладывать числа на простые множители; находить НОК и НОД натуральных чисел; распознавать взаимно простые числа; выполнять арифметические действия с десятичными дроб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</w:t>
              <w:br/>
              <w:t>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15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"/>
        <w:gridCol w:w="2127"/>
        <w:gridCol w:w="567"/>
        <w:gridCol w:w="1701"/>
        <w:gridCol w:w="2268"/>
        <w:gridCol w:w="4678"/>
        <w:gridCol w:w="2404"/>
        <w:gridCol w:w="992"/>
      </w:tblGrid>
      <w:tr>
        <w:trPr/>
        <w:tc>
          <w:tcPr>
            <w:tcW w:w="15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 Сложение и вычитание дробей с разными знаменателями (21 ч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Р, раб над ошибкам. Основное свойство дроб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свойство дроби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его при замене данной дроби равной ей дробью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дроби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 xml:space="preserve">знаний </w:t>
              <w:br/>
              <w:t>и умен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дробей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тимые и несократимые дроб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окращения дроб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ращать дробь, используя различные приемы сокращения, распознавать несократимые дроб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ть наиболее удобный способ сокращения дроби, применять сокращение дробей при сложении и вычитан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, взаимопровер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№1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и проверка </w:t>
              <w:br/>
              <w:t>знаний и умен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ИМ-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 1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. Новый знаменатель. Доп - ый множитель. Общий знаменатель. Наименьший общий знаменател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я дополнительного множителя, наименьшего общего знаменателя дробей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дроби к общему знаменателю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текущий контрол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умений, закрепл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общему знаменате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 №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и проверка </w:t>
              <w:br/>
              <w:t xml:space="preserve">знаний </w:t>
              <w:br/>
              <w:t>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дроби к общему знаменателю с применением разложения их знаменателей на простые множители; находить НОЗ дроб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 Приведение дробей к общему знаменател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дробей с разными </w:t>
              <w:br/>
              <w:t>знамен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наименьшему общему знаменателю. Сравнение дробей с одинаковыми и разными знаменателя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робей с одинаковыми числ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сравнения дробей с разными знаменателями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его при сравнении дроб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робей с разными </w:t>
              <w:br/>
              <w:t>знаменател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сложения и вычитания  дробей с разными знаменателя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ывать и вычитать дроби с разными знаменателями, используя соответствующее правил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робей с разными </w:t>
              <w:br/>
              <w:t>знаменателями     ТЕСТ №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ИМ-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теста 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робей с разными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ателя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№ 2 « Сложение и вычитание дробей с разными знаменател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</w:t>
              <w:br/>
              <w:t>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. Сравнение, сложение, вычитание дробей с разными знамена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кращать дроби; сравнивать, складывать и вычитать дроби с разными знаменателями; применять изученные правила для решения текстовых зада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</w:t>
              <w:br/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Р, раб над ошибками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смешанных </w:t>
              <w:br/>
              <w:t>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число. Правила сложения и вычитания смешанных чисел, свойства сложения и вычитания чи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ть смешанные чис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смешанных </w:t>
              <w:br/>
              <w:t>чис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тать смешанные чис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шанных </w:t>
              <w:br/>
              <w:t>чис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смешанные числа, применяя известные свойства сложения и вычитания; решать уравнения, содержащие смешанные числа; решать текстовые задач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, взаимо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смешанных </w:t>
              <w:br/>
              <w:t>чис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, взаимо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смешанных </w:t>
              <w:br/>
              <w:t>чисел. СР №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. Сложение и вычитание смешанных чис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жение и вычитание смешанных чис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</w:t>
              <w:br/>
              <w:t>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смешанные числа; решать текстовые задачи и уравнения с использованием изученных прави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</w:t>
              <w:br/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152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2144"/>
        <w:gridCol w:w="567"/>
        <w:gridCol w:w="1701"/>
        <w:gridCol w:w="2268"/>
        <w:gridCol w:w="4678"/>
        <w:gridCol w:w="2410"/>
        <w:gridCol w:w="937"/>
      </w:tblGrid>
      <w:tr>
        <w:trPr>
          <w:trHeight w:val="258" w:hRule="atLeast"/>
        </w:trPr>
        <w:tc>
          <w:tcPr>
            <w:tcW w:w="152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Умножение и деление обыкновенных дробей (29 ч)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Р, раб над ошибк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и на натуральное число. Умножение обыкновенных дроб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умножения дроби на натуральное число, дроби на дробь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х при вычисл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и на натуральное число. Умножение обыкновенных дробей и смешанных чисе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умножения смешан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его при вычисл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3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множения дробей, свойства умнож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умножения дробей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и пользоваться, находить значение выражения, используя свойства умн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ИМ -9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нахождения дроби от числа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применять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роби от числа  ТЕСТ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ИМ- 1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ое свойство умножения относительно сложения и вычита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ительное свойство умнож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применять при умножении смешанного числа на натуральное, при упрощении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умений, закрепл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спред. св-ва умнож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и проверка </w:t>
              <w:br/>
              <w:t>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15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2144"/>
        <w:gridCol w:w="567"/>
        <w:gridCol w:w="1701"/>
        <w:gridCol w:w="2268"/>
        <w:gridCol w:w="4678"/>
        <w:gridCol w:w="2410"/>
        <w:gridCol w:w="944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темы «Умножение дроб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множения дробей, нахождение дроби от числа, распределительное свойство умнож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анные правил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х при нахождении значений выражений, упрощении выражений, решении текстовых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4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обыкновенных дробей»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</w:t>
              <w:br/>
              <w:t>и ум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множения дробей, нахождение дроби от числа, распределительное свойство умнож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множение дробей, находить значение выражения с применением распределительного свойства умножения, решать текстовые задачи с применением изученных прави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</w:t>
              <w:br/>
              <w:t>работ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Р, раб над ошибками. Взаимно обратные числа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 СР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но обратные числ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взаимно обрат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число, обратное дроби, натуральному числу, смешанному числ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амостоятельная работа №2, индивидуальный контрол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ые </w:t>
              <w:br/>
              <w:t>и неправильные дроби, смешанные числа, умножение дробей, число, обратное данному. Деление дроб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деления дробей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его при вычис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деления дробей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его при решении уравнений, решении текстов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5 Умножение и деление обыкновенны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 обратные числа. Деление дроб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число, обратное данному; выполнять деление дробей; находить значение выражений, содержащих различные действия с обыкновенными дробями; применять правило деления дробей при решении текстовых задач и решении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</w:t>
              <w:br/>
              <w:t>раб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Р, раб над ошибк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дробь. Нахождение числа по его дроб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нахождения числа по его дроби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его при решении текстов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  <w:br/>
              <w:t>с взаимопровер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дроби, СР№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выраж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ое выражений. Дробные </w:t>
              <w:br/>
              <w:t xml:space="preserve">выражения. Числитель дробного выражения. Знаменатель дробного выражения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дробного выражения, числителя </w:t>
              <w:br/>
              <w:t xml:space="preserve">и знаменателя дробного </w:t>
              <w:br/>
              <w:t>выраж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значение дробного выра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выраж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выраж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№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выраж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знания о действиях с обыкновенными дробями при выполнении различн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темы «Деление дробей. Дробные выра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, Нахождение числа по дроби и дроби от числа, дробные выраж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дифференцированный контро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6 "Умножение и деление обыкновенных дробей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</w:t>
              <w:br/>
              <w:t>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, Нахождение числа по дроби и дроби от числа, дробные выра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е дробных выражений; находить дробь от числа и число по значению его дроби, решать уравнения с использованием правила деления дроб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</w:t>
              <w:br/>
              <w:t>раб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152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"/>
        <w:gridCol w:w="2127"/>
        <w:gridCol w:w="567"/>
        <w:gridCol w:w="1701"/>
        <w:gridCol w:w="2268"/>
        <w:gridCol w:w="4678"/>
        <w:gridCol w:w="2410"/>
        <w:gridCol w:w="934"/>
      </w:tblGrid>
      <w:tr>
        <w:trPr/>
        <w:tc>
          <w:tcPr>
            <w:tcW w:w="15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Отношения и пропорции (22 ч)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КР, работа над ошибками. Отнош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двух </w:t>
              <w:br/>
              <w:t>чисел. Что показывает отношение двух чисел. Отношение двух величин. Взаимно обратные отношения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тношения двух чисел, что показывает отношение двух чисел и отношение двух величин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ношение чисел, решать текстовые задачи на отношение вели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6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я. Верная пропорция. Крайние члены пропорции. Средние члены пропорции. Основное свойство пропорции. Неизвестный член пропор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порции, название ее членов, основное свойство пропор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я основное свойство пропорции, из данной пропорции составлять новые пропорции, находить неизвестный член пропорции, решать уравнения; решать задачи с помощью пропорции на процен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2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2127"/>
        <w:gridCol w:w="567"/>
        <w:gridCol w:w="1701"/>
        <w:gridCol w:w="2268"/>
        <w:gridCol w:w="4678"/>
        <w:gridCol w:w="2410"/>
        <w:gridCol w:w="928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, взаимопровер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.  №7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. Р. Пропорци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дифференцированный контрол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 пропорциональные величины, обратно пропорциональные величин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величины называются прямо пропорциональны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с прямо пропорциональными величинами с помощью пропор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2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"/>
        <w:gridCol w:w="2177"/>
        <w:gridCol w:w="567"/>
        <w:gridCol w:w="1701"/>
        <w:gridCol w:w="2268"/>
        <w:gridCol w:w="4678"/>
        <w:gridCol w:w="2410"/>
        <w:gridCol w:w="946"/>
      </w:tblGrid>
      <w:tr>
        <w:trPr>
          <w:trHeight w:val="1023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 xml:space="preserve">знаний </w:t>
              <w:br/>
              <w:t>и ум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 пропорциональные величины, обратно пропорциональные величин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обратная пропорциональные зависим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. №8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 xml:space="preserve">знаний </w:t>
              <w:br/>
              <w:t>и ум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 пропорциональные величины, обратно пропорциональные величины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величины называются обратно пропорциональны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с обратно пропорциональными </w:t>
              <w:br/>
              <w:t>величинами с помощью пропор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. Самостоятельная работа 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. Р. Прямая и обратная пропорциональные зависимост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 пропорциональные величины. Обратно </w:t>
              <w:br/>
              <w:t>пропорциональные величины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7</w:t>
            </w:r>
            <w:r>
              <w:rPr>
                <w:rFonts w:cs="Times New Roman" w:ascii="Times New Roman" w:hAnsi="Times New Roman"/>
              </w:rPr>
              <w:t>«Отношения и пропор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</w:t>
              <w:br/>
              <w:t>и ум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. Пропорции. Прямая и обратная пропорциональные</w:t>
              <w:br/>
              <w:t>зависим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известный член пропорции; отношение части величины к самой величине и отношения частей величины; решать задачи на проценты с помощью пропор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. Р.. Работа над ошибками. Масшта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 кар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 пропорциональные величин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масштаб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уя определение масштаба, находить масштаб, расстояние на карте, расстояние на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дифференцированный 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ость. Радиус, диаметр окружности. Длина окружности. Число 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. Радиус круга. Диаметр круга. Площадь круг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для нахождения длины окружности и площади круга; чему равно число 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е круга от окружност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с применением изученных форм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окружности  площадь круг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ый 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лина окружности и площадь круга СР №</w:t>
            </w:r>
            <w:r>
              <w:rPr/>
              <w:t xml:space="preserve">9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. Площадь 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б элементах шар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 и поним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отличие шара от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 .раб.№9</w:t>
              <w:br/>
              <w:t>с взаимопроверк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. Радиус шара. Диаметр шара.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масштаб, находить длину окружности и площадь 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. Длина окружности, площадь круг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масштаб карты, расстояние на карте, расстояние на местности; распознавать прямую и обратную пропорциональные зависимости при решении текстовых задач; применять формулы площади круга и длины окружности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дифференцированный 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8</w:t>
            </w:r>
            <w:r>
              <w:rPr>
                <w:rFonts w:cs="Times New Roman" w:ascii="Times New Roman" w:hAnsi="Times New Roman"/>
              </w:rPr>
              <w:t xml:space="preserve"> «Отношения и пропор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</w:t>
              <w:br/>
              <w:t>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. Длина окружности, площадь круг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</w:t>
              <w:br/>
              <w:t>раб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2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ожительные и отрицательные числа (10 ч)</w:t>
            </w:r>
          </w:p>
        </w:tc>
      </w:tr>
      <w:tr>
        <w:trPr>
          <w:trHeight w:val="394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К Р №8. Координаты на прям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ые числа. Отрицательные числа. </w:t>
              <w:br/>
              <w:t>Координатная прямая. Координата точки. Начало отсче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: положительных и отрицательных чисел; координатной прямой, координаты точ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координаты точек на числовой прямой и изображать точки на прямой с заданными координа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на прям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 xml:space="preserve">знаний </w:t>
              <w:br/>
              <w:t>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математический диктан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лож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ложные числа. Целые чис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противоположных чисел, целых </w:t>
              <w:br/>
              <w:t>чисе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число, противоположное данн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числ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обозначение модуля числ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модули чисел; значения выражений, содержащих модули чисел; числа, имеющие одинаковый мод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числа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 - те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152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2127"/>
        <w:gridCol w:w="567"/>
        <w:gridCol w:w="1701"/>
        <w:gridCol w:w="2268"/>
        <w:gridCol w:w="4678"/>
        <w:gridCol w:w="2410"/>
        <w:gridCol w:w="926"/>
      </w:tblGrid>
      <w:tr>
        <w:trPr>
          <w:trHeight w:val="272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сравнения чисел с помощью координатной прямой и с помощью </w:t>
              <w:br/>
              <w:t>модулей чисе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сравнения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числа и записывать результат </w:t>
              <w:br/>
              <w:t xml:space="preserve">в виде неравен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 Тест №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 - тес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велич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изменение величины. Отрицательное изменение величины. Перемещение точки на координатной прямо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м числом выражается изменение величины (уменьшение, увеличение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зменение величины по ее начальному и конечному значениям и по заданному изменению величины находить е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ый контро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величи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индивидуальный контро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9 "Положительные и отрицательные числа"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</w:t>
              <w:br/>
              <w:t>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ная </w:t>
              <w:br/>
              <w:t xml:space="preserve">прямая. Положительные и отрицательные числа. </w:t>
              <w:br/>
              <w:t xml:space="preserve">Модуль числа. </w:t>
              <w:br/>
              <w:t>Противоположные числа. Сравнение чисел. Изменение велич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мечать на координатной прямой точки с заданными координатами; распознавать точки с противоположными координатами; перемещать точки на прямой в указанном направлении и находить координаты полученных точек; сравнивать числа; находить значение выражений, содержащих моду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</w:t>
              <w:br/>
              <w:t>рабо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2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ложение и вычитание положительных и отрицательных чисел (15 ч)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значит прибавить к числ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умма противоположных чисел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значит прибавить к числ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ему равна сумма противоположных чисел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ть числа с помощью координатной </w:t>
              <w:br/>
              <w:t>пря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помощью координатной прям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двух отрицательных </w:t>
              <w:br/>
              <w:t>чисе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сложения отрицательных чисел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ывать отрицатель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отрицательных чисел. С. Р. №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 раб с взаимопроверк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чисел </w:t>
              <w:br/>
              <w:t>с разными зна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чисел </w:t>
              <w:br/>
              <w:t>с разными знакам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сложения чисел с разными знаками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ывать числа с разными зна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чисел </w:t>
              <w:br/>
              <w:t>с разными знак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, индивидуальный контро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чисел </w:t>
              <w:br/>
              <w:t>с разными знак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 №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№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. Сложение чисел с разными знак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ел. Число, противоположное вычитаемому. Представление разности в виде суммы. Длина отрезка на координатной прямо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вычитания чисел; правило нахождения длины отрезка на координатной прямо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тать числа; находить длину отрезка на координатной прямой; решать уравнения с применением правил сложения и вычитания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, индивидуальный контро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 №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индивидуальный контро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  <w:br/>
              <w:t>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чисел.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трез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сложения чисел, нахождения длины отрезка на координатной прямой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ть и вычитать числа; находить длину отрезка; используя правила сложения и вычитания </w:t>
              <w:br/>
              <w:t>чисел, решать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 № 10 </w:t>
            </w:r>
            <w:r>
              <w:rPr>
                <w:rFonts w:cs="Times New Roman" w:ascii="Times New Roman" w:hAnsi="Times New Roman"/>
              </w:rPr>
              <w:t>"Сложение и вычитание положительных и отрицательных чис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</w:t>
              <w:br/>
              <w:t>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</w:t>
              <w:br/>
              <w:t>рабо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152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2199"/>
        <w:gridCol w:w="567"/>
        <w:gridCol w:w="1701"/>
        <w:gridCol w:w="2268"/>
        <w:gridCol w:w="4678"/>
        <w:gridCol w:w="2410"/>
        <w:gridCol w:w="962"/>
      </w:tblGrid>
      <w:tr>
        <w:trPr/>
        <w:tc>
          <w:tcPr>
            <w:tcW w:w="152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Умножение и деление положительных и отрицательных чисел (13 ч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Р, работа над ошибк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чисел с разными знаками. Умножение двух отрицательных </w:t>
              <w:br/>
              <w:t>чисел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умножения двух чисел с разными знаками; умножения двух отрицательных чисе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 Тест №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отрицательного числа </w:t>
              <w:br/>
              <w:t>на отрицательное. Деление чисел с разными знакам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деления отрицательного числа на отрицательное; деления чисел с разными знак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деление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№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.Р. Рациональные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ональные </w:t>
              <w:br/>
              <w:t xml:space="preserve">числа. Периодические дроби. </w:t>
              <w:br/>
              <w:t xml:space="preserve">Приближённые </w:t>
              <w:br/>
              <w:t>знач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рационального числа; периодической дроб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рациональные числа в виде десятичной дроби или в виде периодической дроби; уметь находить десятичные приближения дробей с избытком и с недоста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 С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числа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 №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>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 №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действий </w:t>
              <w:br/>
              <w:t>с рациональными числ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свойство сложения. Сочетательное свойство сложения. Свойство нуля. Переместительное свойство умножения. Сочетательное свойство умножения. Свойство нуля и единиц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ое свойство умнож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действий с рациональными числ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свойства при упрощении выражений, нахождении значений выражений, при решении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  <w:br/>
              <w:t>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чисел. Рациональные числа. Свойства действий с рациональными числ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ать и делить рациональные числа, </w:t>
              <w:br/>
              <w:t>применять свойства действий с рациональными числами при нахождении значений выражений, при упрощении выражений, при решении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дифференцированный 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 11 Умножение и деление положительных и отрицате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</w:t>
              <w:br/>
              <w:t>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чисел. Рациональные числа. Приближенные значения десятичных дробей. Свойства действий с рациональными числ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ать и делить </w:t>
              <w:br/>
              <w:t xml:space="preserve">рациональные числа, </w:t>
              <w:br/>
              <w:t>применять свойства действий с рациональными числами при нахождении значений выражений, при упрощении выражений, при решении уравнений, находить приближенные значения</w:t>
              <w:br/>
              <w:t>десятичных дроб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2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равнений (16 ч)</w:t>
            </w:r>
          </w:p>
        </w:tc>
      </w:tr>
      <w:tr>
        <w:trPr>
          <w:trHeight w:val="258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скоб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скобок, перед которыми стоит знак «+», раскрытие скобок, перед которыми стоит знак «–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раскрытия скобок, перед которыми стоят знаки «плюс» или «минус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авило раскрытия скобок при упрощении выражений, нахождении значений выражений и решении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скоб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скобо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Самостоятельная работа №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.Р. Коэффици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ыраж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коэффициен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коэффициент выражения, применяя свойства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  <w:br/>
              <w:t xml:space="preserve">знаний </w:t>
              <w:br/>
              <w:t>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е слагаем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ое свойство умножения. Подобные слагаемые. Приведение подобных слагаем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добных слагаемых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подобные слагаемые; складывать подобные слагае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е слагаем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раскрытия скобок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рименять при упрощении выражений, которое предполагает приведение подобных слагаем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слагаем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№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Р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е слагаем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 1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шение уравнений»"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</w:t>
              <w:br/>
              <w:t>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скобок. Коэффициент. Подобные слагаем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рывать скобки, находить коэффициент буквенного произведения, приводить подобные слагаемые при упрощении выражений, нахождении значений выражений, а также при решении уравнений и текстов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</w:t>
              <w:br/>
              <w:t>рабо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КР. Работа над ошибками. Решение уравн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. Корень уравне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ереноса слагаемых </w:t>
              <w:br/>
              <w:t xml:space="preserve">из одной част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в другую; умножения (деления) обеих </w:t>
              <w:br/>
              <w:t xml:space="preserve">частей уравнения на одно и то же число, не равное </w:t>
              <w:br/>
              <w:t>нулю. Линейные уравнения</w:t>
            </w:r>
          </w:p>
        </w:tc>
        <w:tc>
          <w:tcPr>
            <w:tcW w:w="46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уравнения, корня уравнения, линейного уравнения, правило переноса слагаемых из одной части уравнения в другую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умножения (деления) обеих частей уравнения на одно и то же число, не равное нулю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определения и правила при решении уравнений и текстов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  <w:br/>
              <w:t>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Р. Работа над ошибками. Решение уравн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. Корень уравн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еноса слагаемых из одной части уравнения в другую; умножения (деления)обеих частей уравнения на одно и то же число, не равное нулю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уравнения, корня уравнения, линейного уравнения, правило переноса слагаемых из одной части уравнения в другую, правило умножения (деления) обеих частей уравнения на одно и то же число, не равное нулю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определения и правила при решении уравнений и текстов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153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2231"/>
        <w:gridCol w:w="567"/>
        <w:gridCol w:w="1701"/>
        <w:gridCol w:w="2268"/>
        <w:gridCol w:w="4678"/>
        <w:gridCol w:w="2410"/>
        <w:gridCol w:w="994"/>
      </w:tblGrid>
      <w:tr>
        <w:trPr>
          <w:trHeight w:val="25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13 "Решение уравнений"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</w:t>
              <w:br/>
              <w:t>и ум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. Корень уравн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еноса слагаемых из одной части уравнения в другую; умножения (деления) обеих частей уравнения на одно и то же число, не равное нулю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определения и правила при решении уравнений и текстовых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</w:t>
              <w:br/>
              <w:t>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35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рдинаты на плоскости (11 ч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Р. Работа над ошибками. Перпендикулярные прям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, отрезки, луч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ерпендикулярных прямых, отрезков, луче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перпендикулярные прямые, отрезки, </w:t>
              <w:br/>
              <w:t>лучи; строить перпендикулярные прямые, отрезки с помощью транспортира, чертёжного уголь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, отрезки, лучи. Свойства параллельных прямы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араллельных прямых, отрезков, лучей; свойства параллельных прямы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параллельные прямые, отрезки, лучи; строить их с помощью линейки и чертёжного уголь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е прямые. Система координат на плоскости. Начало координат. Координатная плоскость. Координаты точки. Абсцисса точки. Ордината точ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абсцисс. Ось ординат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системы координат, начала координат, координатной плоскости; названия координат точки, координатных прямы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оординаты точек на плоскости, строить на плоскости точки с заданными координат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16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. Р. Работа над ошибк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чатые диа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. Виды диаграмм. Столбчатые диаграмм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круговых и столбчатых </w:t>
              <w:br/>
              <w:t>диаграмма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столбчатые диаграммы по условиям </w:t>
              <w:br/>
              <w:t>текстовых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движения. График роста. График изменения массы. График изменения температур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изменения высоты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графиках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графику значение одной величины по заданному значению другой; анализировать изменение одной величины в зависимости от друг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дифференцированный контроль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и параллельные прямые. Координатная плоскость. Графи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перпендикулярные и параллельные прямые и строить их; определять координаты точек на плоскости, отмечать на плоскости точки с заданными координатами; анализировать изменение одной величины </w:t>
              <w:br/>
              <w:t>в зависимости от друг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 14</w:t>
            </w:r>
            <w:r>
              <w:rPr>
                <w:rFonts w:cs="Times New Roman" w:ascii="Times New Roman" w:hAnsi="Times New Roman"/>
              </w:rPr>
              <w:t xml:space="preserve"> «Координаты на плоскости"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</w:t>
              <w:br/>
              <w:t>и ум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и параллельные прямые. Координатная плоско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мечать на координатной плоскости точки с заданными координатами, находить координаты точки на плоскости; строить прямую, параллельную или перпендикулярную стороне заданного уг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</w:t>
              <w:br/>
              <w:t>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вторение курса 6 класса (14 ч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Р. Работа над ошибк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Действия с рациональными числ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. Обыкновенные дроби. Десятичные дроби. Рациональные числ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нные числ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ый 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Действия </w:t>
              <w:br/>
              <w:t>с рациональными числ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действий с рациональными числами. </w:t>
              <w:br/>
              <w:t xml:space="preserve">Нахождение дроби от числа, числа </w:t>
              <w:br/>
              <w:t xml:space="preserve">по значению его дроби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действий </w:t>
              <w:br/>
              <w:t>с рациональными числ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свойства при нахождении значений выражений, упрощении выражений, решении уравнений, решении текстовых задач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дробь от числа, число по значению его дроб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Действия </w:t>
              <w:br/>
              <w:t>с рациональными числами СР №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  с взаимопроверко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. Пропор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. Проценты. Пропорции. Основное свойство пропор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отношения величин, несколько процентов от числа, число по нескольким его процентам, неизвестный член пропорции, по условию задачи составлять верную пропор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прямую и обратную пропорциональные зависимости; решать задачи на пропорциональные зависимости вели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обратная пропорциональные зависимости. СР №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Урав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. Корень уравнения. Что значит решить уравнение. Правила переноса слагаемых из одной части уравнения в другую; умножения (деления) обеих частей уравнения на одно и то же число, не равное нулю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уравнения, корня уравн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решить уравн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</w:t>
              <w:br/>
              <w:t xml:space="preserve">правила при решении </w:t>
              <w:br/>
              <w:t>уравнений; составлять уравнения по условию задачи и решать 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Координаты на прямой и координаты на плоск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пендикулярные прямые. Координатные прямые. Начало отсчета. Единичный отрезок. Координата точки. Система </w:t>
              <w:br/>
              <w:t>координат на плоскости. Начало координат. Координатная плоскость. Координаты точки. Абсцисса точки. Ордината точки. Ось абсцисс. Ось ордин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я координатной прямой, системы </w:t>
              <w:br/>
              <w:t>координат, начала координат, координатной плоскости; названия координат точки, координатных прямы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оординаты точек на прямой, на плоскости, строить на прямой и на плоскости точки с заданными координат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 15 "Итоговая контрольная работа за год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</w:t>
              <w:br/>
              <w:t>и ум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ональные </w:t>
              <w:br/>
              <w:t>числа. Свойства действий с рациональными числами. Порядок действий. Проценты. Пропорции. Нахождение дроби от числа, нескольких процентов от числа, нахождение числа по его дроби или по нескольким процентам. Уравнение, корни уравнения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значение </w:t>
              <w:br/>
              <w:t xml:space="preserve">выражений, определив порядок действий; неизвестный член пропорции; дробь </w:t>
              <w:br/>
              <w:t>от числа, несколько процентов от числа; число по его дроби или нескольким процентам; решать уравнения, используя правила переноса слагаемых из одной части уравнения в друг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</w:t>
              <w:br/>
              <w:t>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</w:t>
              <w:br/>
              <w:t>работы. Работа над ошиб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курса согласно анализу итоговой работы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ы теории, наиболее слабо усвоен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шать задания по рассматриваемым тем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дифференцированный 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курса согласно анализу итоговой работы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ы теории, наиболее слабо усвоен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шать задания по рассматриваемым тем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дифференцированный 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курса согласно анализу итоговой работы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ы теории, наиболее слабо усвоен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шать задания по рассматриваемым тем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дифференцированный 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8z3">
    <w:name w:val="WW8Num28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ru/con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40:00Z</dcterms:created>
  <dc:creator>user</dc:creator>
  <dc:description/>
  <cp:keywords/>
  <dc:language>en-US</dc:language>
  <cp:lastModifiedBy>user</cp:lastModifiedBy>
  <dcterms:modified xsi:type="dcterms:W3CDTF">2014-08-28T18:39:00Z</dcterms:modified>
  <cp:revision>49</cp:revision>
  <dc:subject/>
  <dc:title/>
</cp:coreProperties>
</file>