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ий вечер «Лесное каф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Зал украшен веточками рябины, разноцветными листочками, сделанными из бумаги. К стене прикреплены макеты 2 березок, веточки и стволы которых  вырезаны из ватмана, на стволах черные полоски. К веточкам прикреплены разноцветные листочки, будто они сорваны ветром и находятся в поле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фоне классической мелодии ведущие читают стихотвор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   Осень. Застыла природа в молчании.</w:t>
      </w:r>
    </w:p>
    <w:p>
      <w:pPr>
        <w:pStyle w:val="Normal"/>
        <w:rPr/>
      </w:pPr>
      <w:r>
        <w:rPr/>
        <w:t xml:space="preserve">              </w:t>
      </w:r>
      <w:r>
        <w:rPr/>
        <w:t>Слышен лишь ветра легкий порыв.</w:t>
      </w:r>
    </w:p>
    <w:p>
      <w:pPr>
        <w:pStyle w:val="Normal"/>
        <w:rPr/>
      </w:pPr>
      <w:r>
        <w:rPr/>
        <w:t xml:space="preserve">               </w:t>
      </w:r>
      <w:r>
        <w:rPr/>
        <w:t>Темный багрянец и алое пламя –</w:t>
      </w:r>
    </w:p>
    <w:p>
      <w:pPr>
        <w:pStyle w:val="Normal"/>
        <w:rPr/>
      </w:pPr>
      <w:r>
        <w:rPr/>
        <w:t xml:space="preserve">                </w:t>
      </w:r>
      <w:r>
        <w:rPr/>
        <w:t>Эти цвета для осенней 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     Травы желтеют, а листья-бедняги</w:t>
      </w:r>
    </w:p>
    <w:p>
      <w:pPr>
        <w:pStyle w:val="Normal"/>
        <w:rPr/>
      </w:pPr>
      <w:r>
        <w:rPr/>
        <w:t xml:space="preserve">                 </w:t>
      </w:r>
      <w:r>
        <w:rPr/>
        <w:t>Падают вниз и на землю ложатся.</w:t>
      </w:r>
    </w:p>
    <w:p>
      <w:pPr>
        <w:pStyle w:val="Normal"/>
        <w:rPr/>
      </w:pPr>
      <w:r>
        <w:rPr/>
        <w:t xml:space="preserve">                  </w:t>
      </w:r>
      <w:r>
        <w:rPr/>
        <w:t>Вдруг набегает ветер – бродяга</w:t>
      </w:r>
    </w:p>
    <w:p>
      <w:pPr>
        <w:pStyle w:val="Normal"/>
        <w:rPr/>
      </w:pPr>
      <w:r>
        <w:rPr/>
        <w:t xml:space="preserve">                 </w:t>
      </w:r>
      <w:r>
        <w:rPr/>
        <w:t>Листья взметнулись – и вот уж круж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Вед.       Воздух осенний свеж и прозрачен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лнце не греет. А только ласкает – </w:t>
      </w:r>
    </w:p>
    <w:p>
      <w:pPr>
        <w:pStyle w:val="Normal"/>
        <w:rPr/>
      </w:pPr>
      <w:r>
        <w:rPr/>
        <w:t xml:space="preserve">                    </w:t>
      </w:r>
      <w:r>
        <w:rPr/>
        <w:t>Днем улыбнется – и снова уж мрачно.</w:t>
      </w:r>
    </w:p>
    <w:p>
      <w:pPr>
        <w:pStyle w:val="Normal"/>
        <w:rPr/>
      </w:pPr>
      <w:r>
        <w:rPr/>
        <w:t xml:space="preserve">                    </w:t>
      </w:r>
      <w:r>
        <w:rPr/>
        <w:t>Вечером, в сумерках все затих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ед.           Ну, а леса – это можно увидеть,</w:t>
      </w:r>
    </w:p>
    <w:p>
      <w:pPr>
        <w:pStyle w:val="Normal"/>
        <w:rPr/>
      </w:pPr>
      <w:r>
        <w:rPr/>
        <w:t xml:space="preserve">                      </w:t>
      </w:r>
      <w:r>
        <w:rPr/>
        <w:t>Просто словами не описать!</w:t>
      </w:r>
    </w:p>
    <w:p>
      <w:pPr>
        <w:pStyle w:val="Normal"/>
        <w:rPr/>
      </w:pPr>
      <w:r>
        <w:rPr/>
        <w:t xml:space="preserve">                      </w:t>
      </w:r>
      <w:r>
        <w:rPr/>
        <w:t>Осень – художница сделала былью</w:t>
      </w:r>
    </w:p>
    <w:p>
      <w:pPr>
        <w:pStyle w:val="Normal"/>
        <w:rPr/>
      </w:pPr>
      <w:r>
        <w:rPr/>
        <w:t xml:space="preserve">                      </w:t>
      </w:r>
      <w:r>
        <w:rPr/>
        <w:t>Сказку, которую не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вушки – ведущие подбрасывают листья которые были у них в руках, мелодия заканчива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Добрый вечер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. 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И, действительно, осень – это удивительная сказка, которой все восхищаются: поэты дарят ей прекрасные строки, художники пишут о ней замечательные картины, музыканты посвящают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 А мы с вами в течение этой недели сочинили свою особенную осеннюю сказку. Наш вечер будет состоять из 2 частей. Первая часть – конкурсная. В ней команды классов постараются убедить судей, что именно ваш костюм « Мисс или Мистер Экология», сделанный из материала, который мы обычно выбрасываем, самый яркий и интересный. И может быть откроют нам те странички осени, которые мы и не замеч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А второй частью программы станет награждение победителей предметной недели биологии и географии и сладкое угощение. Ну, а теперь самый долгожданный конкурс, «конкурс костюмов» - «Мисс и Мистер 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. В результате жеребьевки определилась последовательность показа костюмов.. Конкурсантов просьба приготовиться к вы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показывают свой костюм   7 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омером 2    7 Б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ретьим номером       9 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ми свой костюм представляют     11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номер у    11 Б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ыми показывают свой костюм   6 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омером 7  костюм представляют  9 Б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омером 8    6 Б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 9            8 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10             8 Б клас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омер 11            7 Б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12           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13              6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  14             10 Б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   15               10 Б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16                  10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17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 Всем спасибо. Конкурсантов просим занять места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учитель.  Словно мгновение пролетела предметная неделя биологии и географии вы в себе открыли столько талантов, а сколько мы о вас узнали нового. Давайте вспомним с чего все начин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итель. Понедельник. Выставка рисунков (слайд) «Галерея Берендея»  Приняло участие -       учащихся.( Награждение)</w:t>
      </w:r>
    </w:p>
    <w:p>
      <w:pPr>
        <w:pStyle w:val="Normal"/>
        <w:rPr/>
      </w:pPr>
      <w:r>
        <w:rPr/>
        <w:t>Пятиклассники приняли участие в игре «Веселый КВН» ( слайд) Соревновались команды «Земляне и Марсиане» Победу одержали Земляне.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итель. День второй, вторник. Конкурс фотографий «Есть в природе чудеса» Приняли участие -          человек. (награждение)</w:t>
      </w:r>
    </w:p>
    <w:p>
      <w:pPr>
        <w:pStyle w:val="Normal"/>
        <w:rPr/>
      </w:pPr>
      <w:r>
        <w:rPr/>
        <w:t xml:space="preserve"> </w:t>
      </w:r>
      <w:r>
        <w:rPr/>
        <w:t>Учащиеся  10 Б класса стали участниками интегрированного урока биологии и географии «Я – человек, Я – посредине мира»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итель. День третий, среда. Конкурс газет «Радуга». Приняли участие -                            </w:t>
      </w:r>
    </w:p>
    <w:p>
      <w:pPr>
        <w:pStyle w:val="Normal"/>
        <w:rPr/>
      </w:pPr>
      <w:r>
        <w:rPr/>
        <w:t xml:space="preserve"> </w:t>
      </w:r>
      <w:r>
        <w:rPr/>
        <w:t>(Слайд.) (награждение.) Учащиеся 7 – 8 –х классов посетили с экскурсией «Станцию юннатов»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итель. День четвертый, четверг. Конкурс кроссвордов «Экологический серпантин». Приняли участие -          (награждение)</w:t>
      </w:r>
    </w:p>
    <w:p>
      <w:pPr>
        <w:pStyle w:val="Normal"/>
        <w:rPr/>
      </w:pPr>
      <w:r>
        <w:rPr/>
        <w:t>Учащиеся 9-11 классов стали участниками школьной научно –предметной конференции. Участвовало 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итель.  День 5, пятница. В конкурсе поделок «Царстве Берендея» приняли участие - ---</w:t>
      </w:r>
    </w:p>
    <w:p>
      <w:pPr>
        <w:pStyle w:val="Normal"/>
        <w:rPr/>
      </w:pPr>
      <w:r>
        <w:rPr/>
        <w:t>(награждение)</w:t>
      </w:r>
    </w:p>
    <w:p>
      <w:pPr>
        <w:pStyle w:val="Normal"/>
        <w:rPr/>
      </w:pPr>
      <w:r>
        <w:rPr/>
        <w:t>На экологический вечер приглашены самые активные учащиеся от классов.</w:t>
      </w:r>
    </w:p>
    <w:p>
      <w:pPr>
        <w:pStyle w:val="Normal"/>
        <w:rPr/>
      </w:pPr>
      <w:r>
        <w:rPr/>
        <w:t>А сейчас мы узнаем победителей конкурса костюмов «Мисс и Мистер Экологи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итель. Завтра мы вас приглашаем на экологический десант. Который состоится после 5 урока. С собой иметь лоп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Ведущий. Вот и славно мы потрудились. Много сил и терпения ушло. Ребята, вы слышите, кто то стучится? Это на смену неделя русского языка идет. Давайте поприветствуем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. А сейчас вас ждет сладкое угощение. Приятных вам минут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6:00Z</dcterms:created>
  <dc:creator>Компьютер</dc:creator>
  <dc:description/>
  <cp:keywords/>
  <dc:language>en-US</dc:language>
  <cp:lastModifiedBy>Компьютер</cp:lastModifiedBy>
  <cp:lastPrinted>2010-10-14T23:08:00Z</cp:lastPrinted>
  <dcterms:modified xsi:type="dcterms:W3CDTF">2010-10-14T19:12:00Z</dcterms:modified>
  <cp:revision>5</cp:revision>
  <dc:subject/>
  <dc:title/>
</cp:coreProperties>
</file>