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rPr>
          <w:rFonts w:ascii="Monotype Corsiva" w:hAnsi="Monotype Corsiva" w:cs="Monotype Corsiva"/>
          <w:color w:val="FF0000"/>
          <w:lang w:val="en-US" w:eastAsia="en-US"/>
        </w:rPr>
      </w:pPr>
      <w:r>
        <w:rPr>
          <w:rFonts w:cs="Monotype Corsiva" w:ascii="Monotype Corsiva" w:hAnsi="Monotype Corsiva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-226060</wp:posOffset>
                </wp:positionV>
                <wp:extent cx="4694555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Сохраним первоцв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1.25pt;mso-wrap-distance-left:9.05pt;mso-wrap-distance-right:9.05pt;mso-wrap-distance-top:0pt;mso-wrap-distance-bottom:0pt;margin-top:-17.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Сохраним первоцве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712970</wp:posOffset>
                </wp:positionH>
                <wp:positionV relativeFrom="paragraph">
                  <wp:posOffset>208280</wp:posOffset>
                </wp:positionV>
                <wp:extent cx="2849880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B050"/>
                                <w:sz w:val="72"/>
                                <w:szCs w:val="72"/>
                              </w:rPr>
                              <w:t>Кандык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73.2pt;mso-wrap-distance-left:2.9pt;mso-wrap-distance-right:2.9pt;mso-wrap-distance-top:2.9pt;mso-wrap-distance-bottom:2.9pt;margin-top:16.4pt;mso-position-vertical-relative:text;margin-left:-371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B050"/>
                          <w:sz w:val="72"/>
                          <w:szCs w:val="72"/>
                        </w:rPr>
                        <w:t>Канд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B050"/>
          <w:sz w:val="72"/>
          <w:szCs w:val="72"/>
        </w:rPr>
      </w:pPr>
      <w:r>
        <w:rPr>
          <w:color w:val="00B050"/>
          <w:sz w:val="72"/>
          <w:szCs w:val="72"/>
        </w:rPr>
        <w:t>Канды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622300</wp:posOffset>
                </wp:positionV>
                <wp:extent cx="2697480" cy="669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69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име по ночам ещё снитс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сможет вернуть хол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о днём по сосулькам –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ниц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екает как слёзы, в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ркают осколками льди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алины снежные вил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ончен с зимой поедино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снежник ее растопи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ело слегка акварел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рёзу и куст тальн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вот оно – чудо апреля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угий бутон канды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хрустальную вазу из сне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н тоненькой ножкой ступи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олненный  солнечной него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нулся и веки откры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встретилось дива и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вряд ли приснится во сн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лестной головкой лил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ндык поклонился весне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26.8pt;mso-wrap-distance-left:2.9pt;mso-wrap-distance-right:2.9pt;mso-wrap-distance-top:2.9pt;mso-wrap-distance-bottom:2.9pt;margin-top:49pt;mso-position-vertical-relative:text;margin-left:-22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име по ночам ещё снится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то сможет вернуть холода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о днём по сосулькам –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сницам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екает как слёзы, вода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веркают осколками льдинок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валины снежные вилл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кончен с зимой поединок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снежник ее растопил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дело слегка акварелью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рёзу и куст тальника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вот оно – чудо апреля –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угий бутон кандыка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хрустальную вазу из снег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н тоненькой ножкой ступил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олненный  солнечной негой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снулся и веки открыл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встретилось дива иного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вряд ли приснится во сне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лестной головкой лиловой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ндык поклонился вес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  <w:sz w:val="72"/>
          <w:szCs w:val="72"/>
        </w:rPr>
      </w:pPr>
      <w:r>
        <w:rPr>
          <w:color w:val="00B05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877820</wp:posOffset>
            </wp:positionH>
            <wp:positionV relativeFrom="paragraph">
              <wp:posOffset>-122555</wp:posOffset>
            </wp:positionV>
            <wp:extent cx="2755900" cy="228663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559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021080</wp:posOffset>
                </wp:positionH>
                <wp:positionV relativeFrom="paragraph">
                  <wp:posOffset>156210</wp:posOffset>
                </wp:positionV>
                <wp:extent cx="2849880" cy="929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B050"/>
                                <w:sz w:val="72"/>
                                <w:szCs w:val="72"/>
                              </w:rPr>
                              <w:t>Хохлатка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73.2pt;mso-wrap-distance-left:2.9pt;mso-wrap-distance-right:2.9pt;mso-wrap-distance-top:2.9pt;mso-wrap-distance-bottom:2.9pt;margin-top:12.3pt;mso-position-vertical-relative:text;margin-left:80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B050"/>
                          <w:sz w:val="72"/>
                          <w:szCs w:val="72"/>
                        </w:rPr>
                        <w:t>Хохл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021080</wp:posOffset>
            </wp:positionH>
            <wp:positionV relativeFrom="paragraph">
              <wp:posOffset>4406900</wp:posOffset>
            </wp:positionV>
            <wp:extent cx="1584960" cy="233108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880110</wp:posOffset>
                </wp:positionH>
                <wp:positionV relativeFrom="paragraph">
                  <wp:posOffset>424815</wp:posOffset>
                </wp:positionV>
                <wp:extent cx="2865120" cy="38709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ловые хохлат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сною расцв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за нектаром сладк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цветам летят шме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кувшинчики рез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ит душистый со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листья кружев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ышет ветеро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лес сегодня новый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рыт ковром цветны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 синим, то лиловы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 нежно– голубым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04.8pt;mso-wrap-distance-left:2.9pt;mso-wrap-distance-right:2.9pt;mso-wrap-distance-top:2.9pt;mso-wrap-distance-bottom:2.9pt;margin-top:33.45pt;mso-position-vertical-relative:text;margin-left:69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ловые хохлатк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сною расцвели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за нектаром сладким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цветам летят шмели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кувшинчики резные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лит душистый сок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 листья кружевные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лышет ветерок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лес сегодня новый-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крыт ковром цветным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 синим, то лиловым,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 нежно– голуб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539115</wp:posOffset>
            </wp:positionH>
            <wp:positionV relativeFrom="paragraph">
              <wp:posOffset>4183380</wp:posOffset>
            </wp:positionV>
            <wp:extent cx="3173095" cy="274828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916305</wp:posOffset>
                </wp:positionH>
                <wp:positionV relativeFrom="paragraph">
                  <wp:posOffset>-142240</wp:posOffset>
                </wp:positionV>
                <wp:extent cx="2849880" cy="929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B050"/>
                                <w:sz w:val="72"/>
                                <w:szCs w:val="72"/>
                              </w:rPr>
                              <w:t>Подснежник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73.2pt;mso-wrap-distance-left:2.9pt;mso-wrap-distance-right:2.9pt;mso-wrap-distance-top:2.9pt;mso-wrap-distance-bottom:2.9pt;margin-top:-11.2pt;mso-position-vertical-relative:text;margin-left:72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B050"/>
                          <w:sz w:val="72"/>
                          <w:szCs w:val="72"/>
                        </w:rPr>
                        <w:t>Подснеж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916305</wp:posOffset>
                </wp:positionH>
                <wp:positionV relativeFrom="paragraph">
                  <wp:posOffset>909320</wp:posOffset>
                </wp:positionV>
                <wp:extent cx="2377440" cy="41452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14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Прибежал подснеж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В мартовский лесо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Заглянул подснеж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В чистый ручее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И, себя увиде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Крикнул: "Вот те на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Я и не замети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Что пришла весна"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26.4pt;mso-wrap-distance-left:2.9pt;mso-wrap-distance-right:2.9pt;mso-wrap-distance-top:2.9pt;mso-wrap-distance-bottom:2.9pt;margin-top:71.6pt;mso-position-vertical-relative:text;margin-left:72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Прибежал подснежник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В мартовский лесок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Заглянул подснежник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В чистый ручеек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И, себя увидев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Крикнул: "Вот те на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Я и не заметил,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Что пришла весна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824865</wp:posOffset>
                </wp:positionH>
                <wp:positionV relativeFrom="paragraph">
                  <wp:posOffset>124460</wp:posOffset>
                </wp:positionV>
                <wp:extent cx="5724525" cy="15716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B050"/>
                                <w:sz w:val="72"/>
                                <w:szCs w:val="72"/>
                              </w:rPr>
                              <w:t xml:space="preserve">Мать и мачеха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23.75pt;mso-wrap-distance-left:2.9pt;mso-wrap-distance-right:2.9pt;mso-wrap-distance-top:2.9pt;mso-wrap-distance-bottom:2.9pt;margin-top:9.8pt;mso-position-vertical-relative:text;margin-left:64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B050"/>
                          <w:sz w:val="72"/>
                          <w:szCs w:val="72"/>
                        </w:rPr>
                        <w:t xml:space="preserve">Мать и мачех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18135</wp:posOffset>
                </wp:positionH>
                <wp:positionV relativeFrom="paragraph">
                  <wp:posOffset>93345</wp:posOffset>
                </wp:positionV>
                <wp:extent cx="2895600" cy="33985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Пускай грозят еще мороз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Пусть по утрам на лужах ле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Не страшны поздние мороз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Зима назад не повернет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Растаял снег. С пригорка льё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Вода с игривой быстрото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И солнцу радостно смеётс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В лицо цветочек золотой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67.6pt;mso-wrap-distance-left:2.9pt;mso-wrap-distance-right:2.9pt;mso-wrap-distance-top:2.9pt;mso-wrap-distance-bottom:2.9pt;margin-top:7.35pt;mso-position-vertical-relative:text;margin-left:25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Пускай грозят еще морозы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Пусть по утрам на лужах лед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Не страшны поздние морозы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Зима назад не повернет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Растаял снег. С пригорка льётся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Вода с игривой быстротой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И солнцу радостно смеётся,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В лицо цветочек золот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1274445</wp:posOffset>
            </wp:positionH>
            <wp:positionV relativeFrom="paragraph">
              <wp:posOffset>3994785</wp:posOffset>
            </wp:positionV>
            <wp:extent cx="2880360" cy="2489835"/>
            <wp:effectExtent l="0" t="0" r="0" b="0"/>
            <wp:wrapNone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56235</wp:posOffset>
                </wp:positionH>
                <wp:positionV relativeFrom="paragraph">
                  <wp:posOffset>-346075</wp:posOffset>
                </wp:positionV>
                <wp:extent cx="3230880" cy="9601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B050"/>
                                <w:sz w:val="72"/>
                                <w:szCs w:val="72"/>
                              </w:rPr>
                              <w:t>Простре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75.6pt;mso-wrap-distance-left:2.9pt;mso-wrap-distance-right:2.9pt;mso-wrap-distance-top:2.9pt;mso-wrap-distance-bottom:2.9pt;margin-top:-27.25pt;mso-position-vertical-relative:text;margin-left:28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B050"/>
                          <w:sz w:val="72"/>
                          <w:szCs w:val="72"/>
                        </w:rPr>
                        <w:t>Простр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466725</wp:posOffset>
            </wp:positionH>
            <wp:positionV relativeFrom="paragraph">
              <wp:posOffset>4622800</wp:posOffset>
            </wp:positionV>
            <wp:extent cx="2776855" cy="2444115"/>
            <wp:effectExtent l="0" t="0" r="0" b="0"/>
            <wp:wrapNone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82905</wp:posOffset>
                </wp:positionH>
                <wp:positionV relativeFrom="paragraph">
                  <wp:posOffset>454025</wp:posOffset>
                </wp:positionV>
                <wp:extent cx="2834640" cy="42214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22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Чуть солнце сильней пригревае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Чуть радостно луг запестре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Навстречу весне раскрыва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Свой венчик лиловый простр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Проходят одна– две нед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Подули свежей ветер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И смотришь, уже облет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Опали его лепестки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Стоит он с верхушкою голо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Как память счастливой по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И вместо головки весел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Торчат лишь седые вихр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32.4pt;mso-wrap-distance-left:2.9pt;mso-wrap-distance-right:2.9pt;mso-wrap-distance-top:2.9pt;mso-wrap-distance-bottom:2.9pt;margin-top:35.75pt;mso-position-vertical-relative:text;margin-left:30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Чуть солнце сильней пригревает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Чуть радостно луг запестрел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Навстречу весне раскрывае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Свой венчик лиловый прострел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Проходят одна– две недели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Подули свежей ветерки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И смотришь, уже облетели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Опали его лепестки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Стоит он с верхушкою голой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Как память счастливой поры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И вместо головки веселой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Торчат лишь седые вихри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храним первоцветы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ней весной с пробуждением природы просыпаются и первые раннецветущие растения. В это время после долгой зимы человек , соскучившись по цветам, порой просто , чтобы его подержать какой- ни буд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ывает цве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от букет , он брошен вместе с соро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мирают , сжавшись , лепес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Это мы срываем без  разб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жные , тугие стебель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чем мы рвали их- не зна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ыстро вянет первоц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усто , скучно стало на поляне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стников весны там больше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чень просто губить жив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дь не могут подснежники сказа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«Наслаждайтесь нашей красотою,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Только очень просим нас не рвать»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ходясь в природе, не будем срывать растения для буке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Будем составлять букеты только из тех растений , которые выращены человеко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асть растений оставим в природе.</w:t>
      </w:r>
    </w:p>
    <w:p>
      <w:pPr>
        <w:pStyle w:val="Normal"/>
        <w:rPr/>
      </w:pPr>
      <w:r>
        <w:rPr>
          <w:rFonts w:eastAsia="Calibri"/>
          <w:color w:val="0000FF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окупая букетики  из весенних цветов , мы способствуем безжалостному уничтожению первоцветов , исчезновению прекрасных растений. На опушках леса, где сборщики цветов уничтожили  подснежники растет тепер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пива, лопухи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а земле исчезают цветы,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 каждым годом заметнее это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еньше радости и красоты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ставляет нам каждое лето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ткровенье цветов луговых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ами понято было едва ли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Беззаботно топтали мы их</w:t>
      </w:r>
    </w:p>
    <w:p>
      <w:pPr>
        <w:pStyle w:val="Normal"/>
        <w:rPr/>
      </w:pPr>
      <w:r>
        <w:rPr>
          <w:color w:val="0000FF"/>
          <w:sz w:val="32"/>
          <w:szCs w:val="32"/>
        </w:rPr>
        <w:t>И бездумно, безжалостно рвал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В  нас молчало безумное </w:t>
      </w:r>
      <w:r>
        <w:rPr>
          <w:color w:val="FF0000"/>
          <w:sz w:val="32"/>
          <w:szCs w:val="32"/>
        </w:rPr>
        <w:t>«Стой!»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ам казалось, все мало , все мало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А потом в толчее городской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ы охапки тащили устало…</w:t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Е. Карасев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Рекоменда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color w:val="FF0000"/>
          <w:sz w:val="32"/>
          <w:szCs w:val="32"/>
        </w:rPr>
        <w:t>Не губите первоцветы, их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срок и так недоло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е покупайте их! Этим вы поощряете браконьера</w:t>
      </w:r>
      <w:r>
        <w:rPr>
          <w:sz w:val="32"/>
          <w:szCs w:val="32"/>
        </w:rPr>
        <w:t>.</w:t>
      </w:r>
    </w:p>
    <w:p>
      <w:pPr>
        <w:pStyle w:val="Normal"/>
        <w:rPr>
          <w:color w:val="FF0000"/>
          <w:sz w:val="40"/>
          <w:szCs w:val="32"/>
        </w:rPr>
      </w:pPr>
      <w:r>
        <w:rPr>
          <w:color w:val="FF0000"/>
          <w:sz w:val="40"/>
          <w:szCs w:val="32"/>
        </w:rPr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 я могу сделать для  с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первоцветов ?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Многие растения стали очень редкими, большинство из них занесены в Красную кни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и и Красную книгу Кеме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области такие растения, как горицвет весенний , башмачок настоящий, кандык сибирский, подснежник,хохлатки,примул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треница лесная, прострел ( сон- трава), медуница и многие другие.Как мы видим 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большинство из растений занесены в Красную </w:t>
      </w:r>
    </w:p>
    <w:p>
      <w:pPr>
        <w:pStyle w:val="TextBody"/>
        <w:rPr>
          <w:color w:val="FF0000"/>
          <w:sz w:val="28"/>
          <w:szCs w:val="28"/>
        </w:rPr>
      </w:pPr>
      <w:r>
        <w:rPr>
          <w:sz w:val="28"/>
          <w:szCs w:val="28"/>
        </w:rPr>
        <w:t>книгу Сибири – первоцвет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 буду уважать вас, дорогие первоцве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FF"/>
          <w:sz w:val="28"/>
          <w:szCs w:val="28"/>
        </w:rPr>
      </w:pP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Я не буду собирать в букеты красивоцветущие растения: адонис, ветреницу, подснежник, медуницу.</w:t>
      </w:r>
    </w:p>
    <w:p>
      <w:pPr>
        <w:pStyle w:val="Normal"/>
        <w:ind w:left="61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 научусь их рисовать или фотографировать.</w:t>
      </w:r>
    </w:p>
    <w:p>
      <w:pPr>
        <w:pStyle w:val="Normal"/>
        <w:ind w:left="61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буду покупать дешевые весенние букетики нежных цве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лесу, на полянках я не стану ловить</w:t>
      </w:r>
    </w:p>
    <w:p>
      <w:pPr>
        <w:pStyle w:val="Normal"/>
        <w:ind w:left="61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абочек потому, что почва под ногами </w:t>
      </w:r>
    </w:p>
    <w:p>
      <w:pPr>
        <w:pStyle w:val="Normal"/>
        <w:ind w:left="615" w:hanging="0"/>
        <w:rPr>
          <w:sz w:val="28"/>
          <w:szCs w:val="28"/>
        </w:rPr>
      </w:pPr>
      <w:r>
        <w:rPr>
          <w:color w:val="0000FF"/>
          <w:sz w:val="28"/>
          <w:szCs w:val="28"/>
        </w:rPr>
        <w:t>уплотняется, и весенние растения погибнут.</w:t>
      </w:r>
    </w:p>
    <w:p>
      <w:pPr>
        <w:pStyle w:val="Normal"/>
        <w:ind w:left="615" w:hanging="0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Берегите  же  красоту  наших  лес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усть правилом нашим  вместо « увидел и сорвал » , станет –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« знаю, берегу и умножа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Муниципальное бюджетное  учреждение дополнительного                           </w:t>
      </w:r>
    </w:p>
    <w:p>
      <w:pPr>
        <w:pStyle w:val="Normal"/>
        <w:widowControl w:val="false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sz w:val="32"/>
          <w:szCs w:val="32"/>
        </w:rPr>
        <w:t>образования детей Кузедеевский Дом детского творчества»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ab/>
        <w:t>Педагог: Макаревич В. Н.</w:t>
      </w:r>
    </w:p>
    <w:p>
      <w:pPr>
        <w:pStyle w:val="Normal"/>
        <w:widowControl w:val="false"/>
        <w:tabs>
          <w:tab w:val="clear" w:pos="708"/>
          <w:tab w:val="left" w:pos="165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             Ясинская Валентина 11 лет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color w:val="000000"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08:00Z</dcterms:created>
  <dc:creator>User</dc:creator>
  <dc:description/>
  <cp:keywords/>
  <dc:language>en-US</dc:language>
  <cp:lastModifiedBy>User</cp:lastModifiedBy>
  <dcterms:modified xsi:type="dcterms:W3CDTF">2013-05-06T19:30:00Z</dcterms:modified>
  <cp:revision>3</cp:revision>
  <dc:subject/>
  <dc:title/>
</cp:coreProperties>
</file>