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555"/>
        <w:gridCol w:w="1881"/>
      </w:tblGrid>
      <w:tr>
        <w:trPr/>
        <w:tc>
          <w:tcPr>
            <w:tcW w:w="1481" w:type="dxa"/>
            <w:tcBorders>
              <w:bottom w:val="thickThinMediumGap" w:sz="24" w:space="0" w:color="0000FF"/>
            </w:tcBorders>
            <w:vAlign w:val="center"/>
          </w:tcPr>
          <w:p>
            <w:pPr>
              <w:pStyle w:val="Normal"/>
              <w:spacing w:before="120" w:after="200"/>
              <w:ind w:left="-5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>
              <w:bottom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93185</wp:posOffset>
                  </wp:positionH>
                  <wp:positionV relativeFrom="paragraph">
                    <wp:posOffset>139065</wp:posOffset>
                  </wp:positionV>
                  <wp:extent cx="1086485" cy="7315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26150" r="-33" b="26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МБОУ Лицей </w:t>
            </w:r>
            <w:r>
              <w:rPr>
                <w:b/>
              </w:rPr>
              <w:t>г.Уварово им. А.И.Данилова</w:t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3460, г. Уварово Тамбовской обл., 4-й мкрн., д.1,</w:t>
              <w:br/>
              <w:t xml:space="preserve"> тел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07558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, 4-14-15,  4-70-93   4-13-31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 </w:t>
            </w:r>
          </w:p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pacing w:val="4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Arial" w:ascii="Arial" w:hAnsi="Arial"/>
                <w:spacing w:val="24"/>
                <w:sz w:val="18"/>
                <w:szCs w:val="18"/>
                <w:lang w:val="de-DE"/>
              </w:rPr>
              <w:t>luvr_tamb@mail.r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de-DE"/>
              </w:rPr>
              <w:t xml:space="preserve">u       </w:t>
            </w:r>
            <w:hyperlink r:id="rId4">
              <w:r>
                <w:rPr>
                  <w:rStyle w:val="InternetLink"/>
                  <w:rFonts w:cs="Arial" w:ascii="Arial" w:hAnsi="Arial"/>
                  <w:spacing w:val="40"/>
                  <w:sz w:val="18"/>
                  <w:szCs w:val="18"/>
                  <w:lang w:val="de-DE"/>
                </w:rPr>
                <w:t>www.luvr.68edu.ru</w:t>
              </w:r>
            </w:hyperlink>
          </w:p>
          <w:p>
            <w:pPr>
              <w:pStyle w:val="Normal"/>
              <w:spacing w:before="6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830003915, КПП 683001001, ОГРН 1056829384237</w:t>
            </w:r>
          </w:p>
        </w:tc>
        <w:tc>
          <w:tcPr>
            <w:tcW w:w="1881" w:type="dxa"/>
            <w:tcBorders>
              <w:bottom w:val="thickThinMediumGap" w:sz="24" w:space="0" w:color="0000FF"/>
            </w:tcBorders>
            <w:vAlign w:val="center"/>
          </w:tcPr>
          <w:p>
            <w:pPr>
              <w:pStyle w:val="Normal"/>
              <w:spacing w:before="20" w:after="200"/>
              <w:ind w:left="-51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обедитель</w:t>
              <w:br/>
              <w:t>конкурсов</w:t>
              <w:br/>
              <w:t>ПНПО-06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br/>
              <w:t>ПНПО-08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Праздн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«Прощай, начальная школа!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</w:t>
      </w:r>
      <w:r>
        <w:rPr>
          <w:sz w:val="36"/>
          <w:szCs w:val="36"/>
        </w:rPr>
        <w:t xml:space="preserve">Провела: 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Асеева Т.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2 год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двести итог работы в начальных классах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 творческие способности, умение держаться на сцене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ывать толерантность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чувство коллективизм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рашение зала цветами, шарами, плакатам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рдечки, поздравительные открытки, цвет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ьютер, проектор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вление, чёрным по белому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мо него не пройти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чудесная, школа начальная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приглашает прийти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слова там без всякой премудрости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их прочтите скорей: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ас приглашает на Праздник прощания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-ый «А» и 4 "Б" класс в майский день!"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Ведущий</w:t>
      </w:r>
      <w:r>
        <w:rPr>
          <w:rFonts w:cs="Times New Roman" w:ascii="Times New Roman" w:hAnsi="Times New Roman"/>
          <w:sz w:val="24"/>
          <w:szCs w:val="24"/>
        </w:rPr>
        <w:t>. Внимание! Внимание! Открываем бал!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парами под торжественную музыку (мальчики держат за руку девочек)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олнце на дворе иль хмурый денёчек -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равно спешили мы в школу с тобой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пролетели четыре годочка -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годня первый наш бал выпускной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"Школьный корабль"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друзья, четыре года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тно пронеслись: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мы лишь первоклашки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от подросли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зрослели, поумнели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розы, расцвели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й, навыков, умений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мы приобрели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стрые, спортивные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ые, активные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разительные, любознательные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, привлекательные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-то умные, красивые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вые, счастливые!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Так говорят о них. А так говорят они сами о себе. 4 "А" класс - это…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ище Саш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ители поговорить с соседом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ьмёмся за дело - делу не сдобровать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Ссоримся и тут же миримся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божаем  писать записки на уроке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Гордимся болтливой половиной класса, то есть…мальчикам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ый шумный класс на перемене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ы на потолке после визга радости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На уроках шумим, что листья шуршим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Головная боль Татьяны Ивановны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ий возраст - 11 лет, а общий - 157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Знак Зодиака - Дева: коллектив был создан 1 сентября 2008 год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имый день недели - воскресенье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имое время года - лет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имые уроки - физкультура и математик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Б» класс – это…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 4 года выучили около 80 правил по русскому языку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около 60 правил по математике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ли произведений более 100авторов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ли историю своей страны от Киевской Руси и до наших дней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лись шить, вышивать, рисовать, клеить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лись озорничать на переменах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равильно вести себя на уроках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ли строение своего организма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ак заботиться о своем здоровье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лись подсказывать так, чтобы это было слышно и другу, и учителю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учились задавать массу вопросов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учили наизусть около 100 стихов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теряли, изломали несчетное количество ручек, линеек, карандашей и  ластиков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побывал дежурным 80 раз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крепко сдружились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юбили лицей и свою первую учительницу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"С нами друг".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и мы к вам учениками новыми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ми и весёлыми, 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гда чрезмерно крикливыми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огда чрезмерно болтливым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чинали учиться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ли свой трудный пут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ногда приходилось мучиться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постичь науки сут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мы у дверей толпилис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шивая, "что" и "как"?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ачале все суетилис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е попасть впросак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ошёл первый класс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торой пролетел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ретий просто вихрем пронёсся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уматохе будничных дел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спять не вернётся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мните - косички да бантики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лнеба в огромных глазах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мните - вихрастые мальчик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девчонки иногда в слезах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 помните, 12 пар глаз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смотрят на вас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 нельзя забыть просто так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овами трудно передат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ожно видеть и наблюдат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ужно чувствовать и ощущать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мните, серьёзные лица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контрольная или диктант?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мните, тревожные лица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олучается что-то не так?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- простые страницы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ниги жизненных лет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- золотые страницы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е которых нет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сня о школе"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Дорогие, ребята! Дорогие родители и гости! Вот и пришёл день прощания с начальной школой! Пролетели эти годы удивительно быстро. Они многому научили и вас, и нас. Было всякое, но хочется, чтобы в памяти о годах, проведённых в начальной школе, остались только приятные и светлые воспоминания. Не будем грустить. Пусть наша жизнь будет весёлой и звонкой, как школьный звонок, который прозвенит сейчас для вас в стенах нашей начальной школы в предпоследний раз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едущий. Начинаем наш последний урок "Колесо истории. Вашему вниманию предлагается тест. Ваша задача выбрать правильный вариант ответ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аком году вы пришли в первый класс?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00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03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10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й вариант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превратили вас из дошкольников в школьников?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омощью портфеля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черкнули буквы Д и О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омощью волшебной палочки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й вариант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зовут вашу первую учительницу?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силиса Прекрасная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силиса Премудрая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ба-Яга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й вариант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называется урок, на котором вы научились писать?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тописание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о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сский язык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й вариант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ую букву вы научились писать первой?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й вариант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Молодцы! Вы показали себя не только ценителями и знатоками истории своего класса, но и дружными, находчивыми и весёлыми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Кулик не велик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й сотне велит -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сядь да учис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встань - разойдис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? (Звонок)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наступает долгожданная переменка. Переменка эта так быстро пролетает, что вы фактически её не замечаете. Но какую работу вы проделываете за это короткое время!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"Переменка". (2 девочки ведут диалог. На заднем плане 3 мальчика изображают драку, игру с фишками, катание на спине и т.п.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мена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мена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4 "Б" залез на стену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крые волосы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ёпанный вид: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елька пота по шее бежит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ет быть Артём, Богдан и Илья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перемену ныряли в бассейне?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ли на них, на несчастных пахали?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в пасть крокодила толкали?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(Мальчики хором) Нет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мену мы отдыхали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чное стихотворение "Разнообразие"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ит звонок, и каждый раз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удто в страшном сне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я влетаю в класс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влетает мне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стала для меня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шным адом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задают ужасно много на до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дома вовсе не быват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они мне будут задавать?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ала мама: "Что за безобразие?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ые "тройки", где разнообразие?"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же я принёс "разнообразие"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опять кричала: "Безобразие!"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:   А сейчас предлагаем вашему вниманию новости наших классов!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три ученика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нтересное открытие сделали ученики нашего класса. Они обнаружили, что все хорошее начинается с буквы  К: кино, конфеты, каникулы, клубника, капитал, клад, качели. А вот буква  Д отличается в обратную сторону: драка, двойка, дневник, долг, домашнее задание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дители одного ученика были чрезвычайно огорчены, раскрыв дневник сына и обнаружив в нем единицы по трем разным предметам. Пристыженный мальчик обещал подтянуться и удвоить прилежание и внимание на уроках. Уже через неделю в его дневнике по тем же предметам вместо единиц стояли двойк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Есть среди учеников и рационализаторы. Один из учеников написал в четверти три диктанта. За первый он получил «2», за второй-«2», за третий – «1». Не возражая 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три отметки вместе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. Послушаем победителя конкурса сочинений в номинации "Краткость - сестра таланта". Его сочинение называется "Я у бабушки в гостях"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ьчик (сидит за столом, развалившись, перед ним тетрадь и ручка)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. Игорь развернул тетрадь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ьчик. Что ж, начну писат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чинение такое -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Я у бабушки в гостях"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ишу одной ногою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меня это - пустяк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ыхай, моя тетрадка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ошибок в этот раз: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писать намерен кратко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бегая лишних фраз!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И красиво вывел Вова…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ьчик. Я пришёл - её нет дома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сотрудникам школы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можем вам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день торжественный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ёзды с неба сейчас подарит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ато в этот день замечательный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пешим о любви говорит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остью вашей согреты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леском ума, наконец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м предъявляем макеты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х благодарных сердец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арят всем сотрудникам сердечки, сшитые на уроках труда под музыку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ват учителям, учившим нас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ват учителям, сплотившим нас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ы вместе - дружная семья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ват учителям, любившим нас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ват учителям, сдружившим нас!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(Хором) Виват тебе, школа начальная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Мы хотим от души поблагодарить всех педагогов и сотрудников школы, работавших с нами 4 года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у.</w:t>
      </w:r>
      <w:r>
        <w:rPr>
          <w:rFonts w:cs="Times New Roman" w:ascii="Times New Roman" w:hAnsi="Times New Roman"/>
          <w:sz w:val="24"/>
          <w:szCs w:val="24"/>
        </w:rPr>
        <w:t xml:space="preserve"> Наших чувств нерастраченных чашу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вое дыханье весны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юбовь, и признательность нашу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уем директору мы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заботы, тревоги, печал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пременно всегда замечали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мы видели Вас на работе -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 Вы в поисках, вечно в заботе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ы Вам желаем таким и  остаться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 за что никогда не меняться. (Дарят цветы)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учу.</w:t>
      </w:r>
      <w:r>
        <w:rPr>
          <w:rFonts w:cs="Times New Roman" w:ascii="Times New Roman" w:hAnsi="Times New Roman"/>
          <w:sz w:val="24"/>
          <w:szCs w:val="24"/>
        </w:rPr>
        <w:t xml:space="preserve"> Как тяжело составить расписание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умывался кто-нибудь хоть раз?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надо всё предусмотреть заранее: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программу и, конечно, класс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наем мы, с работой этой сложною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правились, конечно же, на "пять"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делали даже невозможное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школе двигаться вперёд, а не стоять. (Дарят цветы)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теперь о наших милых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х, родных, любимых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х, кто нас учил читать, писать -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их хотим вам рассказать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Моей первой учительнице</w:t>
      </w:r>
      <w:r>
        <w:rPr>
          <w:rFonts w:cs="Times New Roman" w:ascii="Times New Roman" w:hAnsi="Times New Roman"/>
          <w:sz w:val="24"/>
          <w:szCs w:val="24"/>
        </w:rPr>
        <w:t>" (Александр Эммануилович Иоффе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мним год, и день, и час;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звонок весёлый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ал учиться в первый класс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дную нашу школу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обость сразу же прошла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ала осень краше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 улыбкой в класс вошла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ница наша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ней встречались поутру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шившей на работу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учила нас добру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амоте, и счёту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могла понять без слов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с умела слушат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ляя веру и любовь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пахнутую душу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 солнцу тянется листва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нулись к ней всегда мы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али главными слова: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, Друг и Мама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кай проносятся года -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блеск дней далёких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забудем никогда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 первые уроки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чтобы вновь увидеть Вас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ышать Ваше слово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 готовы в первый класс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ти учиться снова! (Дарят цветы).   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ю.</w:t>
      </w:r>
      <w:r>
        <w:rPr>
          <w:rFonts w:cs="Times New Roman" w:ascii="Times New Roman" w:hAnsi="Times New Roman"/>
          <w:sz w:val="24"/>
          <w:szCs w:val="24"/>
        </w:rPr>
        <w:t xml:space="preserve"> Воспитателю досталос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ботала не зря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му мы научились -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нь показать нельзя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тали нам второю мамой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вами вместе много лет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ой знаний мы упрямо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али, ведь ученье - свет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и всё о нас вы знали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ли радость и беду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наши, трудности, печал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ли мы Вам порою, как в бреду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ли: Вы - наш друг надёжный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 обманет, не предаст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спокоит, и утешит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льный нам совет подаст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ашу дружбу, за заботу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ашу преданность друзья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ечную души работу -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сё, за всё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! (Дарят цветы).  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ю музыки.</w:t>
      </w:r>
      <w:r>
        <w:rPr>
          <w:rFonts w:cs="Times New Roman" w:ascii="Times New Roman" w:hAnsi="Times New Roman"/>
          <w:sz w:val="24"/>
          <w:szCs w:val="24"/>
        </w:rPr>
        <w:t xml:space="preserve"> На уроках музыкальных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учили дружно пет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ть ключи, линейки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седа не глядет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торов различных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открыли нам секрет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з музыки отличной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радости нам нет. (Дарят цветы).  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ю ИЗО</w:t>
      </w:r>
      <w:r>
        <w:rPr>
          <w:rFonts w:cs="Times New Roman" w:ascii="Times New Roman" w:hAnsi="Times New Roman"/>
          <w:sz w:val="24"/>
          <w:szCs w:val="24"/>
        </w:rPr>
        <w:t xml:space="preserve">. Все мы любим рисоват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пить мы люби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ителя ИЗО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не забудем. (Дарят цветы).  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ю физкультуры</w:t>
      </w:r>
      <w:r>
        <w:rPr>
          <w:rFonts w:cs="Times New Roman" w:ascii="Times New Roman" w:hAnsi="Times New Roman"/>
          <w:sz w:val="24"/>
          <w:szCs w:val="24"/>
        </w:rPr>
        <w:t xml:space="preserve">. Дружно хором говорим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зрукам "спасибо"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ой рекорд побьём -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наша сила. (Дарят цветы).  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ю англ.языка.</w:t>
      </w:r>
      <w:r>
        <w:rPr>
          <w:rFonts w:cs="Times New Roman" w:ascii="Times New Roman" w:hAnsi="Times New Roman"/>
          <w:sz w:val="24"/>
          <w:szCs w:val="24"/>
        </w:rPr>
        <w:t xml:space="preserve"> Мы английский изучае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лись все читат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процессе наших встреч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ем English-речь. (Дарят цветы).  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тальным сотрудникам</w:t>
      </w:r>
      <w:r>
        <w:rPr>
          <w:rFonts w:cs="Times New Roman" w:ascii="Times New Roman" w:hAnsi="Times New Roman"/>
          <w:sz w:val="24"/>
          <w:szCs w:val="24"/>
        </w:rPr>
        <w:t xml:space="preserve">. Всем сотрудникам спасибо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любим, любим вас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амять мы вам дарим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ения от нас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"Калинка"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Трудно сказать, кто же сегодня виновник торжества: выпускники начальной школы, учителя или родители. Наверно, и те, и другие, и третьи. По моим подсчётам, у ваших мам и пап появилось ещё одно начальное образование. А сколько ночей они не досыпали, волнуясь и переживая за вас. Мы хотим вам, дорогие родители, пожелать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 свете дней исчезнут все печали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будутся семейные мечты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ем, чтобы  дети всегда вам освещал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у жизни светом красоты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А ещё мне  хотелось  бы вспомнить слова М. Горького: "В душе каждого ребёнка есть невидимые струны: если тронуть их умелой рукой, они красиво зазвучат". Я надеюсь, что вы и  будущие педагоги наших детей найдут эти струны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 Сегодня мы спасибо говори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и родителям своим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а ваша,  внимание и терпенье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могают нам всегда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ы ты ни был, по-прежнему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помни о то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сегда тебя встретит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юбовью и нежностью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я пристань - родительский дом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лонись до земли своей матер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цу до земли поклонис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ред ними в долгу неоплаченно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 свято об этом всю жизн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худ.сам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родителям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едущий: 4 года вы старались, учились, но некоторые из вас особенно отличились. Мы рады приветствовать в этом зале гордость наших классов, да и всей школы - вас, дорогие "отличники"!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грамот "отличникам"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сть в вашей жизни всё всегда будет на "отлично"!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"отличников" из уст моих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али комплименты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т вас наградой будут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бурные аплодисменты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грамот и благодарностей всем ребятам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А сейчас внимание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у меня очень важный документ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ремени зря не терят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чу документ этот вам зачитат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ью, данной мне народо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вляю вам о то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курс начальной школы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и, дети, завершён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едних классах про игрушк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придётся позабыт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ут новые предметы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будет их учит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и старше вы, умнее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перь должны иметь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любие, терпенье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 в учёбе не жалет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те же крепки, здоровы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райтесь не болеть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огда все неудач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жете преодолеть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бъявляю вам приказ: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и четвёртых классов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ходят в 5 класс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Мы в любви вам признаться готовы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иды прощенье моля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инайте  нас добрым слово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учителя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здоровья и счастья желае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дача придёт на порог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айтесь, какими вас знаем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продолжится школьный урок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х чувств нерастраченных чашу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вое дыханье весны,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юбовь, и признательность нашу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сегда дарим вам от души!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"Спасибо вам, учителя!"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 О, эти детские глаза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дящие в меня, как в воду!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, то веселье, то слеза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предвкушение свободы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мне компас и штурвал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маяк в житейском море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 детских чувств девятый вал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качает на просторе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в беде не предадут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разлюбят, не обманут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ь одного – они уйдут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олько быть детьми устанут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 вдруг исчезнет озорство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юность робко улыбнется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очно знаю: их тепло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 с первоклашками вернетс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 xml:space="preserve">еред сценой и на сцене выстраиваются все выпускные классы и поют финальную песн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uvr.68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Атлон</dc:creator>
  <dc:description/>
  <cp:keywords/>
  <dc:language>en-US</dc:language>
  <cp:lastModifiedBy>Атлон</cp:lastModifiedBy>
  <dcterms:modified xsi:type="dcterms:W3CDTF">2007-01-01T01:31:00Z</dcterms:modified>
  <cp:revision>10</cp:revision>
  <dc:subject/>
  <dc:title/>
</cp:coreProperties>
</file>