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кар – 201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здник «Прощание с 1 классом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. Фанфары. На сцене ведущие (2 чел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. Скоро начнетс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. Где мой костю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. Катя и Ваня, дайте флажк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. Шепот, движение, споры, смеш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. Что же за праздник готовится ту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. Видно почетные гости приду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. Может, придут генералы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. Нет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. Может, придут адмиралы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. Нет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. Может, герой, облетевший весь све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. Нет! Нет! Нет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. Гадать понапрасну брось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. Почетные, важные сам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. Здравствуйте, наши родит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ы и господа! Разрешите поприветствовать вас на первом фестивале любительских короткометражных фильмов 71 киностудии. Сегодня вашему вниманию будут представлены 5 лучших фильмов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разрешите представить вам наших спонсоро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ежиссер-постановщик в начальной школе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ва Ирина Александров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о гриму и массовкам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ова Нина Александров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о художественному слову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Татьяна Васильев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ежиссер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Наталья Александровна и Ломоносов Дмитри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о здоровому образу жизни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Любовь Николаев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а наш кинофестиваль не смог приехать наш продюсер, который спонсировал нам покупку всей аппаратуры, на которой снимались все наши фильмы. Симонова Ирина Владимировна, но она в мыслях с нам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ши 5 фильмов посвящены «Прощанию с 1 классом». Посмотрев их, мы сможем сегодня вспомнить с вами, какими вы пришли к нам в школу, соприкоснуться с самыми яркими моментами в вашей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фильмов разыгрываются следующие номина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актуальный филь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эмоциональный филь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красочный филь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узыкальный филь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равдивый филь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«Сейчас мы разучим наши фирменные аплодисменты. Повторяйте за мной. Пошел мелкий дождь – хлопаем одним пальцем по ладошке. Дождь начал усиливаться – хлопаем двумя пальцами по ладони. Стал еще сильнее – хлопаем тремя пальцами по ладони. Пошел сильный дождь – четыре пальца хлопают по ладони. Начался ливень – всей ладонью». Проиграв раз, ведущий может предложить разучить концовку игры. Когда он махнет рукой, весь зал должен сказать: «</w:t>
      </w: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</w:rPr>
        <w:t>», и дождь прекращается, устанавливается тиши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сегодня все по-взрослому: красная дорожка, фонтаны, бальные платья и костюмы, вручение Оска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кинофестиваль пришли сами актеры, предоставим им слово. Поприветствуем их фирменными аплодисментами. (Музыка, фанфары). Дети идут по красной дорож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ли все смешными малышами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шли впервые в этот клас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лучив тетрадь с карандашами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рту сели первый в жизни раз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в жизни единственный раз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свой первый, свой памятный класс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учебник, и первый урок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заливистый школьный звон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первый класс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кажется про нас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есенку спое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ласс и школу, где живем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а мотив «Волшебник-недоуч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споем сейчас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про первый клас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этот школьный го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забот, хлоп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лись вс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ть, читать, писа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нам было все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гда уныват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преподавател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нас потрати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еподавател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ли в нас не зря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Д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х преподавател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мы внимательн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теперь уверен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о второй пор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живайтесь поудобнее, предлагаем вашему вниманию первый короткометражный фильм нашей киностуд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 1А клас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 помощники. Вынесите, пожалуйста, конверты. Актриса и акте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1А класса на сцену. Узнаем, какая номинация присвоена этому филь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, (2 чел. выносят поднос с конвертам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фильму присваивается звание: «Самый ………. Оскар фильм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оздравления режиссерскому составу 1А кла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 и девчонки выходите на частушк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фольклорному ансамблю «Первоклаш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частуш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бята-первоклашки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частушки пропоем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своей любимой школе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 живе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топни нога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 правенькая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у я пришла учиться,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маленька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бята – семилетки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 бегать и играть,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читься обещаем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4» и на «5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у нас уроки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м, красим, мастерим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 цифры, буквы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говори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мамы нам читали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йчат и про луну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читаем сами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юбовь и про лун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решать задачи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й и кто вперед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дачки-то какие, -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рофессор не пойме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уки одолеем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 нас получится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ши мамы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тоже учатс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лышан тут и там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иный шум и гам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случаются бои –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и у нас свои!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, что я горланю?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, что я кричу?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вою подружку Аню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песенке уч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 целый день ходила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бочку парчово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говорил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у Пугачевой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ой мечтаю быть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всех ребят лечить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делать перевязки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у теплом и ласко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поваром работать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расту большо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сем варить компоты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любимый суп с лапшо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ичат, что будем, будем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рачом, кто лектором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я нужнее всех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директоро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класс уже кончаем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ики протИкали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 нас, ребята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лето отдохнем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 поднаберемся,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ачале сентября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оберемс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пропели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, плохо ли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ас попросим,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похлопал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ы и господа! Вашему вниманию предлагается второй фильм нашей киностуди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зентация 1Б класса. </w:t>
      </w:r>
      <w:r>
        <w:rPr>
          <w:rFonts w:cs="Times New Roman" w:ascii="Times New Roman" w:hAnsi="Times New Roman"/>
          <w:sz w:val="28"/>
          <w:szCs w:val="28"/>
        </w:rPr>
        <w:t>Аплодисменты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о, какая номинация присвоена этому фильму. Вынесите, пожалуйста, конверты. Актриса и акте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из 1Б класса на красную дорожку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этот фильм. Самый …………….. Оскар. Аплодисменты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оздравления режиссерской группе 1Б класс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 время задаю себе вопрос: Почему мальчишки дерутся? Умеют ли они дружить так, что их дружбу водой не разольешь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мотрите сам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Заходер «Мы – друзья»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мы не очень схожи: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ка толстый, я – худой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хожи мы, а все же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разольешь водой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в том, что он и я –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лучные друзья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делаем вдвоем,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месте отстае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дружбою, однако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нас случилась драк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, конечно, важный повод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й повод был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шь, Петя?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-то, Вова, позабыл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я забыл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еважно! Дрались честно,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ожено друзья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как стукну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как тресну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как даст! А я как дам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в ход пошли портфели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в воздух полетел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, скромничать не буду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ка вышла хоть куд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мотрим, что за чудо?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 ручьем бежит вод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вкина сестра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ла нас из ведр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 вода ручьями льется,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еще смеется: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ействительно друзья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водов разлить нельзя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все сюрпризы для вас. К нас на фестиваль приехал один знаменитый художник. Он вам хочет подарить одну из своих картин. Встречайте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Серов «Я – художник»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я рисовал я красавца-коня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за рисунок хвалили меня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мне мама сказала словечко: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десная, Мишенька, вышла овечка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тем же рисунком я к папе пошел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па сказал мне: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ый козел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охвалила малышка-сестренка: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очень хорошего сделал котенк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атец мой старший меня похвалил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нул и сказал: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лохой крокодил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подарок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Поднимите руку у кого есть домашние животные. Отлично! Сейчас я вас познакомлю я одним мальчиком, которому готовить уроки мешал кот. Да, да, кот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Заходер «Вредный кот»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ь, здорово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Вова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роки?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готовы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шь, вредный кот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е дает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было, сел за стол,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: «Мяу!» - «Что пришел?»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 – кричу коту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 так невмоготу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занят я наукой, так что брысь и не мяукай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огда залез на стул,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ворился, что уснул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ловко сделал вид,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совсем как будто спит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еня же не обманешь…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ты спишь? Сейчас ты встанешь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мен и я умен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его за хвост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н?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мне руки исцарапал,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ерть со стола стянул,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ернила пролил на пол,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тради мне заляпал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окошко улизнул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та простить готов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алею их, котов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чем же говорят,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сам я виноват?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зал открыто маме: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росто клевета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пробовали б сами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ть за хвост кота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о время третьего фильма. Внимание на экран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 1В класс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м, какая номинация присвоена этому фильму. Внесите конверты. Актриса и акте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1В класса – на красную дорожку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этот фильм. Самый …………. Оскар. Ваши аплодисменты. Примите наши поздравления режиссерская группа 1В класса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нашей школы сегодня проезжали гусары. Одного такого гусара я пригласила к нам на праздник. А пришел он к нам не один, а со своей барышней. Встречайте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«Гусар и барышня».) Аплодисменты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а очередь 4 фильма нашей киностуди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 1Г класс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ем, какая номинация присвоена этому фильму. Внесите конверты. Актриса и акте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1Г класса – на красную дорожку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этот фильм. Самый ………………… Ваши аплодисменты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 наших молодых актеров пришли и их родител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м им слово. Фанфары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Письмо» (исполняют мама с сыном)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ын.</w:t>
      </w:r>
      <w:r>
        <w:rPr>
          <w:rFonts w:cs="Times New Roman" w:ascii="Times New Roman" w:hAnsi="Times New Roman"/>
          <w:sz w:val="28"/>
          <w:szCs w:val="28"/>
        </w:rPr>
        <w:t xml:space="preserve"> Мы теперь ученики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до гулянья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м задали крючки –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данье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мамой под столом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распеваем: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з ведем, ведем, ведем,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закругляе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тивные крючки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трыми носами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из-под руки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зают сам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Телевизор не гляди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не читае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часа сидим, сидим –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-а-а-вно закругляе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 Поздно. Спать иде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засыпае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сне ведем, ведем –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лавно закругляе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 страда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акие все хорошие ребятушки у нас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что расшумелись на уроках в прошлый раз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пролетели эти славные деньк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, как повзрослели наши дочки и сынк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опять забота – в класс второй их передать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иться будут дальше – нам опять переживать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поняла, что сейчас у нас на сцене – родительское собрание. Собрание – так собрание. Тогда, товарищи родители у меня к вам несколько вопросов. Можно посовещаться, а потом ответить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расписание вашего ребенка в понедельник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тей в классе, в котором учится ваш ребенок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роков физкультуры у вашего ребенка?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директора школы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 на засыпку</w:t>
      </w:r>
      <w:r>
        <w:rPr>
          <w:rFonts w:cs="Times New Roman" w:ascii="Times New Roman" w:hAnsi="Times New Roman"/>
          <w:sz w:val="28"/>
          <w:szCs w:val="28"/>
        </w:rPr>
        <w:t xml:space="preserve"> Название какого города состоит из имени                  1 мальчика и 100 девочек?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у нас родители. Спасибо вам большое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5 последний фильм нашей киностуд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сь к просмотру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 1Д класса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, какая номинация присвоена этому классу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ите, пожалуйста, конверт. Актриса и акте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1Д класса на красную дорожку. Наши поздравления режиссерской группе 1Д класса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ремя размяться. Физкультминутка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нашему звукорежиссеру Рожковой Наталье Александровне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оминируются еще несколько человек. Всё – это актрисы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, которые сыграли свои лучшие роли учителей первых классов, актрисы, без которых не состоялся бы наш праздник. Им вручается свидетельство настоящего учителя (зачитать текст свидетельства)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учение</w:t>
      </w:r>
      <w:r>
        <w:rPr>
          <w:rFonts w:cs="Times New Roman" w:ascii="Times New Roman" w:hAnsi="Times New Roman"/>
          <w:sz w:val="28"/>
          <w:szCs w:val="28"/>
        </w:rPr>
        <w:t>. Фанфары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граждение самих актеров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и честь, слава и гордость нашей школы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раждение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женские роли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И вот наступил самый волнующий момент. Чтобы стать второклассниками, нам нужно произнести клятву второклассника. Повторяйте за мной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лятва второклассника». </w:t>
      </w:r>
      <w:r>
        <w:rPr>
          <w:rFonts w:cs="Times New Roman" w:ascii="Times New Roman" w:hAnsi="Times New Roman"/>
          <w:sz w:val="28"/>
          <w:szCs w:val="28"/>
        </w:rPr>
        <w:t>Прошу всех встать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ы второклассники школы № 71, перед лицом учителей, родителей и одноклассников торжественно клянемся: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икогда не приходить в школу с невыученными уроками …. (клянемся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икогда не заканчивать четверть с плохими оценками …. (клянемся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икогда не открывать учебники грязными руками … (клянемся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стать гордостью родителей и учителей ….(клянемся, клянемся, клянемся)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сех сесть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чалка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какаво? (Во!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ого мнения? (Да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(Ура!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й традиции заканчиваем праздник финальной песней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тив песни «Ветер с моря дул»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нас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вый класс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хороши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алыши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вам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е подведем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олучать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24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метку 5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х 10 лет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будем мы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се взрослеть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строен мир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скары розданы, все призы получены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лично потрудились в этом году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фестиваль подошел к концу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, дорогие друзья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46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му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26:00Z</dcterms:created>
  <dc:creator>Admin</dc:creator>
  <dc:description/>
  <cp:keywords/>
  <dc:language>en-US</dc:language>
  <cp:lastModifiedBy>Admin</cp:lastModifiedBy>
  <dcterms:modified xsi:type="dcterms:W3CDTF">2014-12-23T07:47:00Z</dcterms:modified>
  <cp:revision>3</cp:revision>
  <dc:subject/>
  <dc:title/>
</cp:coreProperties>
</file>