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 xml:space="preserve">Тема: Синтез белка                                                                                                                                                                Вариант №1                                                                                                                                                                                                   1. На основе цепи ДНК постройте по типу комплементарности цепь и-РНК .                                                                                                                 ДНК:    АГТ-ЦЦГ-ГЦГ-АТЦ -ЦГЦ-ААГ- ГЦА -АТГ                                                                                                                                                                                 2. Выполните следующие задания:                                                                                                                                                                                  а) используя таблицу генетического кода, определите последовательность аминокислот в белке.                                              б)вычислите длину молекулы ДНК                                                                                                                                                                     в) вычислите массу нуклеотидов в ДНК                                                                                                                                                                 г) определите массу аминокислот                                                                                                                                                   д) сколько триплетов в и-РНК  ?                                                                                                                                                      е) назовите триплет, занимающий 3 место                                                                                                                                       ж) назовите нуклеотид , занимающий 16 место                                                                                                                        з) сколько аминокислот кодирует данная и-РНК?   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№2                                                                                                                                                                                                   1. На основе цепи ДНК постройте по типу комплементарности цепь и-РНК .                                                                                                                 ДНК:   ЦГА-ГТТ-ЦЦТ- АТА-ЦАГ- ААА-ЦЦЦ-АЦА                                                                                                                             2. Выполните следующие задания:                                                                                                                                                                                  а) используя таблицу генетического кода, определите последовательность аминокислот в белке.                                              б)вычислите длину молекулы ДНК                                                                                                                                                                     в) вычислите массу нуклеотидов в ДНК                                                                                                                                                                 г) определите массу аминокислот                                                                                                                                                   д) сколько триплетов в и-РНК  ?                                                                                                                                                      е) назовите триплет, занимающий 5 место                                                                                                                                       ж) назовите нуклеотид , занимающий 9 место                                                                                                                        з) сколько аминокислот кодирует данная и-РНК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2:00Z</dcterms:created>
  <dc:creator>Татьяна</dc:creator>
  <dc:description/>
  <cp:keywords/>
  <dc:language>en-US</dc:language>
  <cp:lastModifiedBy>Татьяна</cp:lastModifiedBy>
  <dcterms:modified xsi:type="dcterms:W3CDTF">2014-01-30T13:09:00Z</dcterms:modified>
  <cp:revision>5</cp:revision>
  <dc:subject/>
  <dc:title/>
</cp:coreProperties>
</file>