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  <w:t>«Мама, папа, я – читающая семья»</w:t>
      </w:r>
    </w:p>
    <w:p>
      <w:pPr>
        <w:pStyle w:val="Normal"/>
        <w:jc w:val="center"/>
        <w:rPr/>
      </w:pPr>
      <w:r>
        <w:rPr>
          <w:i/>
          <w:color w:val="0000FF"/>
          <w:sz w:val="44"/>
          <w:szCs w:val="44"/>
        </w:rPr>
        <w:t>(Игровая конкурсная программа</w:t>
      </w:r>
    </w:p>
    <w:p>
      <w:pPr>
        <w:pStyle w:val="Normal"/>
        <w:jc w:val="center"/>
        <w:rPr/>
      </w:pPr>
      <w:r>
        <w:rPr>
          <w:i/>
          <w:color w:val="0000FF"/>
          <w:sz w:val="44"/>
          <w:szCs w:val="44"/>
        </w:rPr>
        <w:t>для детей начальной школы и родителей)</w:t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Подготовила: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Курильчик Лидия Владимировна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Учитель начальных классов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МБОУ СОШ №91 им. М.А. Шолохова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г.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Ростов-на-Дону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Цель:</w:t>
      </w:r>
      <w:r>
        <w:rPr>
          <w:sz w:val="36"/>
          <w:szCs w:val="36"/>
        </w:rPr>
        <w:t xml:space="preserve"> Развивать у ребенка способность к духовному саморазвитию в дружном коллективе семьи и школы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Задачи: Формировать осознания у детей пользы чтения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развития познавательных, литературных, артистических, художественных интересов и способностей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опагандировать культурный досуг, семейное чтение, театральное искусство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азвивать творческий потенциал, чувство прекрасного, любовь и интерес к художественной литературе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ивлекать детей и родителей в грамотный процесс воспи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Форма проведения:</w:t>
      </w:r>
      <w:r>
        <w:rPr>
          <w:sz w:val="36"/>
          <w:szCs w:val="36"/>
        </w:rPr>
        <w:t xml:space="preserve"> КВН, конкурс сем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Место проведения:</w:t>
      </w:r>
      <w:r>
        <w:rPr>
          <w:sz w:val="36"/>
          <w:szCs w:val="36"/>
        </w:rPr>
        <w:t xml:space="preserve"> Классная комната, актовый з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Вид мероприятия:</w:t>
      </w:r>
      <w:r>
        <w:rPr>
          <w:sz w:val="36"/>
          <w:szCs w:val="36"/>
        </w:rPr>
        <w:t xml:space="preserve"> Творческо-познаватель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Возраст детей:</w:t>
      </w:r>
      <w:r>
        <w:rPr>
          <w:sz w:val="36"/>
          <w:szCs w:val="36"/>
        </w:rPr>
        <w:t xml:space="preserve"> 7-9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ртреты писателей, поэтов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лакаты – пословицы: «Чтение – вот лучшее умение», «Один ум хорошо, а два лучше», «Книга – дорога к знаниям»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ыставка любимых книг и иллюстраций к этим книгам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Аудио-видео аппаратур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Таблички с оценками для жюри: 5, 5+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рточки со скороговорками, заклинаниями, текстом телеграмм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Шары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екорации, костюмы к сценкам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Фломастеры и ватм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Ход провед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ая ввод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Здравствуйте уважаемые мамы и папы. Добрый день девочки и мальчики, бабушки и дед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ветствуем всех, кто пришел сегодня на нашу встреч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Звучит музыка, входят команды. Ведущий называет фамилию семе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появилась на свете семь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гда-то о ней не слыхала Зем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Еве сказал перед свадьбой Ада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Сейчас я тебе семь вопросов зад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деток родит мне, царица мо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Ева тихонько ответила: - 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Кто их воспитает, богиня мо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Ева тихонько ответила: - 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я приласкает, украсит жиль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ь на вопросы, о, счастье мо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Я, я, - тихо молвила, - 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зала она знаменитых семь «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 появилась на свете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еслучайно наш КВН я начала с этого стиха. КВН наш необычный. Он называется «Мама, папа, я – читающая сем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се вопросы  вы должны отвечать дружно, единой семь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жде чем начать наш конкурс, позвольте представить жюр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едставление жюри. После каждого конкурса жюри выставляют оценки двух видов:5 или 5+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сновная часть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Представление команд</w:t>
      </w:r>
      <w:r>
        <w:rPr>
          <w:b/>
          <w:i/>
          <w:sz w:val="32"/>
          <w:szCs w:val="32"/>
        </w:rPr>
        <w:t>. (Название девиз, песня, любимые книги)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Речевая разминка. </w:t>
      </w:r>
      <w:r>
        <w:rPr>
          <w:b/>
          <w:i/>
          <w:sz w:val="32"/>
          <w:szCs w:val="32"/>
        </w:rPr>
        <w:t>(Семьям выдаются карточки со скороговорками. Нужно повторить скороговорку как можно быстрее 2-3 раз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шала старушка как куковала кукушка на опушке.</w:t>
      </w:r>
    </w:p>
    <w:p>
      <w:pPr>
        <w:pStyle w:val="Normal"/>
        <w:numPr>
          <w:ilvl w:val="1"/>
          <w:numId w:val="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бирала Маргарита маргаритки на горе, растеряла Маргарита маргаритки на дворе.</w:t>
      </w:r>
    </w:p>
    <w:p>
      <w:pPr>
        <w:pStyle w:val="Normal"/>
        <w:numPr>
          <w:ilvl w:val="1"/>
          <w:numId w:val="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горе поймали рака, из-за рака вышла драка.</w:t>
      </w:r>
    </w:p>
    <w:p>
      <w:pPr>
        <w:pStyle w:val="Normal"/>
        <w:numPr>
          <w:ilvl w:val="1"/>
          <w:numId w:val="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токвашу дали Глаше, не довольна Глаша. – Не хочу я простоквашу, дайте просто каши.</w:t>
      </w:r>
    </w:p>
    <w:p>
      <w:pPr>
        <w:pStyle w:val="Normal"/>
        <w:numPr>
          <w:ilvl w:val="1"/>
          <w:numId w:val="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пила Маруся бусы бабусе. На рынке споткнулась о гуся бабуся.</w:t>
      </w:r>
    </w:p>
    <w:p>
      <w:pPr>
        <w:pStyle w:val="Normal"/>
        <w:numPr>
          <w:ilvl w:val="1"/>
          <w:numId w:val="8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ла Маша по шоссе и сосала сушку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олшебные сло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Задания выдаются в волшебных шарах. Нужно лопнуть шар и узнать, какой герой говорит волшебные слова, из какого произведения, кто автор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По щучьему веленью, по моему хотенью.</w:t>
      </w:r>
      <w:r>
        <w:rPr>
          <w:sz w:val="32"/>
          <w:szCs w:val="32"/>
        </w:rPr>
        <w:t xml:space="preserve"> (Емеля. РНС «по щучьему веленью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Сивка-бурка вещий каурка, стань передо мной, как лист перед травой.</w:t>
      </w:r>
      <w:r>
        <w:rPr>
          <w:sz w:val="32"/>
          <w:szCs w:val="32"/>
        </w:rPr>
        <w:t xml:space="preserve"> (Иван-дурак. РНС «Сивка-бурка»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Раз, два, три – горшочек вари.</w:t>
      </w:r>
      <w:r>
        <w:rPr>
          <w:sz w:val="32"/>
          <w:szCs w:val="32"/>
        </w:rPr>
        <w:t xml:space="preserve"> (Девочка. Братья Гримм «Горшочек каши»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Крекс, фекс, пекс.</w:t>
      </w:r>
      <w:r>
        <w:rPr>
          <w:sz w:val="32"/>
          <w:szCs w:val="32"/>
        </w:rPr>
        <w:t xml:space="preserve"> (Буратино. А.Толстой «Золотой ключик или приключения Буратино»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Сусака, маска, лэма, рэма, гэма, Буридо, фуридо, Сэма, пэма, фэма. </w:t>
      </w:r>
      <w:r>
        <w:rPr>
          <w:sz w:val="32"/>
          <w:szCs w:val="32"/>
        </w:rPr>
        <w:t>(Гингема. А.Волков «Волшебник Изумрудного город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ачинающие поэт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апитаны команд вытягивают карточки. Сочиняют стихи с данной рифмой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шка, ложка, окошко, немножк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акан, баран, карман, обман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г, снег, век, челове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ужка, подружка, лягушка, частуш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пасть, звонок, страсть. уро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лаза, наука, стрекоза, в рук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рминатор, как живой, эскалатор, голов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бранник, другой, Титаник, с тоб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 это время зачитываются лучшие стихи болельщиков, сочиненные ранее. Дети получают призы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додыр, ДядяФедор,Тянитолкай, Рики-тики-тави, Гасан Абдурахман ибн Хоттаб, страшила, Матросеин, Каа, Пьеро, Пончик, Чипполи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Мы чте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ть стих А. Барто «Идет бычок качается», как-будто вы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биделись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хвастаетесь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испугались собаки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брадовались пятерке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замерз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звать друзей 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ипполино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ни Пух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знайк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ерд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ркиза Де Карабас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рокодилы Ген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льки Костыль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Мы иллюстрат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жды герои Милна захотели иметь головные уборы. Подумайте и нарисуйте, включив свою фантазию, какой головной убор мог бы носить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ини Пух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слик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ятачок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ова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рол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ка участники рисуют, подводятся итоги с выставки на лучшую иллюстрацию среди болельщиков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Звучит песня…. «Принцесса на гороши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сказку, автора и его произвед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Здесь же можно использовать конкурс «Караоке» с песнями из мультфильмов и к/ф, например «Буратино»…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еатралы.</w:t>
      </w:r>
    </w:p>
    <w:p>
      <w:pPr>
        <w:pStyle w:val="Normal"/>
        <w:rPr/>
      </w:pPr>
      <w:r>
        <w:rPr>
          <w:sz w:val="32"/>
          <w:szCs w:val="32"/>
        </w:rPr>
        <w:t>Исценеровка отрывка из любого литературного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аключительная част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Жюри подсчитывает баллы, распределяет номинации, а в это время проводятся игры с болельщикам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то громче крикнет: «Тили, тили, тили, бом. Загорелся Кошкин дом"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т кого телеграмма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Я от дедушки ушел, я от бабушки ушел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стое яичко уже снесл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пасите нас съел серый волк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Тайна волшебной двери раскрыта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м не страшен серый вол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объявляют результаты. Награждают семьи грамотами, вручают призы подарки-книги. Вручают приз зрительских симпатий (определяется аплодисментами), активным болельщикам. У участников берут интервью, приглашаются на фотосесс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вершении проводится анализ мероприятия. (При выходе на большом листе обозначают настроение.  На классном часе можно обсудить положительные и отрицательные стороны  мероприятия в форме игры «Доброжелатели и крит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4:00Z</dcterms:created>
  <dc:creator>Alexandr</dc:creator>
  <dc:description/>
  <cp:keywords/>
  <dc:language>en-US</dc:language>
  <cp:lastModifiedBy>Валерий</cp:lastModifiedBy>
  <cp:lastPrinted>2015-03-07T19:25:00Z</cp:lastPrinted>
  <dcterms:modified xsi:type="dcterms:W3CDTF">2015-03-07T16:27:00Z</dcterms:modified>
  <cp:revision>3</cp:revision>
  <dc:subject/>
  <dc:title>«Мама, папа, я – читающая семья»</dc:title>
</cp:coreProperties>
</file>