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 рабо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биологии 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ери правильный ответ.</w:t>
      </w:r>
    </w:p>
    <w:tbl>
      <w:tblPr>
        <w:tblW w:w="11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525"/>
        <w:gridCol w:w="4700"/>
      </w:tblGrid>
      <w:tr>
        <w:trPr>
          <w:trHeight w:val="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прос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</w:tr>
      <w:tr>
        <w:trPr>
          <w:trHeight w:val="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орму организма и его органов изучает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о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игиена</w:t>
            </w:r>
          </w:p>
        </w:tc>
      </w:tr>
      <w:tr>
        <w:trPr>
          <w:trHeight w:val="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создании условий, благоприятных для сохранения человеком здоровья, о правильной организации его труда и отдыха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ат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о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изиология</w:t>
            </w:r>
          </w:p>
        </w:tc>
      </w:tr>
      <w:tr>
        <w:trPr>
          <w:trHeight w:val="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человека с другими млекопитающими состоит в 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х образе жи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особенностях 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их роли в окружающе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личии трудовой деят-ти</w:t>
            </w:r>
          </w:p>
        </w:tc>
      </w:tr>
      <w:tr>
        <w:trPr>
          <w:trHeight w:val="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митохондрий – это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кисление органических вещ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интез органических вещ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копление питательных в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интез крахмала</w:t>
            </w:r>
          </w:p>
        </w:tc>
      </w:tr>
      <w:tr>
        <w:trPr>
          <w:trHeight w:val="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роль ДНК в клетке – это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роение клеточной мемб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копление питательны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хранение и передача наследственных при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щита клетки</w:t>
            </w:r>
          </w:p>
        </w:tc>
      </w:tr>
      <w:tr>
        <w:trPr>
          <w:trHeight w:val="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личие от других тканей кровь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е имеет клеточное 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является соединительной тка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это жидкая тк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состоит из округлых клеток</w:t>
            </w:r>
          </w:p>
        </w:tc>
      </w:tr>
      <w:tr>
        <w:trPr>
          <w:trHeight w:val="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ывание крови происходит благодаря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жению капил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рушению эритроц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ушению лейкоц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образованию фибрина</w:t>
            </w:r>
          </w:p>
        </w:tc>
      </w:tr>
      <w:tr>
        <w:trPr>
          <w:trHeight w:val="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алокровии в крови уменьшается содержание 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овяной пла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омбоц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йкоц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ритроцитов</w:t>
            </w:r>
          </w:p>
        </w:tc>
      </w:tr>
      <w:tr>
        <w:trPr>
          <w:trHeight w:val="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сыворотки – это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битые возбудители болез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товые защитны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слабленные возбудители болез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яды, выделяемые возбудителями болезней</w:t>
            </w:r>
          </w:p>
        </w:tc>
      </w:tr>
      <w:tr>
        <w:trPr>
          <w:trHeight w:val="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людей различают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4 группы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8 групп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2 группы к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6 групп крови</w:t>
            </w:r>
          </w:p>
        </w:tc>
      </w:tr>
    </w:tbl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Дайте определение следующих ключевых слов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кань,  аксон,  дендрит,  рефлекс,  гиподинамия,  </w:t>
      </w:r>
    </w:p>
    <w:p>
      <w:pPr>
        <w:pStyle w:val="Normal"/>
        <w:rPr/>
      </w:pPr>
      <w:r>
        <w:rPr>
          <w:sz w:val="32"/>
          <w:szCs w:val="32"/>
        </w:rPr>
        <w:t xml:space="preserve">динамическая работа,  статическая работа,  реципиен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анка, иммуни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йте краткий отв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начинается и где кончается БКК, а где – МК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е значение в организме имеют лимфатические уз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прививка против кори не обеспечивает иммунитет к столбня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заболевания называют инфекционными? Что для них характер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лагодаря чему и как обеспечивается согласованная работа скелетных мышц?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26:00Z</dcterms:created>
  <dc:creator>User</dc:creator>
  <dc:description/>
  <cp:keywords/>
  <dc:language>en-US</dc:language>
  <cp:lastModifiedBy>User</cp:lastModifiedBy>
  <cp:lastPrinted>2008-12-22T17:00:00Z</cp:lastPrinted>
  <dcterms:modified xsi:type="dcterms:W3CDTF">2008-12-22T14:03:00Z</dcterms:modified>
  <cp:revision>3</cp:revision>
  <dc:subject/>
  <dc:title>Контрольная  работа</dc:title>
</cp:coreProperties>
</file>