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>
          <w:w w:val="150"/>
          <w:sz w:val="28"/>
          <w:szCs w:val="28"/>
        </w:rPr>
        <w:t xml:space="preserve">                          </w:t>
      </w:r>
      <w:r>
        <w:rPr>
          <w:w w:val="150"/>
          <w:sz w:val="28"/>
          <w:szCs w:val="28"/>
        </w:rPr>
        <w:t>«Ровесник» - школа лидерства                          1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ОБЪЕДИНЕНИЯ _________________________________________    ____ ГОД ОБУЧЕНИЯ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СЕНТЯБРЬ-МАЙ 2012  – 2013  УЧЕБНЫЙ ГОД.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9639"/>
        <w:gridCol w:w="992"/>
        <w:gridCol w:w="992"/>
        <w:gridCol w:w="2835"/>
      </w:tblGrid>
      <w:tr>
        <w:trPr/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Знакомство с группой. Правила поведения в кабинете, соблюдение мер предосторожности на практических занятиях. Вводный мониторин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Что такое лидерство?</w:t>
            </w:r>
          </w:p>
        </w:tc>
      </w:tr>
      <w:tr>
        <w:trPr>
          <w:trHeight w:val="73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екты лидерства. Стили лид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ы формирования и основные составляющие </w:t>
            </w:r>
            <w:r>
              <w:rPr>
                <w:bCs/>
                <w:sz w:val="28"/>
                <w:szCs w:val="28"/>
              </w:rPr>
              <w:t>лидерства</w:t>
            </w:r>
            <w:r>
              <w:rPr>
                <w:sz w:val="28"/>
                <w:szCs w:val="28"/>
              </w:rPr>
              <w:t xml:space="preserve">. Формальные и неформальные </w:t>
            </w:r>
            <w:r>
              <w:rPr>
                <w:bCs/>
                <w:sz w:val="28"/>
                <w:szCs w:val="28"/>
              </w:rPr>
              <w:t>аспек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идерства</w:t>
            </w:r>
            <w:r>
              <w:rPr>
                <w:sz w:val="28"/>
                <w:szCs w:val="28"/>
              </w:rPr>
              <w:t xml:space="preserve">. Базовые </w:t>
            </w:r>
            <w:r>
              <w:rPr>
                <w:bCs/>
                <w:sz w:val="28"/>
                <w:szCs w:val="28"/>
              </w:rPr>
              <w:t>сти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идеров</w:t>
            </w:r>
            <w:r>
              <w:rPr>
                <w:sz w:val="28"/>
                <w:szCs w:val="28"/>
              </w:rPr>
              <w:t xml:space="preserve">. Тенденция развития </w:t>
            </w:r>
            <w:r>
              <w:rPr>
                <w:bCs/>
                <w:sz w:val="28"/>
                <w:szCs w:val="28"/>
              </w:rPr>
              <w:t>стилей</w:t>
            </w:r>
            <w:r>
              <w:rPr>
                <w:sz w:val="28"/>
                <w:szCs w:val="28"/>
              </w:rPr>
              <w:t xml:space="preserve">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сновных правила лидерства . 5 искушений лидера. Харизма лидера. “Харизма – это контролирующая уникальность”. Постановка целей и задач. Обеспечьте исполнение своих приоритетных задач, двигайтесь со скоростью доверия, достигайте большего с меньшими ресурсами, уменьшайте страх. Все эти правила подробно разбираютс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лидерства «Голосуй за мен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 — концепции" лидера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занятии начинается освоение активного стиля общения, запускается процесс коррекции самооценки участников и самораскрытие членов группы, формулируются индивидуальные задачи членов группы на предстоящие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Имидж лидера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построения взаимоотношен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игры на коммуникативное общ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заповедей делового этике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беседа, беседа по телеф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</w:t>
            </w:r>
            <w:r>
              <w:rPr>
                <w:rStyle w:val="St"/>
                <w:sz w:val="28"/>
                <w:szCs w:val="28"/>
              </w:rPr>
              <w:t>Хочешь быть умным, научись разумно спрашивать, внимательно слушать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построения, выдающие ложь. Невербальное общение – понимание себя и окружа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убеждения. Публичные выступления. Основные правила публичного выступления. Основы работы с за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Выборы лид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го мышления подростков и инициативы принятия ре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воспитанию правовой культуры и становлению активной гражданской позиции у подросткового поко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В центре вним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езентация ли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надо помнить, когда вы проводите самопрезентацию личн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ебя с учетом особенностей собесе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игра «Телепат». Сближение группы, выявление лид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16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Портфолио, или дневник личных достиж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по подготовке собственного резюме, правильного написания заявление. Структура собес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18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явление усвоенных навыков; общего фона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Умение влиять и вдохновлять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успе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выяснение мнения участников группы. Мозговой штурм по формуле успе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успеха</w:t>
            </w:r>
          </w:p>
          <w:p>
            <w:pPr>
              <w:pStyle w:val="Style18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езультата</w:t>
            </w:r>
          </w:p>
          <w:p>
            <w:pPr>
              <w:pStyle w:val="Style18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 действий</w:t>
            </w:r>
          </w:p>
          <w:p>
            <w:pPr>
              <w:pStyle w:val="Style18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того, что работает</w:t>
            </w:r>
          </w:p>
          <w:p>
            <w:pPr>
              <w:pStyle w:val="Style18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рова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хнологии успе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уги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2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атр? Знакомство с театром. Разновидности теа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7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актерское мастерство и ораторск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29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рефлексии, саморегуляции. Различные направ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ефлексию и саморегуля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Жизненный план лидера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ставить цели. Мозговой штурм и трененговая программа. Цель – это исполнение жел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, его структура. Плюсы и минусы планирования. Составление пла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игра «Принятие решений». Формирование коммуникативных навыков. Психологические особенности и эффекты принятия ре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 3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получать то, что вам нужно. Путешествие от успеха к успеху. Составление собственной формулы успех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ючей повышения личной эффективности: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юч № 1. Правильно ставьте цель, Ключ № 2. Планируйте детально свой успех, Ключ № 3. Повышайте  компетенции; Ключ № 4. Занимайтесь тем, что Вам по-настоящему приносит радость; Ключ № 5. Получайте положительные эмоции от общения; Ключ № 6. Развивайте в себе способность пребывать в хорошем настроении; Ключ № 7. Следуйте своему ритму жизн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юч № 8. Прислушивайтесь к себе; Ключ № 9. Делайте растягивающую гимнаст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петь все, все, все! Основы пла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личностного роста. Повышение эффективности и достижения цели, уверенности, повышения само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Инструменты работы с командой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команда. Инструменты работы в коман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ать навыки </w:t>
            </w:r>
            <w:r>
              <w:rPr>
                <w:bCs/>
                <w:sz w:val="28"/>
                <w:szCs w:val="28"/>
              </w:rPr>
              <w:t>эффективного</w:t>
            </w:r>
            <w:r>
              <w:rPr>
                <w:sz w:val="28"/>
                <w:szCs w:val="28"/>
              </w:rPr>
              <w:t xml:space="preserve"> межличностного взаимодействия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анде</w:t>
            </w:r>
            <w:r>
              <w:rPr>
                <w:sz w:val="28"/>
                <w:szCs w:val="28"/>
              </w:rPr>
              <w:t xml:space="preserve">. Секреты «Эффекта» </w:t>
            </w:r>
            <w:r>
              <w:rPr>
                <w:bCs/>
                <w:sz w:val="28"/>
                <w:szCs w:val="28"/>
              </w:rPr>
              <w:t>Команды</w:t>
            </w:r>
            <w:r>
              <w:rPr>
                <w:sz w:val="28"/>
                <w:szCs w:val="28"/>
              </w:rPr>
              <w:t xml:space="preserve">; Организация </w:t>
            </w:r>
            <w:r>
              <w:rPr>
                <w:bCs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анде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Cs/>
                <w:sz w:val="28"/>
                <w:szCs w:val="28"/>
              </w:rPr>
              <w:t>Эффективное</w:t>
            </w:r>
            <w:r>
              <w:rPr>
                <w:sz w:val="28"/>
                <w:szCs w:val="28"/>
              </w:rPr>
              <w:t xml:space="preserve"> взаимодействие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оманд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рганизовать себя. Как организовать друг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й команду лидеров. Сюжет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тивировать, а искать мотивы. Поиск собственных мотивов, стимулов, возмо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«Конфликт». Причины конфликтов. Способы разрешения  конфликтов. Разрешимые и неразрешим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флик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Сотрудничество» Игры и упражнения.</w:t>
            </w:r>
          </w:p>
          <w:p>
            <w:pPr>
              <w:pStyle w:val="Style18"/>
              <w:ind w:left="-567" w:firstLine="56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 «Командообразование» или как создать успешную команд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игра «Потерпевшие кораблекрушение». Сплочение коллектива, умение договариваться, отстаивать свое м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Ведущий за собой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рганизатор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«Мозгового штур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КВ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встреча с лидерами КВ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идер-ч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Эффективное лидер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круглого стола и ток – шоу «Подросток в современном ми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ого стола с руководителями и лидерами молодежных организаций. Ток – шоу «Подросток  в современном ми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. Социальное проектирование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оектирование и социальный проек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 58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социального проект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разработки, организации и реализации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по написанию про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группами в реализации социального проект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Социальное проекти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круглого стола «Социальное проектирование. Актуальные 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ого стола с представителями управления образованием, отдела молодежи и, руководителями общественных организаций «Социальное проектирование. Актуальные 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 66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циаль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 Подведение итогов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7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ортфолио воспитанниками, разъяснения принципа его со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ллективом совместного проекта на выбранную воспитанниками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serpitemtextpassage">
    <w:name w:val="b-serp-item__text_passag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ntiqua;Times New Roman" w:hAnsi="Antiqua;Times New Roman" w:eastAsia="Times New Roman" w:cs="Antiqua;Times New Roman"/>
      <w:sz w:val="24"/>
    </w:rPr>
  </w:style>
  <w:style w:type="character" w:styleId="St">
    <w:name w:val="s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a;Times New Roman" w:hAnsi="Antiqua;Times New Roman" w:cs="Antiqu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2:00Z</dcterms:created>
  <dc:creator>Admin</dc:creator>
  <dc:description/>
  <cp:keywords/>
  <dc:language>en-US</dc:language>
  <cp:lastModifiedBy>Kab9</cp:lastModifiedBy>
  <cp:lastPrinted>2013-04-04T15:50:00Z</cp:lastPrinted>
  <dcterms:modified xsi:type="dcterms:W3CDTF">2013-04-04T12:53:00Z</dcterms:modified>
  <cp:revision>22</cp:revision>
  <dc:subject/>
  <dc:title/>
</cp:coreProperties>
</file>