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 xml:space="preserve">Государствен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</w:rPr>
        <w:t xml:space="preserve">средняя общеобразовательная </w:t>
      </w:r>
      <w:r>
        <w:rPr>
          <w:rFonts w:cs="Book Antiqua" w:ascii="Book Antiqua" w:hAnsi="Book Antiqua"/>
          <w:b/>
          <w:bCs/>
          <w:i/>
          <w:iCs/>
          <w:sz w:val="26"/>
          <w:szCs w:val="26"/>
        </w:rPr>
        <w:t>ШКОЛА № 506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 xml:space="preserve">с углубленным изучением немецкого языка 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  <w:t>Кировского района Санкт-Петербурга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6"/>
          <w:szCs w:val="26"/>
        </w:rPr>
      </w:pPr>
      <w:r>
        <w:rPr>
          <w:rFonts w:cs="Book Antiqua" w:ascii="Book Antiqua" w:hAnsi="Book Antiqua"/>
          <w:i/>
          <w:iCs/>
          <w:sz w:val="26"/>
          <w:szCs w:val="26"/>
        </w:rPr>
      </w:r>
    </w:p>
    <w:p>
      <w:pPr>
        <w:pStyle w:val="Normal"/>
        <w:ind w:left="993" w:hanging="0"/>
        <w:rPr>
          <w:rFonts w:ascii="Book Antiqua" w:hAnsi="Book Antiqua" w:cs="Book Antiqua"/>
          <w:i/>
          <w:i/>
          <w:iCs/>
          <w:sz w:val="26"/>
          <w:szCs w:val="20"/>
        </w:rPr>
      </w:pPr>
      <w:r>
        <w:rPr>
          <w:rFonts w:cs="Book Antiqua" w:ascii="Book Antiqua" w:hAnsi="Book Antiqua"/>
          <w:i/>
          <w:iCs/>
          <w:sz w:val="26"/>
          <w:szCs w:val="20"/>
        </w:rPr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</w:r>
    </w:p>
    <w:p>
      <w:pPr>
        <w:pStyle w:val="Normal"/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занятия</w:t>
      </w:r>
    </w:p>
    <w:p>
      <w:pPr>
        <w:pStyle w:val="Normal"/>
        <w:ind w:left="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теме: «Сочетание цветного песка с другими материалами для творчества. Создание елочной игрушки».</w:t>
      </w:r>
    </w:p>
    <w:p>
      <w:pPr>
        <w:pStyle w:val="Normal"/>
        <w:ind w:left="993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Возраст детей    7 – 10 лет.</w:t>
        <w:tab/>
        <w:tab/>
        <w:tab/>
        <w:tab/>
        <w:tab/>
        <w:tab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  <w:t>Год обучения        1 год.</w:t>
      </w:r>
    </w:p>
    <w:p>
      <w:pPr>
        <w:pStyle w:val="Normal"/>
        <w:ind w:left="993" w:hanging="0"/>
        <w:jc w:val="right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Суремкина Марина Михайловна </w:t>
      </w:r>
    </w:p>
    <w:p>
      <w:pPr>
        <w:pStyle w:val="Normal"/>
        <w:jc w:val="right"/>
        <w:rPr/>
      </w:pPr>
      <w:r>
        <w:rPr/>
        <w:t xml:space="preserve">педагог дополнительного образования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Cs w:val="20"/>
        </w:rPr>
      </w:pPr>
      <w:r>
        <w:rPr>
          <w:szCs w:val="20"/>
        </w:rPr>
        <w:t>Санкт-Петербург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Cs w:val="20"/>
        </w:rPr>
      </w:pPr>
      <w:r>
        <w:rPr>
          <w:szCs w:val="20"/>
        </w:rPr>
        <w:t>2012</w:t>
      </w:r>
    </w:p>
    <w:p>
      <w:pPr>
        <w:pStyle w:val="Normal"/>
        <w:tabs>
          <w:tab w:val="clear" w:pos="708"/>
          <w:tab w:val="left" w:pos="3555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Объединение:  «Созвездие».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b/>
          <w:sz w:val="28"/>
          <w:szCs w:val="28"/>
        </w:rPr>
        <w:t>Тема: «</w:t>
      </w:r>
      <w:r>
        <w:rPr>
          <w:sz w:val="28"/>
          <w:szCs w:val="28"/>
        </w:rPr>
        <w:t>Сочетание цветного песка с другими материалами для творчества. Создание елочной игрушки»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 создавать елочные игрушки из бросового материала с последующим декорированием цветным песком.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знакомить с техникой безопасности при работе с режущими и колющими предметами, а так же с клеем и песко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учить изготавливать елочные игрушки из упаковки из-под яи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сидчивости, умения довести дело до конц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семь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конструктивного взаимодействия детей и родителей  в процессе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коммуникативных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Воспитывать трудолюбие, терпение, аккуратность, бережливость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28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вивать уважение к труду другог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занятия и их 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ая затрата времени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онный момент.</w:t>
            </w:r>
            <w:r>
              <w:rPr>
                <w:sz w:val="28"/>
                <w:szCs w:val="28"/>
              </w:rPr>
              <w:t xml:space="preserve">                   Проверка готовности к занятию.                  Техника безопасности при работе с колющими и режущими предметами и при взаимодействии с песком и упаковкой от яиц. (см. приложение 1).                                                        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. Настрой на основную деятельнос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мы начинаем наше необычное занятие! К нам в гости пришли ваши родители, бабушки и дедушки, которые будут вместе с вами участвовать в творческом процессе и помогать вам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того, что бы вы могли узнать его тему, отгадайте загадки, а родители будут вам помогать:</w:t>
            </w:r>
          </w:p>
          <w:p>
            <w:pPr>
              <w:pStyle w:val="Normal"/>
              <w:spacing w:before="280" w:after="280"/>
              <w:ind w:left="300" w:right="225" w:hanging="0"/>
              <w:rPr>
                <w:bCs/>
              </w:rPr>
            </w:pPr>
            <w:r>
              <w:rPr>
                <w:bCs/>
              </w:rPr>
              <w:t>Я прихожу с подарками,</w:t>
            </w:r>
          </w:p>
          <w:p>
            <w:pPr>
              <w:pStyle w:val="Normal"/>
              <w:spacing w:before="280" w:after="280"/>
              <w:ind w:left="300" w:right="225" w:hanging="0"/>
              <w:rPr>
                <w:bCs/>
              </w:rPr>
            </w:pPr>
            <w:r>
              <w:rPr>
                <w:bCs/>
              </w:rPr>
              <w:t>Блещу огнями яркими,</w:t>
            </w:r>
          </w:p>
          <w:p>
            <w:pPr>
              <w:pStyle w:val="Normal"/>
              <w:spacing w:before="280" w:after="280"/>
              <w:ind w:left="300" w:right="225" w:hanging="0"/>
              <w:rPr>
                <w:bCs/>
              </w:rPr>
            </w:pPr>
            <w:r>
              <w:rPr>
                <w:bCs/>
              </w:rPr>
              <w:t>Нарядная, забавная,</w:t>
            </w:r>
          </w:p>
          <w:p>
            <w:pPr>
              <w:pStyle w:val="Normal"/>
              <w:spacing w:before="280" w:after="280"/>
              <w:ind w:left="300" w:right="225" w:hanging="0"/>
              <w:rPr>
                <w:bCs/>
              </w:rPr>
            </w:pPr>
            <w:r>
              <w:rPr>
                <w:bCs/>
              </w:rPr>
              <w:t xml:space="preserve">На Новый год я – главная. </w:t>
            </w:r>
          </w:p>
          <w:p>
            <w:pPr>
              <w:pStyle w:val="Normal"/>
              <w:spacing w:before="280" w:after="280"/>
              <w:ind w:left="300" w:right="225" w:hanging="0"/>
              <w:rPr>
                <w:bCs/>
                <w:sz w:val="28"/>
                <w:szCs w:val="28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>
                <w:bCs/>
                <w:sz w:val="28"/>
                <w:szCs w:val="28"/>
              </w:rPr>
              <w:t>Правильно, это новогодняя елка! Скоро такая красавица появится в каждом доме и подарит нам праздник. Но для того, что бы елке было приятно мы должны тоже сделать ей подарок. А что бы узнать, что это за подарок отгадайте загадку:</w:t>
            </w:r>
          </w:p>
          <w:p>
            <w:pPr>
              <w:pStyle w:val="Normal"/>
              <w:spacing w:before="280" w:after="280"/>
              <w:ind w:left="300" w:right="225" w:hanging="0"/>
              <w:rPr>
                <w:bCs/>
              </w:rPr>
            </w:pPr>
            <w:r>
              <w:rPr>
                <w:bCs/>
              </w:rPr>
              <w:t>Зимой, в часы веселья,</w:t>
            </w:r>
          </w:p>
          <w:p>
            <w:pPr>
              <w:pStyle w:val="Normal"/>
              <w:spacing w:before="280" w:after="280"/>
              <w:ind w:left="300" w:right="225" w:hanging="0"/>
              <w:rPr>
                <w:bCs/>
              </w:rPr>
            </w:pPr>
            <w:r>
              <w:rPr>
                <w:bCs/>
              </w:rPr>
              <w:t>Вишу на яркой ели я</w:t>
            </w:r>
          </w:p>
          <w:p>
            <w:pPr>
              <w:pStyle w:val="Normal"/>
              <w:spacing w:before="280" w:after="280"/>
              <w:ind w:left="300" w:right="225" w:hanging="0"/>
              <w:rPr>
                <w:bCs/>
              </w:rPr>
            </w:pPr>
            <w:r>
              <w:rPr>
                <w:bCs/>
              </w:rPr>
              <w:t>Встанет елочка в углу</w:t>
            </w:r>
          </w:p>
          <w:p>
            <w:pPr>
              <w:pStyle w:val="Normal"/>
              <w:spacing w:before="280" w:after="280"/>
              <w:ind w:left="300" w:right="225" w:hanging="0"/>
              <w:rPr>
                <w:bCs/>
              </w:rPr>
            </w:pPr>
            <w:r>
              <w:rPr>
                <w:bCs/>
              </w:rPr>
              <w:t>У окошка на полу.</w:t>
            </w:r>
          </w:p>
          <w:p>
            <w:pPr>
              <w:pStyle w:val="Normal"/>
              <w:spacing w:before="280" w:after="280"/>
              <w:ind w:left="300" w:right="225" w:hanging="0"/>
              <w:rPr>
                <w:bCs/>
              </w:rPr>
            </w:pPr>
            <w:r>
              <w:rPr>
                <w:bCs/>
              </w:rPr>
              <w:t xml:space="preserve">А на елке до макушки </w:t>
            </w:r>
          </w:p>
          <w:p>
            <w:pPr>
              <w:pStyle w:val="Normal"/>
              <w:spacing w:before="280" w:after="280"/>
              <w:ind w:left="300" w:right="225" w:hanging="0"/>
              <w:rPr>
                <w:bCs/>
              </w:rPr>
            </w:pPr>
            <w:r>
              <w:rPr>
                <w:bCs/>
              </w:rPr>
              <w:t xml:space="preserve">Разноцветные... </w:t>
            </w:r>
          </w:p>
          <w:p>
            <w:pPr>
              <w:pStyle w:val="Normal"/>
              <w:spacing w:before="0" w:after="0"/>
              <w:ind w:left="300" w:right="22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олодцы! Конечно это игрушки. И сегодня мы приготовим для нашей елочки вот такой сюрприз (звучит новогодняя мелодия, демонстрация готовой игрушк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i/>
                <w:sz w:val="28"/>
                <w:szCs w:val="28"/>
                <w:u w:val="single"/>
              </w:rPr>
              <w:t>. Основная деятельность. Изготовление игрушки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- Для того чтобы изготовить игрушку, в первую очередь нам понадобится упаковка от яиц. Кто мне еще раз напомнит мне санитарно-гигиенические правила во время работы?    (Дети вспоминают правила, учитель делает акцент на том, что при работе с коробкой ни в коем случае не трогаем лицо и не подносим руки ко рту, после работы сразу моем их). 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кажите, а как мы называем такие материалы, как наша упаковка, которые могут использоваться для поделок, если отслужили свою основную службу?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авильно бросовый.                        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- Мы будем использовать не сами ячейки, в которые кладут яйца, а те возвышающиеся элементы, которые находятся между ними (показывается на упаковке).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 помощью ножниц разрежьте упаковку, так чтобы у вас остались только конусы – верхушки. (см. приложение 2, рис.1)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3. Теперь наша задача придать каждой «верхушке» форму «колокольчика». Для этого вырежьте лепестки там, где проходят грани ячеек. У вас получилась деталь игрушки. То же самое проделайте с остальными деталями. (см. приложение 2, рис.2)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еперь соедините все детали в одну игрушку. Для этого нам потребуется нитка, две бусины и булавка (можно скрепку). 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делайте в верхушке каждой детали небольшое отверстие. Возьмите нить длиной 30 -40 см, сложите вдвое. Один конец двойной нити крепко свяжите с бусиной. К другому концу присоедините булавку или скрепку.  (см. приложение 2, рис.3)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еперь, просовывая булавку с нижних частей деталей, соедините их и расположите, так как необходимо по отношению друг к другу.  Затем, сняв булавку, нанижите бусину сверху и завяжите такой узел, через какой она не сможет выскочить.  Основа для игрушки готова. (см. приложение 2, рис.4, 5)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альше включайте фантазию и оформляйте свою игрушку, так как подсказывает вам ваше настроение. Для этого вы можете использовать цветной песок и дополнять бисером  по желанию.</w:t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sz w:val="28"/>
                <w:szCs w:val="28"/>
              </w:rPr>
              <w:t>(см. приложение 2, рис.6)</w:t>
            </w:r>
          </w:p>
          <w:p>
            <w:pPr>
              <w:pStyle w:val="Normal"/>
              <w:spacing w:before="280" w:after="28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родители оформляют игрушки песком. </w:t>
            </w:r>
          </w:p>
          <w:p>
            <w:pPr>
              <w:pStyle w:val="Normal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ас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i/>
                <w:sz w:val="28"/>
                <w:szCs w:val="28"/>
                <w:u w:val="single"/>
              </w:rPr>
              <w:t>Завершение, подведение итог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у что же, как я вижу у каждого из вас получился свой необыкновенный подарок для елочки красавицы. Давайте же,  заканчивая наше занятие, представим результаты своей работы и пожелаем что-то хорошее друг другу в новом году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ждый по очереди показывает всем свою игрушку и говорит пожелания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скажем хором «спасибо», все вместе:»Спасибо»!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ля того, что бы пожелания сбылись, не забудьте повесить свою игрушку на елку. Всего хорошего вам, друзья!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инут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Цветной песок, клей пва, тонкая кисть для клея, ножницы, нитки, 2 больших бусины, бисер, булавка или скрепка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Музыкальное сопровождение.</w:t>
      </w:r>
    </w:p>
    <w:p>
      <w:pPr>
        <w:pStyle w:val="Normal"/>
        <w:spacing w:lineRule="auto" w:line="360"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ОБРАЩЕНИЯ С НОЖНИЦАМИ </w:t>
        <w:br/>
        <w:t>1. Не держи ножницы концами вверх, не носи их в карм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е работай с ножницами с ослабленным шарнирным плет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е режь ножницами на ходу, не подходи к товарищу во время работы </w:t>
        <w:br/>
        <w:t xml:space="preserve">ножницами, не оставляй ножницы в открытом ви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ередавай ножницы только в закрытом виде, держи их за рабочую ч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ри работе с ножницами следи за пальцами левой р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Клади ножницы на парту так, чтобы они не свешивались с края пар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леди, чтобы пальцы не попали под лез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Храни ножницы в чех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ОБРАЩЕНИЯ С ПЕСКОМ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ы умеешь быть экономным -  не выбрасывай песок, который мы стряхиваем с иллюстрации (лишний) – ссыпай его в отдельную ёмкость. Когда остатки разного цвета смешаются, их можно использовать для оформления фона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Ты умеешь быть аккуратным – песок не должен сыпаться на пол во время работы, для этого используй в работе крышку с бортиками (от коробки), она поможет тебе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 время работы с песком, руки не должны прикасаться к лицу, если же песок попал в глаза или рот, сообщи об этом учителю.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Делай работу хорошо, плохо и само получи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ИЕ ПРА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ымой руки перед работой и после неё. </w:t>
      </w:r>
    </w:p>
    <w:p>
      <w:pPr>
        <w:pStyle w:val="Normal"/>
        <w:rPr/>
      </w:pPr>
      <w:r>
        <w:rPr>
          <w:sz w:val="28"/>
          <w:szCs w:val="28"/>
        </w:rPr>
        <w:t>2. Не прикасайся руками к лицу во врем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лучив травму, немедленно сообщи учите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ри попадании клея в глаза, в рот немедленно сообщи учи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01440" cy="264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6955" cy="249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6260" cy="138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57550" cy="239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49780" cy="304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4505" cy="286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6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3:00Z</dcterms:created>
  <dc:creator>Суремкина М М</dc:creator>
  <dc:description/>
  <cp:keywords/>
  <dc:language>en-US</dc:language>
  <cp:lastModifiedBy>Суремкина ММ</cp:lastModifiedBy>
  <dcterms:modified xsi:type="dcterms:W3CDTF">2013-04-15T09:31:00Z</dcterms:modified>
  <cp:revision>82</cp:revision>
  <dc:subject/>
  <dc:title/>
</cp:coreProperties>
</file>