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        </w:t>
      </w:r>
      <w:r>
        <w:rPr/>
        <w:t>Рабочая программа по биологии для 8  класса  составлена в соответствии с Федеральным компонентом  Государственного стандарта общего образования, Примерной программой основного общего образования по биологии.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     </w:t>
      </w:r>
      <w:r>
        <w:rPr/>
        <w:t>За основу рабочей программы взята программа  для общеобразовательных учреждений  к комплекту учебников, созданных под руководством   В. В. Пасечника, автор составитель  Пальдяева Г. М. – Москва, Дрофа, 2011.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     </w:t>
      </w:r>
      <w:r>
        <w:rPr/>
        <w:t>Биология как учебный предмет  - неотъемлемая составная  часть естественнонаучного образования  на всех ступенях обучения. Как один из важных компонентов образовательной области «Естествознания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Согласно действующему Базисному плану рабочая программа  для  8 класса предусматривает обучение биологии в объеме 2 часа в неделю.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      </w:t>
      </w:r>
      <w:r>
        <w:rPr/>
        <w:t>В восьмом классе школьники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учащимся осознать единство биологических законов, функций их органов, систем органов.  Убедиться в том, что выбор того или иного сценария поведения  возможен лишь в определенных границах, за пределами которых теряется волевой контроль,  и  процессы идут по биологическим законам, не зависящим от воли людей. Таким образом, выбор между здоровым образом жизни и тем, ведет к болезни, возможен лишь на начальном этапе. Отсюда следует важность знаний  о строении и функциях человеческого тела, о факторах укрепляющих и нарушающих здоровье человека. Методы самоконтроля, способность выявить возможные нарушения здоровья 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«Биология. Человек»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      </w:t>
      </w:r>
      <w:r>
        <w:rPr/>
        <w:t>Включение сведений по психологии позволяе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      </w:t>
      </w:r>
      <w:r>
        <w:rPr/>
        <w:t>Для приобретения практических навыков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i/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b/>
        </w:rPr>
        <w:t>освоение знаний</w:t>
      </w:r>
      <w:r>
        <w:rPr/>
        <w:t xml:space="preserve">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ind w:left="-180" w:hanging="540"/>
        <w:jc w:val="both"/>
        <w:rPr/>
      </w:pPr>
      <w:r>
        <w:rPr/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 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объектами и состоянием собственного организма; 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Весь теоретический материал курса биологии за 8 класс сконструирован по 3 разделам: «Происхождение человека. Строение и функции организма. Индивидуальное развитие организма»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 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ервное время распределено следующим образом</w:t>
      </w:r>
    </w:p>
    <w:p>
      <w:pPr>
        <w:pStyle w:val="Normal"/>
        <w:jc w:val="both"/>
        <w:rPr/>
      </w:pPr>
      <w:r>
        <w:rPr/>
        <w:t>1 час – добавлен в теме 2.9.  для обобщения, систематизации и коррекции знаний учащихся по теме: «Пищеварительная система. Обмен веществ»</w:t>
      </w:r>
    </w:p>
    <w:p>
      <w:pPr>
        <w:pStyle w:val="Normal"/>
        <w:jc w:val="both"/>
        <w:rPr/>
      </w:pPr>
      <w:r>
        <w:rPr/>
        <w:t>1 час – добавлен в теме 2.11.  для обобщения, систематизации и коррекции знаний учащихся по темам: «Обмен веществ.  Выделение.  Кожа»</w:t>
      </w:r>
    </w:p>
    <w:p>
      <w:pPr>
        <w:pStyle w:val="Normal"/>
        <w:jc w:val="both"/>
        <w:rPr/>
      </w:pPr>
      <w:r>
        <w:rPr/>
        <w:t>1 час – отводится в конце учебного года на обобщающий урок по курсу «Биология.  Челов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ориентирована на учебник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Колесов Д.В., Маш Р.Д. Биология. Человек. 8 кл.</w:t>
      </w:r>
      <w:r>
        <w:rPr>
          <w:b/>
          <w:i/>
        </w:rPr>
        <w:t xml:space="preserve"> – М.: Дрофа, 2006.-336 с.. (Гриф: Рекомендовано МО РФ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биологии в 8 классе ученик долже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 xml:space="preserve">: живых организмов; генов и хромосом; клеток и организм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экологии человека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Style15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jc w:val="both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 В. Пасе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рабочей програм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ых работ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ложение человека, его проис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рг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.  Тка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ая регуляция органов и систем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 – двигатель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и лимфатическая система орг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ные органы. Теплорегуля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нервная деятельность. Поведение. Псих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32"/>
          <w:szCs w:val="32"/>
        </w:rPr>
        <w:t xml:space="preserve">8 класс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700"/>
        <w:gridCol w:w="56"/>
        <w:gridCol w:w="540"/>
        <w:gridCol w:w="720"/>
        <w:gridCol w:w="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37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– 1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человеке. История и методы исследовани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, модель торса человека, таблицы с изображением внутренних органов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§1,2.с.6-12</w:t>
            </w:r>
          </w:p>
        </w:tc>
      </w:tr>
      <w:tr>
        <w:trPr>
          <w:trHeight w:val="1515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 Систематическое положение человека, его происхождение и эволюция – 3 ча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ложени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рудиментарных органов и атавизмов, эмбрионального развития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§3,с.1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эволюции человека. Влияние биологических и социальных факторов на 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ы древних людей, черепа человека и его пред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,с.18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 Человек как в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людей различных р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,с.21-23</w:t>
            </w:r>
          </w:p>
        </w:tc>
      </w:tr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 Строение и функции организма человека – 60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зор организма (2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рганизма. Уровни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 торса человека, таблицы с изображением внутренних органов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6,с.26-27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истемы органов тел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внутренних органов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§6,с.26-27, конспект урока</w:t>
            </w:r>
          </w:p>
        </w:tc>
      </w:tr>
      <w:tr>
        <w:trPr>
          <w:trHeight w:val="356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очное строение организма. Ткани (5час)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и внутренняя среда организма. Клеточное строение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растительной и животной клетки. химический стакан, 3% пероксид  водорода, клубень картоф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с. 2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ки. Органоиды клетки. Жизне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такан, 3% пероксид  водорода, клубень картоф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7,с.29-33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их строение и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леток и тканей в оптический микроско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Ткани». Таблица «Внутренние органы человека».  Микроскоп, микропрепараты растительной клетки, микропрепараты тка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8,с.33-3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нейрона. Синап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параты тканей, микроскоп, таблицы «Основные группы тканей», «Рефлекторная ду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§8,с.37-39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Обзор систем органов тела человека, строение  и состав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аблицы с изображением внутренних органов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§6-9</w:t>
            </w:r>
          </w:p>
        </w:tc>
      </w:tr>
      <w:tr>
        <w:trPr>
          <w:trHeight w:val="441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торная регуляция органов и систем организма (1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торная регуляция органов и систем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аблюдение мигательного рефлекса и условия его проявления и торможе</w:t>
            </w:r>
          </w:p>
          <w:p>
            <w:pPr>
              <w:pStyle w:val="Normal"/>
              <w:rPr/>
            </w:pPr>
            <w:r>
              <w:rPr/>
              <w:t>ния. Коленный рефлекс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«Рефлекторная ду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с.40-43</w:t>
            </w:r>
          </w:p>
        </w:tc>
      </w:tr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о-двигательная система (7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. Строение, состав и типы  соединения к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ое строение ко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келета, черепа, распилы костей, микроскоп, препараты костной тка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с.46-49 §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 (головы и туловища). Его приспособление к прямохождению и трудов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келета человека, чере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с.50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 человека (конечност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келета человека, черепа человека, костей. Таблица «Соединение к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с.56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цы человека, их функции. Мышцы антагонисты и синергисты. Работа мышц и их регу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мление при статистической и динамической работ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келета человека, таблицы с изображением видов соединения костей, мышц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13,14,с.62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нарушения осанки и развития плоскостопия. Их предупреждение и испр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я осанки. Выявление плоскостопия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келета человека, таблицы с изображением скелетных мышц, методов выявления плоскосто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15 с.73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помощь при ушибах, переломах костей и вывихах суста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келета человека, таблицы «Строение костей», «Типы соединения костей», шины,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15,16,с76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 по теме: «Опорно-двигательная систе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скелета человека, таблицы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о учеб. 7кл. кров.систему жив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</w:tc>
      </w:tr>
      <w:tr>
        <w:trPr>
          <w:trHeight w:val="32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утренняя среда организма (3час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внутрен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, состав кр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рови человека  и лягушки под микроскопо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хема кровообращения», «Состав крови», «Лимфатическая систе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с.82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организма с инфекцией. Иммуни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 изображающие кровообращение и лимфообращение, фагоцитоз, органы иммунной систем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18,19(до несовм.)с. 89-93,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евая совместимость. Переливание кр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 изображающие кровообращение и лимфообращение, органы иммунной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с.97-99</w:t>
            </w:r>
          </w:p>
        </w:tc>
      </w:tr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овеносная и лимфатическая системы организма (6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кровеносной и лимфатической систем, их роль в организ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 изображающие органы кровеносной и лимфатической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20,с. 102-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и крово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енозных клапанов в опущенной и поднятой руке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§21,с. 105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работа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ердца, 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с. 110-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 крови по сосудам. Регуляция кров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орости кровотока в сосудах  ногтевого лож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 изображающие схему  кровообращения, цикл сердеч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с. 115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ердечнососудистой системы. Первая помощь при кровотеч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альная проба: реакция сердечно – сосудистой системы на дозированную нагрузк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Таблицы,  изображающие схему  кровообращения, строения сердца, часы с секундной стрел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с.121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Кровь. Кровооб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аблицы,  изображающие схему  кровообращения, строения серд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20-24</w:t>
            </w:r>
          </w:p>
        </w:tc>
      </w:tr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система (4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ния. Строение органов дыхания и их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 изображающие органы дыхания, разборная модель горт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26,27с.132-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в лёгких и тканях. Регуляция деятельности дыхательной системы. Механизмы вдоха и выдо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с изображ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, модель гортани и легких, тонкостенный стакан, газетный 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28,с140- 14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е возможности дыхательной системы. Первая помощь при поражениях органов дых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хвата грудной клетки в состоянии вдоха и выдох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с. 147-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Дых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с изображ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ы дыхания, модель гортани и легких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 параграфа26-29</w:t>
            </w:r>
          </w:p>
        </w:tc>
      </w:tr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арительная система (6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ые продукты и питательные вещества, их роль в обмене веществ. Значение пищев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орса человека, 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с. 156-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функции пищеварительной системы. Пищеварительный канал, пищеварительные желе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черепа человека, таблицы с изображением органов пищеварительной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0, с.157-16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ение в различных отделах пищеварительного тракта (ротовой полости). Регуляция деятельности пищеварительной системы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органов пищеварительной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34, с. 161-165, с.174-177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ение в желудке. Регуляция деятельности пищеварительной систем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ферментов слюны на крахма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органов пищеварительной системы. Чашка Петри с йодной водой, спички, ва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32,34, с.166-169, 174-177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кишечнике. Всасывание питатель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органов пищеварительной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с. 171-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щеварения. Заболевания органов пищеварения, их профи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органов пищеварительной системы, фистулы слюнной железы, желудка и мнимого корм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35,с. 177-181</w:t>
            </w:r>
          </w:p>
        </w:tc>
      </w:tr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веществ и энергии (4час)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 веществ и энергии – основное свойство живых су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зображающие схему воротной вены печени, ворси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с.184-185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белков, жиров, углеводов, воды и мин. солей. Нормы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и между нагрузкой и уровнем энергетического обмена  по результатам функциональной пробы с задержкой дыхания до и после  нагрузк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ме «Обмен веществ», секундомер, калькулят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38,с 185-187,с. 194-195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одержание витаминов А, В, С, Д в пищевых проду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с 188-192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ам: «Пищеварительная система. Обмен вещест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7</w:t>
            </w:r>
          </w:p>
        </w:tc>
      </w:tr>
      <w:tr>
        <w:trPr>
          <w:trHeight w:val="885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кровные органы. Теплорегуляция (3час)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покровы тела человека. Строение и функции ко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ожи», лу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с.200-204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кожи в обменных процессах, теплорегуляции. Уход за кожей волосами, ног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ож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§39,40 (до травм кожи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ожогах, обморожениях, тепловом и солнечном уд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ож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доврачебной помощи при ожогах и обморож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40, 41,с.207-209,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209-213</w:t>
            </w:r>
          </w:p>
        </w:tc>
      </w:tr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ительная система (2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очевыделительной системы, их строение и функции. Заболевания органов 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ож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зображающие систему органов выд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0"/>
                <w:szCs w:val="20"/>
              </w:rPr>
              <w:t>42,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13-217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 по темам «Обмен веществ. Выделение. Кож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17</w:t>
            </w:r>
          </w:p>
        </w:tc>
      </w:tr>
      <w:tr>
        <w:trPr>
          <w:trHeight w:val="51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вная система человека (5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троение нерв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зображающие нервную систему, почки с нефроном. Репродукция картины П. А. Федотова «Свежий кавал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2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спин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келета человека, 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227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оловного мозга. Отделы головного мозга,  их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носовая проба и особенности движений, связанных с функциями мозжечка и среднего мозг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 скелета человека, черепа, 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с227-231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олушария головного моз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борная модель головного мозга, 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с. 231-23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ы пр. и сред. мозга, штриховое раздражение ко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ст, определяющий изменение тонуса симпатической и парасимпатической автономной нерв. системы при раздражени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зга, таблица с изображением автономной нервной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40</w:t>
            </w:r>
          </w:p>
        </w:tc>
      </w:tr>
      <w:tr>
        <w:trPr>
          <w:trHeight w:val="345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аторы (5час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и органы чувств, их значение. Органы обоняния, осязания, вкуса и их ан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зображающие.схему нервной системы, ее отдел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52,с.242-244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8-263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. Зрительный анализа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, выявляющие иллюзии,,связанные с бинокулярным зр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черепа, глаза, таблицы. Полиэтиленовая пленка, карандаши, трубки свернутые из тетрадного лист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с.244-248</w:t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глазных болезней, травм глаз. Предупреждение дальнозоркости и близору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 глаза, таблицы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с.249-25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луха и равновесия, их анализаторы. Гигиена органов сл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 глаза, уха, таблицы, механические ч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с253-257,с.258-259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Нервная система. Органы чувств. Анализато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ы, изображающие.схему нервной системы, ее отде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дель черепа, глаза, ух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 параграфа 43-51</w:t>
            </w:r>
          </w:p>
        </w:tc>
      </w:tr>
      <w:tr>
        <w:trPr>
          <w:trHeight w:val="891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нервная деятельность. Поведение. Психика. (5час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ые и условные рефлексы, их биологическое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 головного мозга 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3,с.266-273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ённые и приобретённые программы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о схемами слюноотднлитнльного реф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4,с.273-27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. Сон и его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изображающие головной мозг, схемы условного и безусловного рефлек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5,с. 279-28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черепов современного человека и питекантропа, 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6,с.281-287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 и эмоции.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исла колебаний образа усеченной пирамиды в различных условия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зображающие головной мозг, часы с секундной стрел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с .288-292</w:t>
            </w:r>
          </w:p>
        </w:tc>
      </w:tr>
      <w:tr>
        <w:trPr>
          <w:trHeight w:val="612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ндокринная система (2ча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ы внешней, внутренней и смешанной секре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оловного мозга, 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8, с.298-30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рмонов в обмене веществ, росте и развитии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головного мозга, желез внутренней  и смешанной секре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9,с.302-305</w:t>
            </w:r>
          </w:p>
        </w:tc>
      </w:tr>
      <w:tr>
        <w:trPr>
          <w:trHeight w:val="735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Индивидуальное развитие организма (6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и женская половые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со схемами органов эндокринной системы, мужской и женской половы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60,с. 308-312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развитие зародыша. Беременность и 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 изображающие мужскую и женскую полов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с.312-317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ёнка после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 изображающие развитие зародыша и пл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с.320-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ственные и врожденные заболевания и заболевания, передаваемые половым путем. Их профила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 изображающие развитие зародыша и плода, стадии развития позвоночных животных 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62,с.317-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и социальная зрелость. Личная и социальная гиги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64, с.324-327,по записям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ающий урок по кур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Челов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аблицы, иллюстрирующие все системы органов, скелет, модели головного мозга, глаза, у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ведение 1 час</w:t>
      </w:r>
    </w:p>
    <w:p>
      <w:pPr>
        <w:pStyle w:val="Normal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здел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роисхождение человека 3 часа</w:t>
      </w:r>
    </w:p>
    <w:p>
      <w:pPr>
        <w:pStyle w:val="Normal"/>
        <w:rPr>
          <w:rFonts w:ascii="Times" w:hAnsi="Times" w:cs="Times"/>
          <w:color w:val="000000"/>
          <w:lang w:val="en-US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истематическое положение человека.</w:t>
      </w:r>
      <w:r>
        <w:rPr/>
        <w:t xml:space="preserve"> </w:t>
      </w:r>
      <w:r>
        <w:rPr>
          <w:rFonts w:cs="Times" w:ascii="Times" w:hAnsi="Times"/>
          <w:color w:val="000000"/>
        </w:rPr>
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Демонстрации </w:t>
      </w:r>
      <w:r>
        <w:rPr>
          <w:rFonts w:cs="Times" w:ascii="Times" w:hAnsi="Times"/>
          <w:color w:val="000000"/>
        </w:rPr>
        <w:t>модели «Происхождение человека», моделей остатков древней культуры человека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Строение и функции организма 57 часов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бщий обзор организма  2 час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ровни организации. Структура тела. Органы и системы органов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2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Клеточное строение организма. Ткани 5 часо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>разложения пероксида водорода ферментом каталазой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ая работ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сматривание клеток и  тканей  в оптический микроскоп. Микропрепарат клетки эпителиальной, соединительной, мышечной, нервной тканей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3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Рефлекторная  регуляция органов и систем органов 1 час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егуляция функций в организме.</w:t>
      </w:r>
      <w:r>
        <w:rPr/>
        <w:t xml:space="preserve"> </w:t>
      </w:r>
      <w:r>
        <w:rPr>
          <w:rFonts w:cs="Times" w:ascii="Times" w:hAnsi="Times"/>
          <w:color w:val="000000"/>
        </w:rPr>
        <w:t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Чувствительные, вставочные и двигательные нейроны. Прямые и обратные связи. Роль рецепторов в восприятии раздражений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ая работ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монаблюдение мигательного рефлекса и условия его проявления и торможения. Коленный рефлекс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4.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Опорно-двигательная система 7 часов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(суставы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>скелета и муляжей торса человеческого тела, черепа, костей конечностей, позвонков, распилов костей, приемов первой помощи при травмах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Лабораторная работа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Микроскопическое строение костей. Мышцы человеческого тела. Утомление при статической и динамической работе. Выявление нарушения осанки. Выявление плоскостопия (выполняется дома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5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Внутренняя среда организма 3 час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ая работ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сматривание  крови человека и лягушки под микроскопом.</w:t>
        <w:br/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6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Кровеносная и лимфатическая системы организма 6 часо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Демонстрации</w:t>
      </w:r>
      <w:r>
        <w:rPr>
          <w:rFonts w:cs="Times" w:ascii="Times" w:hAnsi="Times"/>
          <w:color w:val="000000"/>
        </w:rPr>
        <w:t xml:space="preserve"> моделей сердца и торса человека, приёмов измерения артериального давления по методу Короткова, приёмов остановки кровотечений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ые  работы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ложение венозных клапанов в опущенной и поднятой руке. Изменения в тканях при перетяжках, затрудняющих кровоснабжение. Определение скорости кровотока в сосудах ногтевого ложа. Опыты, выясняющие природу пульса. Функциональная проба: реакция сердечно - сосудистой  системы на дозированную нагрузку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7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Дыхательная система  4 часа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 xml:space="preserve">Демонстрации </w:t>
      </w:r>
      <w:r>
        <w:rPr>
          <w:rFonts w:cs="Times" w:ascii="Times" w:hAnsi="Times"/>
          <w:color w:val="000000"/>
        </w:rPr>
        <w:t>модели гортани; модели, поясняющей механизм вдоха и выдоха, приемов проходимости носовых ходов у маленьких детей; роль резонаторов, усиливающих звук; опыта определения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8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ищеварительная система  6 часов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 xml:space="preserve"> торса человека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Лабораторная работа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йствие ферментов слюны на крахмал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9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бмен веществ и энергии 4 часа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ая работа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становление зависимости между нагрузкой и уровнем энергетического обмена. Составление пищевого рационов в зависимости от энергозатрат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0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окровные органы. Теплорегуляция 3 час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>рельефной таблицы «Строение кожи»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1.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Выделительная система 2 часа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>модели почки, рельефной таблицы «Органы выделения»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2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Нервная система человека 5 часо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 xml:space="preserve"> модели головного мозга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ая работа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альценосовая проба  и особенности движений, связанные с функциями мозжечка и среднего мозга. Рефлексы продолговатого и среднего мозг: штриховое раздражение кожи; тест, определяющий изменение тонуса симпатической и парасимпатической  автономной нервной системы при раздражении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3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Анализаторы 5 часов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>модели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ая работ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пыты, выявляющие иллюзии, связанные с бинокулярным зрением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4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Высшая нервная деятельность. Поведение. Психика  5 часо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Демонстрации </w:t>
      </w:r>
      <w:r>
        <w:rPr>
          <w:rFonts w:cs="Times" w:ascii="Times" w:hAnsi="Times"/>
          <w:color w:val="000000"/>
        </w:rPr>
        <w:t>безусловных и условных рефлексов человека по методу речевого подкрепления; двойственных изображений, иллюзий установки; выполнение тестов, наблюдательность и внимание, логическая и механическая память, консервативное мышление и пр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Лабораторная работа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работка навыков зеркального письма как пример разрушения старого и выработки нового динамического стереотип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менение числа колебаний образа усеченной пирамиды при непроизвольном и произвольном внимании и при активной работе с объектом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5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Железы внутренней секреции (эндокринная система)  2 часа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 xml:space="preserve">Демонстрация </w:t>
      </w:r>
      <w:r>
        <w:rPr>
          <w:rFonts w:cs="Times" w:ascii="Times" w:hAnsi="Times"/>
          <w:color w:val="000000"/>
        </w:rPr>
        <w:t>модели черепа с откидной крышкой для показа местоположения гипофиза; модели гортани со щитовидной железой, почек с надпочечниками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2.16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Индивидуальное развитие организма  6 часо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витие ребёнка после рождения. Вред ранних половых контактов и абортов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Демонстрации</w:t>
      </w:r>
      <w:r>
        <w:rPr>
          <w:rFonts w:cs="Times" w:ascii="Times" w:hAnsi="Times"/>
          <w:color w:val="000000"/>
        </w:rPr>
        <w:t xml:space="preserve"> тестов, определяющих типы темперамент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ind w:left="36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уровня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ущий контроль  - проводится в виде самостоятельной работы в рамках каждой темы как фрагмен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ся в форме тест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, используемые в качестве измерителей, содержатся в следующих источ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А –  выпускник 9 класса, в новой форме, Биология 2009, ФИП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нтеллект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. И. Лернер. Биология. Человек. Поурочные тесты и задания. – М.: Дроф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урочные разработки по биологии, 8  класс, О. А. Пепеляев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. В. Сунцова,  Москва «ВАКО»,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МК:</w:t>
      </w:r>
    </w:p>
    <w:p>
      <w:pPr>
        <w:pStyle w:val="Normal"/>
        <w:ind w:left="360" w:hanging="0"/>
        <w:rPr/>
      </w:pPr>
      <w:r>
        <w:rPr/>
        <w:t>Методические пособия для учителя:</w:t>
      </w:r>
    </w:p>
    <w:p>
      <w:pPr>
        <w:pStyle w:val="Normal"/>
        <w:ind w:left="360" w:hanging="0"/>
        <w:rPr/>
      </w:pPr>
      <w:r>
        <w:rPr/>
        <w:t xml:space="preserve">1. Программа  для общеобразовательных учреждений  к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комплекту учебников, созданных под руководством   В. В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Пасечника, автор составитель Пальдяева Г. М. – Москва, Дрофа, 2011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Учебник </w:t>
      </w:r>
      <w:r>
        <w:rPr>
          <w:sz w:val="28"/>
          <w:szCs w:val="28"/>
        </w:rPr>
        <w:t>«</w:t>
      </w:r>
      <w:r>
        <w:rPr/>
        <w:t xml:space="preserve">Биология. Человек 8класс»,  Д. В. Колесов, Р. Д. Маш,   Москва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«Дрофа», 2006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Рабочая тетрадь  к учебнику </w:t>
      </w:r>
      <w:r>
        <w:rPr>
          <w:sz w:val="28"/>
          <w:szCs w:val="28"/>
        </w:rPr>
        <w:t>«</w:t>
      </w:r>
      <w:r>
        <w:rPr/>
        <w:t xml:space="preserve">Биология. Человек 8 класс»,  Д. В. Колесов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Р. Д. Маш, И.Н. Беляев,   Москва, «Дрофа», 2007, - 96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а также методических пособий для учите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/>
        <w:t>Д. В. Колесов, Р. Д. Маш,   И.Н. Беляев «Тематическое и поурочное планирование к учебнику» - М.: Дрофа, 2007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/>
        <w:t xml:space="preserve">Поурочные разработки по биологии, 8  класс, О. А. Пепеляева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. В. Сунцова,  Москва «ВАКО», 200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 для учителя</w:t>
      </w:r>
    </w:p>
    <w:p>
      <w:pPr>
        <w:pStyle w:val="Normal"/>
        <w:rPr/>
      </w:pPr>
      <w:r>
        <w:rPr/>
        <w:t>1) Занимательный материал по биологии, 8 класс, Издательски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м «Корифей», Волгоград, 2006.</w:t>
      </w:r>
    </w:p>
    <w:p>
      <w:pPr>
        <w:pStyle w:val="Normal"/>
        <w:rPr/>
      </w:pPr>
      <w:r>
        <w:rPr/>
        <w:t xml:space="preserve">2) Занимательные материалы и факты по биологии в вопросах и ответах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-11 классы, М. М. Боднарук, Н. В. Ковылина, Волгоград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дательство «Учитель», 2007.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 </w:t>
      </w:r>
    </w:p>
    <w:p>
      <w:pPr>
        <w:pStyle w:val="Normal"/>
        <w:rPr/>
      </w:pPr>
      <w:r>
        <w:rPr>
          <w:sz w:val="28"/>
          <w:szCs w:val="28"/>
        </w:rPr>
        <w:t>1) «</w:t>
      </w:r>
      <w:r>
        <w:rPr/>
        <w:t>Биология. Человек»,  Д. В. Колесов, Р. Д. Маш,   Москва, «Дрофа», 2006,</w:t>
      </w:r>
    </w:p>
    <w:p>
      <w:pPr>
        <w:pStyle w:val="Normal"/>
        <w:rPr/>
      </w:pPr>
      <w:r>
        <w:rPr/>
        <w:t xml:space="preserve">2) Рабочая тетрадь к учебнику </w:t>
      </w:r>
      <w:r>
        <w:rPr>
          <w:sz w:val="28"/>
          <w:szCs w:val="28"/>
        </w:rPr>
        <w:t>«</w:t>
      </w:r>
      <w:r>
        <w:rPr/>
        <w:t>Биология. Человек 8 класс»,  Д. В. Колесов, Р. Д. Маш, И.Н. Беляев,   Москва, «Дрофа», 2007,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ultimedi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поддержка  курса  «Биология. Человек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Лабораторный практикум. Биология 6-11 класс (учебное электронное издание), Республиканский мультимедиа центр, 2008</w:t>
      </w:r>
    </w:p>
    <w:p>
      <w:pPr>
        <w:pStyle w:val="Normal"/>
        <w:rPr>
          <w:b/>
          <w:b/>
          <w:sz w:val="20"/>
          <w:szCs w:val="20"/>
        </w:rPr>
      </w:pPr>
      <w:r>
        <w:rPr/>
        <w:t>- Открытая Биология  – Издательство «Новый диск», 2006.</w:t>
      </w:r>
    </w:p>
    <w:p>
      <w:pPr>
        <w:pStyle w:val="Normal"/>
        <w:rPr/>
      </w:pPr>
      <w:r>
        <w:rPr/>
        <w:t xml:space="preserve">- Единый государственный экзамен 2008. Тренажер по биологии. Пособие к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экзамену.- В.М. Авторы - Арбесман, И.В. Копылов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567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ft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вание устного ответа учащихся</w:t>
      </w:r>
    </w:p>
    <w:p>
      <w:pPr>
        <w:pStyle w:val="Normal"/>
        <w:rPr>
          <w:sz w:val="20"/>
          <w:szCs w:val="20"/>
        </w:rPr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3:00Z</dcterms:created>
  <dc:creator>user</dc:creator>
  <dc:description/>
  <cp:keywords/>
  <dc:language>en-US</dc:language>
  <cp:lastModifiedBy>1</cp:lastModifiedBy>
  <dcterms:modified xsi:type="dcterms:W3CDTF">2014-01-28T09:03:00Z</dcterms:modified>
  <cp:revision>11</cp:revision>
  <dc:subject/>
  <dc:title/>
</cp:coreProperties>
</file>