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7"/>
        <w:gridCol w:w="178"/>
        <w:gridCol w:w="1246"/>
        <w:gridCol w:w="2489"/>
        <w:gridCol w:w="709"/>
        <w:gridCol w:w="536"/>
        <w:gridCol w:w="717"/>
        <w:gridCol w:w="724"/>
        <w:gridCol w:w="7"/>
        <w:gridCol w:w="4841"/>
        <w:gridCol w:w="5384"/>
        <w:gridCol w:w="5384"/>
        <w:gridCol w:w="5386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задание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– 2 часа</w:t>
            </w:r>
          </w:p>
        </w:tc>
        <w:tc>
          <w:tcPr>
            <w:tcW w:w="4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живот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- наука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ых как биологических объектов. Методы изучения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треты 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, Дарвина, таблицы по зооло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с.4-7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зоология. Систематика живот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 и различия животных и растений. Значение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зоолог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с.8-9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 Многообразие животных – 34 часа</w:t>
            </w:r>
          </w:p>
        </w:tc>
        <w:tc>
          <w:tcPr>
            <w:tcW w:w="4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. Образ жизни и повед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–одноклеточные организмы .Образование цисты. Корненожки. Особенности строения и многообразие. Биологические и экологические особен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, культура п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их,табли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с.12-1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 простейших, среда и места обитания. Колониальные организ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иконосцы, инфузории. Особенности строения. Органоиды движения.. Роль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 –возбудители болез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с.16-19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убки. Многообразие, среда обитания, образ жиз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. Особенности строения: специализация клеток, два клеточных слоя (наружный и внутренний), приспособления для защиты от врагов. Роль губок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пре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5,с.22-2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. Многообразие, образ жизни. Биологические и экологические особенности. Знач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ипа: лучевая симметрия, наличие кишечной полости, стрекательные клетки, двухслойный мешок. Роль кишечнополостных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пре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р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с.25-31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Многообразие, среда обитания, образ жиз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ипа плоские черви: трехслойные животные, наличие паренхимы, появление систем ( пищеварительная,,выделительная, половая, нервная)  Плоские черви возбудители заболеваний человека 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пре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р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с.31-3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 Среда обитания. Особенности строения.  Наличие пол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блицы, микроскоп, пип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,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ые стек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с.35-37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  Круглых червей, среда обит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многообразием круглых черв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круглых червей. Биологические и экологические особенности . Значение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е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ы 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х черв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, по запися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етради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жизни. Особенности строения. Вторичная полость. Появление кровеносной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полихет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с.37-40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 кольчатых червей. Образ жизни, поведение, значение в природе и жизни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е строение дождевого черв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образие кольчатых червей. Биологические и экологические особенности. .Образ жизни. Значение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аблицы, чашка Петри, лупы, живые дождевые черв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10,с.37-44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и образ жизни, особенности строения (Мантия, отделы тела). Строение раков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ые п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и, раков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с.45-48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 Моллюсков. Биологические и экологические особенности строения и жизни Моллюск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практическое значение и роль в природе моллюсков. Способы питания и передвижения моллю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с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с.48-5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. Образ жизни. Биологические и экологические особенности. Значение в природе и жизни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жизнедеятельности. Роль иглокожих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п Иглокож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с.52-56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Многообразие, биологические и экологические особенности, значение изученных типов и классов животных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, среда обитания, образ жизни и поведение, биологические и экологические особенности, значение изученных типов и класс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насеком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5-13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 Ракообразные. Многообразие ракообразных, среда обитания, образ жизни и значение ракообраз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нообразием ракообразны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келет, отделы тела, смешанная полость тела. Образ жизни и внешнее строение ракообразных. Системы внутренних органов: пищеварительная, дыхательная, кровеносная выделительная, нервная, половая, органы чув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насекомых, 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§14,с.56-58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аукообразные. Многообразие, среда обитания, образ жиз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значение паукообраз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особенности строения паукообразных: восьминогие, отсутствие усиков, органы дыхания наземного типа, отделы тела (головогрудь, брюшко).Системы внутренних органов. Поведение и особенности жизнедеятельности. Клещи. Значение паукообраз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насекомых, 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с.59-6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,  их строение. Образ жизни. Многообразие насекомых. (Таракановые, Прямокрылые, Уховертки, Поденк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жизни и особенности строения насекомых: три отдела тела, три пары ног, крылья у большинства., органы дыхания наземного типа. Типы ротового аппарата: грызуще-лижущий, колюще-сосущий, фильтрующий, сосущий. Многообразие насеко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иологическ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экологические особенности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Таракановых, Прямокрылых, Уховерток, Поденок. Роль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насекомых, 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5-16,с. 63-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 насекомых (Стрекозы, Вши, Жуки, Клопы). Биологические и экологические особенности насеком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ногообразие насеко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иологическ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эколо гические особ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трекоз, Вшей, Жуков, Клопов. Роль в природе и жизни человека Редкие и охраняемые виды насекомых. Меры по охр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насекомых, 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с.77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 насекомых (Бабочки, Двукрылые). Биологические и экологические особен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редставителей отрядов насекомы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 Бабочки, Двукрылые. Представители. Тутовый шелкопряд - домашнее животное. Роль в природе и жизни человека. Редкие и охраняемые виды насекомых. Меры по охране. Насекомые - вредители растений и переносчики заболеваний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насекомых, 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с. 77-84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насекомых  (Перепончатокрылые). Роль в природе и жизни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а Перепончатокрылые. Представители. Медоносная пчела – домашние животные. Роль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 «П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 ме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а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с.85-91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Класс Ланцетн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хордовых: внутренний скелет, нервная трубка, пищеварительная трубка, двусторонняя симметрия тела, вторичная полость. Местообитание и внешнее строение. Системы внутренних органов. .Роль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с.92-96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ночные. Надкласс  Рыбы. Исчезающие, редкие и охраняемые ви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типа черепные: наличие позвоночника и разделение нервной трубки на головной и спинной мозг. Развитие черепа, формирование парных  конечностей. Особенности внешнего строения. Роль плавников в движении рыб. Расположение и значение органов чувств. .Исчезающие, редкие и охраняемые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пре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ы, чучела поз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, 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с.97-10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  рыб. Биологические и экологические особенности Хрящевых рыб. Значение в природе и жизни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: акулы и скаты. Черты примитивного строения. Приспособления к местам обитания. Роль в природе и значение дл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елет рыб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пре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с. 103-107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гообразие, биологические и экологические особенности Костных  рыб. Значение в природе и жизни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нешним строением и передвижением ры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остных рыб. Отряды: Осетровые, Карповые и Окунеобразные. Двоякодышащие и кистеперые рыбы. Приспособление рыб к разным условиям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23,с.1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-11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итания и образ жизни. Признаки класса. Внешнее строение. Приспособление к образу жизни. Многообразие. Отряды: Хвостатые и Бесхвостые. Значение земноводных в природе и жизни человека. Охрана земновод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елет лягушк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пре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, 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нешнего строения. Приспособления к жизни в наземно – воздушной среде: покровы тела, наличие век, отсутствие желе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, биологические и экологические особенности пресмыкающихс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. Отряды: Черепахи и Чешуйчатые. Особенности строения. Роль в природе и жизни человека. Охрана пресмык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2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, общая характеристика. Исчезающие, редкие и охраняемые ви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внешнего строения  пт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класса. Среда обитания птиц. Особенности внешнего строения птиц. Приспособленность к полету. Исчезающие, редкие и охраняемые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ер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ела пти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27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ногообразие птиц </w:t>
            </w:r>
          </w:p>
          <w:p>
            <w:pPr>
              <w:pStyle w:val="Normal"/>
              <w:jc w:val="both"/>
              <w:rPr/>
            </w:pPr>
            <w:r>
              <w:rPr/>
              <w:t>(Страусообразные, Нандуобразные, Казуарообразные, Гусеобразные)  Биологические и экологические особенности. Среда обит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отрядов Страусообразные и Гусеобразные. Их биологические и экологические особенности. Значение в природе и жизни человека. Меры по охране пти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тиц (Дневные хищники, Совы, Куриные). Биологические и экологические особенности. Среда обит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. Дневные хищники, Совы, Куриные. Их биологические и экологические особенности. Значение в природе и жизни человека. Меры по охране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, ц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иллюстрации из кни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ом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: «Изучение многообразия птиц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тиц на примере воробьинообразных.  Признаки отряда.  Значение в природе и жизни человека. Меры по охране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, ц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иллюстрации из кни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ом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7, отчет по экскурсии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. Среда обитания, образ жизни и повед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ласса Млекопитающие. Среды жизни и места обитания., особенности внешнего строения. Строение кожи, шерстяной покров. Железы млекопитающих. Первозв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, чуче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лекопитающ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жнейшие представители отрядов Млекопитающих  (Насекомоядные и Рукокрылые, Китообразные и Хищные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. Среда обитания, образ жизни и поведение. Биологические и экологические особенности. Значение в природе и жизни человека. Меры по охране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, чуче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лекопитающ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33с. 164-177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ажнейшие представители отрядов Млекопитающих  (Парнокопытные, Непарнокопытные, Приматы)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. Среда обитания, образ жизни и поведение. Биологические и экологические особенности. Роль в природе и жизни человека. Меры по охране 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, ц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иллюстрации из кни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35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87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Тип хордов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 с изображениями животных раз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 ти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д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  параграфа 20 - 3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 Эволюция строения. Взаимосвязь строения и функций органов и  их систем у животных – 14 ча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 Изучение особенностей покровов те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особенностей различных покровов т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покровов тела у животных. Функции. Приспособления к условиям жизни. Строение кожи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-       193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 (ОД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Приспособления к условиям жизни. Типы скелетов: внешний, внутренний. Строение скелетов позвоноч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 с изображени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дви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си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с.193-        199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вижения живот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животных. Амебоидное движение, движение при помощи ресничек, с помощью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</w:t>
            </w:r>
            <w:r>
              <w:rPr/>
              <w:t xml:space="preserve">      20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ти те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ти тела: первичная, вторичная и смешанн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38,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-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. Пути поступления кислорода. Приспособления к условиям 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, схема дыхательной си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-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>208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. Приспособления к условиям жизни. Строение пищеварительной системы млекопи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мен веществ и превращение энерг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. Обмен веществ и превращение энергии. Фер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1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ие к условиям жизни .Форменные элементы кро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кр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ной си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ыделения. Приспособления к условиям жизни  и  выполняемые функции. Строение органов выделения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3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.  Инстинк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животных: рефлексы, инстинкты, элементы рассудочной деятельности. Приспособление к условиям жизни. Строение нервной системы млекопит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 «Мозг поз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ых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29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ция деятельности организм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еятельности. Механизмы регуляции. Нервная регуляция. Жидкостная регу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0"/>
                <w:szCs w:val="20"/>
              </w:rPr>
              <w:t>44, с.230-     23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  Приспособления к условиям жизни. Монокулярное зрение. Бинокулярное з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рода. Органы размнож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. Бесполо и половое размножение у млекопитающих. Органы размножения. Раздельнополые животные. Гермафрод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Эволюция строения и функций органов и их систем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36-4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3. Индивидуальное развитие животных – 3 ча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животных. Оплодотвор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бесполого размножения: деление, почкование. Способы полового размножения: оплодотворение ( внешнее, внутрен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с превращением и без превращ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тадий развития животных и определение их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азвития. Стадии развития с превращением и без пре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4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6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и продолжительность жизни живот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бриональный период. Формирование и рост организмов. Половая зрелость и старос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ра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4. Развитие животного мира на земле – 3 ча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ых: сравнительно – анатомические, эмбриологические, палеонтологическ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волюции. Доказательства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сохранности ископаемых видов ра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и  животных», 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0-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льз Дарвин о причинах эволюции животного ми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Ч. Дар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треты Ч. 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, коллекции на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е строения животных. Многообразие видов как результат эволю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животного мира на Земле: появление многоклеточности, систем органов.  Происхождение и эволюция хордовых. Выход позвоночных на суш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с изображениями животных ос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5. Закономерности размещения животных на земле – 3 ча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ы обитания. Зоогеографические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алы обитания. Сплошной ареал, разорванный ареал. Эндемики и виды-космопол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Ев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 и Аз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с.262-263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змещения животных. Миг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акономерности размещения животных. Миграции животных и их роль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 ка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 с.263-266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Развитие и закономерности размещения животных на земл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ая ка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6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6. Биоценозы – 4 ча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ценоз. Примеры биоценозов: естественные и искусств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, земля с полуперегнившими листь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6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реды и их влияние на биоценоз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ы жизни: водная, наземно-воздуная, почвенная. Условия в различных сре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аблицы, иллюст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72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питания. Поток энерг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питания. Примеры цепей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аблиц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7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: «Изучение взаимосвязи животных с другими компонентами биоценоза и их приспособленность друг к другу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 компонентов в биоценозе. Пищевые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ы, кар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и, б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 с.27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82 отчет по экскурсии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7. Животный мир и хозяйственная деятельность человека – 5 часов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и его деятельности на животных. Промысл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оздействие. Промыс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цы,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машнивание животных. Разведение, основы содержания и селекции сельскохозяйственных живот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 Отбор. Селекция. Раз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, ц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иллюстрации из кни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том 5, ка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России об охране животного мира. Система мониторинг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вотных. Законы России об охране животных.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 Россиика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территории Белгородской области. Красная книга. Рациональное использование животны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храняемые территории.  Заповедники. Заказники. Национальные парки. Красная кни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животных из кр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книг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§60, с.292-295,конспект 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есенний ле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ы, кар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и, 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экскурсии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: «Животный мир и хозяйственная деятельность человека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, ц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ные иллюст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-60</w:t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зад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 наблюдений, отчет, наглядные по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я пр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х л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Em"/>
          <w:b/>
          <w:u w:val="single"/>
        </w:rPr>
        <w:t>Введение. Общие сведения о животном мире (2 ч)</w:t>
      </w:r>
    </w:p>
    <w:p>
      <w:pPr>
        <w:pStyle w:val="Style15"/>
        <w:spacing w:before="0" w:after="0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1. Многообразие животных (34ч)</w:t>
      </w:r>
    </w:p>
    <w:p>
      <w:pPr>
        <w:pStyle w:val="Style15"/>
        <w:spacing w:before="0" w:after="0"/>
        <w:rPr>
          <w:b/>
          <w:b/>
        </w:rPr>
      </w:pPr>
      <w:r>
        <w:rPr>
          <w:rStyle w:val="Em"/>
          <w:b/>
        </w:rPr>
        <w:t>Простейшие</w:t>
      </w:r>
    </w:p>
    <w:p>
      <w:pPr>
        <w:pStyle w:val="Style15"/>
        <w:spacing w:before="0" w:after="0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Наблюдение многообразия водных одноклеточных животных.</w:t>
      </w:r>
    </w:p>
    <w:p>
      <w:pPr>
        <w:pStyle w:val="Style15"/>
        <w:spacing w:before="0" w:after="0"/>
        <w:rPr>
          <w:b/>
          <w:b/>
        </w:rPr>
      </w:pPr>
      <w:r>
        <w:rPr>
          <w:rStyle w:val="Em"/>
          <w:b/>
        </w:rPr>
        <w:t>Многоклеточные животные</w:t>
      </w:r>
    </w:p>
    <w:p>
      <w:pPr>
        <w:pStyle w:val="Style15"/>
        <w:spacing w:before="0" w:after="0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5"/>
        <w:spacing w:before="0" w:after="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Знакомство с многообразием круглых червей.</w:t>
      </w:r>
    </w:p>
    <w:p>
      <w:pPr>
        <w:pStyle w:val="Style15"/>
        <w:spacing w:before="0" w:after="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Внешнее строение дождевого червя.</w:t>
      </w:r>
    </w:p>
    <w:p>
      <w:pPr>
        <w:pStyle w:val="Style15"/>
        <w:spacing w:before="0" w:after="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Знакомство с разнообразием брюхоногих и головоногих моллюсков.</w:t>
      </w:r>
    </w:p>
    <w:p>
      <w:pPr>
        <w:pStyle w:val="Style15"/>
        <w:spacing w:before="0" w:after="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5"/>
        <w:spacing w:before="0" w:after="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Изучение представителей отрядов насекомых.</w:t>
      </w:r>
    </w:p>
    <w:p>
      <w:pPr>
        <w:pStyle w:val="Style15"/>
        <w:spacing w:before="0" w:after="0"/>
        <w:rPr/>
      </w:pPr>
      <w:r>
        <w:rPr>
          <w:b/>
        </w:rPr>
        <w:t>Тип хордовые</w:t>
      </w:r>
      <w:r>
        <w:rPr/>
        <w:t>. Класс ланцетники.</w:t>
      </w:r>
    </w:p>
    <w:p>
      <w:pPr>
        <w:pStyle w:val="Style15"/>
        <w:spacing w:before="0" w:after="0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Наблюдение за внешним строением и передвижением рыб.</w:t>
      </w:r>
    </w:p>
    <w:p>
      <w:pPr>
        <w:pStyle w:val="Style15"/>
        <w:spacing w:before="0" w:after="0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5"/>
        <w:spacing w:before="0" w:after="0"/>
        <w:rPr/>
      </w:pPr>
      <w:r>
        <w:rPr/>
        <w:t>Изучение внешнего строения птиц.</w:t>
      </w:r>
    </w:p>
    <w:p>
      <w:pPr>
        <w:pStyle w:val="Style15"/>
        <w:spacing w:before="0" w:after="0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идеофильм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2. Эволюция строения. Взаимосвязь строения и функций органов и их систем у животных (14ч)</w:t>
      </w:r>
    </w:p>
    <w:p>
      <w:pPr>
        <w:pStyle w:val="Style15"/>
        <w:spacing w:before="0" w:after="0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5"/>
        <w:spacing w:before="0" w:after="0"/>
        <w:rPr/>
      </w:pPr>
      <w:r>
        <w:rPr>
          <w:rStyle w:val="Em"/>
        </w:rPr>
        <w:t>Лабораторные работы</w:t>
      </w:r>
    </w:p>
    <w:p>
      <w:pPr>
        <w:pStyle w:val="Style15"/>
        <w:spacing w:before="0" w:after="0"/>
        <w:rPr/>
      </w:pPr>
      <w:r>
        <w:rPr/>
        <w:t>Изучение особенностей различных покровов тела. Наблюдение за способами передвижения животных.</w:t>
      </w:r>
    </w:p>
    <w:p>
      <w:pPr>
        <w:pStyle w:val="Style15"/>
        <w:spacing w:before="0" w:after="0"/>
        <w:rPr/>
      </w:pPr>
      <w:r>
        <w:rPr/>
        <w:t>Наблюдение за способами дыхания животных. Наблюдение за особенностями питания животных. Знакомство с различными органами чувств у животных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3. Индивидуальное развитие животных (3ч)</w:t>
      </w:r>
    </w:p>
    <w:p>
      <w:pPr>
        <w:pStyle w:val="Style15"/>
        <w:spacing w:before="0" w:after="0"/>
        <w:rPr/>
      </w:pPr>
      <w:r>
        <w:rPr/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4. Развитие животного мира на Земле (2ч)</w:t>
      </w:r>
    </w:p>
    <w:p>
      <w:pPr>
        <w:pStyle w:val="Style15"/>
        <w:spacing w:before="0" w:after="0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5"/>
        <w:spacing w:before="0" w:after="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5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5. Закономерности размещения животных на Земле (2ч)</w:t>
      </w:r>
    </w:p>
    <w:p>
      <w:pPr>
        <w:pStyle w:val="Style15"/>
        <w:spacing w:before="0" w:after="0"/>
        <w:rPr/>
      </w:pPr>
      <w:r>
        <w:rPr/>
        <w:t>Ареал. Зоогеографические области. Закономерности размещения. Миграции.</w:t>
      </w:r>
    </w:p>
    <w:p>
      <w:pPr>
        <w:pStyle w:val="Style15"/>
        <w:spacing w:before="0" w:after="0"/>
        <w:rPr/>
      </w:pPr>
      <w:r>
        <w:rPr/>
        <w:t>Фенологические наблюдения за весенними явлениями в жизни животных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6. Биоценозы (2ч)</w:t>
      </w:r>
    </w:p>
    <w:p>
      <w:pPr>
        <w:pStyle w:val="Style15"/>
        <w:spacing w:before="0" w:after="0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5"/>
        <w:spacing w:before="0" w:after="0"/>
        <w:rPr/>
      </w:pPr>
      <w:r>
        <w:rPr>
          <w:rStyle w:val="Em"/>
        </w:rPr>
        <w:t>Экскурсия</w:t>
      </w:r>
      <w:r>
        <w:rPr/>
        <w:t>: изучение взаимосвязи животных с другими компонентами биоценоз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7. Животный мир и хозяйственная деятельность человека (3ч)</w:t>
      </w:r>
    </w:p>
    <w:p>
      <w:pPr>
        <w:pStyle w:val="Style15"/>
        <w:spacing w:before="0" w:after="0"/>
        <w:rPr/>
      </w:pPr>
      <w:r>
        <w:rPr/>
        <w:t>Воздействие человека и его деятельности на животных. Промыслы.</w:t>
      </w:r>
    </w:p>
    <w:p>
      <w:pPr>
        <w:pStyle w:val="Style15"/>
        <w:spacing w:before="0" w:after="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5"/>
        <w:spacing w:before="0" w:after="0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15"/>
        <w:spacing w:before="0" w:after="0"/>
        <w:rPr/>
      </w:pPr>
      <w:r>
        <w:rPr>
          <w:rStyle w:val="Em"/>
        </w:rPr>
        <w:t>Экскурсия</w:t>
      </w:r>
      <w:r>
        <w:rPr/>
        <w:t>: посещение выставок сельскохозяйственных и домашних животных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ОРМЫ И КРИТЕРИИ ОЦЕНИВА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вание устного ответа учащихся</w:t>
      </w:r>
    </w:p>
    <w:p>
      <w:pPr>
        <w:pStyle w:val="Normal"/>
        <w:rPr>
          <w:sz w:val="20"/>
          <w:szCs w:val="20"/>
        </w:rPr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уровня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ущий контроль  - проводится в виде самостоятельной работы в рамках каждой темы как фрагмен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одится в форме тест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, используемые в качестве измерителей, содержатся в следующих источ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ИА –  выпускник 9 класса, в новой форме, Биология 2009, ФИ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ллект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оология 7  класс. Тесты. – Издательство «Школа», Рязанов А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урочные разработки по биологии, 7-8  класс, О. А. Пепеля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 В. Сунцова,  Москва «ВАКО», 200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Требования к уровню подготовки </w:t>
      </w:r>
    </w:p>
    <w:p>
      <w:pPr>
        <w:pStyle w:val="Normal"/>
        <w:spacing w:before="24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биологии в 7 классе ученик должен</w:t>
      </w:r>
    </w:p>
    <w:p>
      <w:pPr>
        <w:pStyle w:val="Normal"/>
        <w:spacing w:before="24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   органов, систем органов и организмов  животных;    животных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  и распространение живот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   (на примере сопоставления отдельных групп); роль   живот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 место и роль человека в природе; взаимосвязи человека и окружающей среды; зависимость собственного здоровья от состояния окружающей среды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 xml:space="preserve">ставить биологические эксперименты, описывать и объяснять результаты опытов; наблюдать за  внешним видом и поведением животных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 органы и системы органов животных; на живых объектах  морфологию животных,  животных разных  систематических единиц; наиболее распространенных  животных  своей местности,  домашних животны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 животных организмов к среде обитания, типы взаимодействия разных вид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, влияние собственных поступков на живые организ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. В. Пасе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рабочей програм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ых работ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/р. №1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28"/>
                <w:szCs w:val="28"/>
              </w:rPr>
              <w:t>Знакомство с многообразием круглых черв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р. №2 «Внешнее строение дождевого черв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р. №3 «Знакомство с разнообразием ракообраз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р. №4 «Изучение представителей отрядов насеком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р. №5 «Наблюдение за внешним строением ры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р. №6  «Изучение внешнего строения пти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троения. Взаимосвязь строения и функций органов и их систем у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р. №1 «Изучение особенностей различных покровов т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/р. №1 Изучение стадий развития животных и определение их возрас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го мира на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мещения животных на 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и хозяйственная деятельность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ное время (5 часов) распределено следующим образо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часа – на тему №5 «Закономерности размещения животных на Земле», так как знания ареалов обитания, зоогеографических областей, а также закономерностей размещения животных и их миграций являются важным в курсе зоологии 7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добавлен к теме №8 для обобщения, систематизации, коррекции знаний, умений и навыков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отведен в теме №8  на получение лет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биологии для 7 класса  составлена в соответствии с Федеральным компонентом  Государственного стандарта общего образования, Примерной программой основного общего образования по би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снову рабочей программы взята программа  для общеобразовательных учреждений  к комплекту учебников, созданных под руководством   В. В. Пасечника, автор составитель Пальдяева Г. М. – Москва, Дроф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ействующему Базисному плану рабочая программа  для  7 класса предусматривает обучение биологии в объеме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 к Примерной программе по биолог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предмета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важнейших знаний об основных понятиях и законах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наблюдать явления, происходящие в живой природ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изучения биологии  на уроке, а также самостоятельного приобретения знаний в соответствии с возникающими жизненными потребност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отношения к биологии как одному из фундаментальных компонентов  естествознания и элементу общечеловеческ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быту, сельском хозяйстве и на производст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главных </w:t>
      </w:r>
      <w:r>
        <w:rPr>
          <w:b/>
          <w:i/>
          <w:sz w:val="28"/>
          <w:szCs w:val="28"/>
        </w:rPr>
        <w:t xml:space="preserve">задач </w:t>
      </w:r>
      <w:r>
        <w:rPr>
          <w:sz w:val="28"/>
          <w:szCs w:val="28"/>
        </w:rPr>
        <w:t>является обеспечение высокой биологической и прежде всего экологической и природоохранитель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 деятельности и  ключевых компетенций. Рабочая программа для 7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обретения навыков и повышения уровня знаний в рабочую программу включены лабораторные работы, предусмотренные Примерной программой. Все лабораторные практические  работы являются этапами комбинированных уроков и могут оцениваться по усмотрени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уроков ориентирована не  столько на передачу «готовых знаний», сколько на формирование активной личности, мотивированной к самообразованию, обладающей достаточными навыками, психологическими установками к самостоятельному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использование технологических карт – модулей, созданных на основе модульной программы «Животные» (Бурцева О. Ю. Модульные уроки биологии). Биология. Животные, В. В. Латюшин, В. А. Шапкин, 7 класс, Москва, «Дрофа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щая характеристика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рассчитана в 7 классе на 70 часов, из расчета 2 часа в неделю.  Преобладающими формами  текущего контроля знаний, умений и навыков. При организации учебного процесса используются следующие формы текущего контроля знаний, умений и навыков являются самостоятельные и зачетные работы, различные тестовые формы контроля. 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а также сочетания указан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часов по темам составлено по авторской программе с использованием резервного времени. Все демонстрации, лабораторные опыты взяты из Примерной программы. Формулировка названий разделов соответствует авторск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зервное время (5 часов) распределено следующим образ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часа – на тему №5 «Закономерности размещения животных на Земле», так как знания ареалов обитания, зоогеографических областей, а также закономерностей размещения животных и их миграции являются важным в курсе зоологии 7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добавлен к теме №7 для обобщения, систематизации, коррекции знаний, умений и навыков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 отведен в теме №7 на получение лет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пособия для учите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 для общеобразовательных учреждений  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лекту учебников, созданных под руководством   В. 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ечника, автор составитель Пальдяева Г. М. – Москва, Дроф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ебник В. В. Латюшин, В. А.  Шапкин «Биология. Животны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класс – М. Дрофа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бочая тетрадь  В. В. Латюшин, Е. А. Ламехова «Биолог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отные. 7 класс»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полнительная литература для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а Т. А. , Суматохин С. В. «Биология. Растения, бактерии, грибы, лишайники, животные» 6-7.  Вопросы. Задания. Задачи. – М: Дроф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ишин А. И., Теремов А. В. Дидактический материал по зоолог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анов А. Т. «Зоология тесты», Москва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урочные разработки по биологии, 7-8  класс, О. А. Пепеля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 В. Сунцова,  Москва ВАКО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В. В. Латюшин, Г. А, Уфимцева «Животные» 7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тическое  планирование  и поурочное планирова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у   «Биология. Животные», 7 класс – М. Дроф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нимательные материалы и факты по биологии в вопросах и отве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-11 классы, М. М. Боднарук, Н. В. Ковылина, Волгог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тельство «Учитель», 2007.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  для общеобразовательных учебных заведений, В. В. Латюшин, В. А.  Шапкин «Биология. Животные», 7 класс, 13-е издание, стереоти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. Дрофа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 В. В. Латюшин, Е. А. Ламехова «Биолог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ные. 7 класс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Multimedi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оддержка  курса «Биология.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ораторный практикум. Биология 6-11 класс (учебное электронное издание), Республиканский мультимедиа центр, 2008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Биология. Животные, 7 класс. Образовательный комплекс (учебное электронное издание), Фирма «1 С», Издательский центр «Вента-Графа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 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">
    <w:name w:val="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2:00Z</dcterms:created>
  <dc:creator>user</dc:creator>
  <dc:description/>
  <cp:keywords/>
  <dc:language>en-US</dc:language>
  <cp:lastModifiedBy>1</cp:lastModifiedBy>
  <dcterms:modified xsi:type="dcterms:W3CDTF">2014-01-27T10:31:00Z</dcterms:modified>
  <cp:revision>11</cp:revision>
  <dc:subject/>
  <dc:title/>
</cp:coreProperties>
</file>