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биологии для 6 класса  составлена в соответствии с Федеральным компонентом  Государственного стандарта общего образования,  одобренным совместным решением коллегии Минобразования России и Президиума РАО от 23.12. 2003 г. № 21/ 12  и утвержденным приказом Минобрнауки РФ от 5.03. 2004 г. № 1089.  Примерной программой основного общего образования (письмо Департамента государственной политики в образовании Минобрнауки России от 07.07.2005 г. № 03-1263). За основу рабочей программы взята программа  для общеобразовательных учреждений  к комплекту учебников, созданных под руководством   В. В. Пасечника, автор составитель Пальдяева Г. М. – Москва, Дрофа, 2011 Также использованы Программы для общеобразовательных учреждений лицеев и гимназий. Биология. 6 – 11 классы - М., Дрофа, 2009, (авт. Пасечник В.В. и др.)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действующему Базисному плану рабочая программа  для 6 класса предусматривает обучение биологии в объеме 2 часа в недел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 биологии в 6 классе направлено на достижение следующих </w:t>
      </w:r>
      <w:r>
        <w:rPr>
          <w:b/>
          <w:i/>
          <w:sz w:val="28"/>
          <w:szCs w:val="28"/>
        </w:rPr>
        <w:t>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воение знаний о строении, жизнедеятельности и средообразующей роли  растений, о методах познания растительн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познавательных интересов, интеллектуальных и творческих способностей в процессе проведения наблюдений за живыми организмами, работы с различными источникам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ание позитивного ценностного отношения к живой природе, культуры повед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ьзование приобретенных знаний и умений в повседневной жизни для ухода за растениями, оценки последствий своей деятельности по отношению к природной сред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одной из главных </w:t>
      </w:r>
      <w:r>
        <w:rPr>
          <w:b/>
          <w:i/>
          <w:sz w:val="28"/>
          <w:szCs w:val="28"/>
        </w:rPr>
        <w:t xml:space="preserve">задач </w:t>
      </w:r>
      <w:r>
        <w:rPr>
          <w:sz w:val="28"/>
          <w:szCs w:val="28"/>
        </w:rPr>
        <w:t>является обеспечение высокой биологической и прежде всего экологической и природоохранительной грамот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ориентирована на учебник В. В. Пасечника Биология. Бактерии. Грибы. Растения. – 6 класс – М.: дрофа, 2006 272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комендовано МО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чую программу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 изучении темы «Жизнь растений», на которую отводится по программе В. В. Пасечника 15 часов, считаю целесообразно добавить из резервного времени 1 час на урок – обобщение по теме «Размножение раст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итаю необходимым  в теме «Развитие растительного мира »  отвести 1 час на урок – заключение и распределение летнего задания по учебному курс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итаю целесообразно изучать по биологии в 6 классе стебель, рост стебля в толщину, так как в программе общеобразовательных учреждений к комплексу учебников, созданных под руководством  В. В. Пасечника, этот вопрос недостаточно раскрыт, а в государственном стандарте основного общего образования  от выпускников требуется знание эт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Требования к уровню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биологии в 6 классе ученик долж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>: живых организмов;   клеток и организмов растений,   грибов и бактерий;   растений,   грибов своего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  <w:sz w:val="28"/>
          <w:szCs w:val="28"/>
        </w:rPr>
        <w:t>сущность биологических процессов</w:t>
      </w:r>
      <w:r>
        <w:rPr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 растений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  (на примере сопоставления отдельных групп); роль  раститель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  место и роль человека в природе; взаимосвязи человека и окружающей среды; зависимость собственного здоровья от состояния окружающей среды;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8"/>
          <w:szCs w:val="28"/>
        </w:rPr>
        <w:t xml:space="preserve">изучать  биологические объекты и процессы: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таблицах основные части и органоиды клетки; на живых объектах и таблицах органы цветкового растения, растения разных отделов; наиболее распространенные растения своей местности, культурные растения, съедобные и ядовитые гриб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изменчивость организмов, приспособления растительных организмов к среде обитания, типы взаимодействия разных вид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клетки, ткани, органы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факторов риска на здоровье, последствий деятельности человека, влияние собственных поступков на живые организ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Учебно – тематический пла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Пасеч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рабочей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организ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бакте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гриб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раст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разнообразие покрытосеменных раст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раст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т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ооб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астительного м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Биология: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90"/>
        <w:gridCol w:w="1227"/>
        <w:gridCol w:w="704"/>
        <w:gridCol w:w="1952"/>
        <w:gridCol w:w="1440"/>
        <w:gridCol w:w="635"/>
        <w:gridCol w:w="265"/>
        <w:gridCol w:w="1320"/>
        <w:gridCol w:w="3461"/>
        <w:gridCol w:w="362"/>
        <w:gridCol w:w="716"/>
        <w:gridCol w:w="3260"/>
        <w:gridCol w:w="732"/>
        <w:gridCol w:w="1431"/>
        <w:gridCol w:w="2176"/>
        <w:gridCol w:w="1103"/>
        <w:gridCol w:w="2146"/>
        <w:gridCol w:w="1090"/>
        <w:gridCol w:w="1473"/>
        <w:gridCol w:w="287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. рабо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.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ведение 2 часа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наука о живой природе. Царства бактерий, грибов, растений, животны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арства живых организмов:</w:t>
            </w:r>
          </w:p>
          <w:p>
            <w:pPr>
              <w:pStyle w:val="Normal"/>
              <w:rPr/>
            </w:pPr>
            <w:r>
              <w:rPr/>
              <w:t>бактерии, грибы, растения, живо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мнатные растения, чучела животных, гербарий, таблицы,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-13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Многообразие живых организмов. Осенние явления в жизни растений и животных. Влияние деятельности человека на природу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рганизмов в природе.</w:t>
            </w:r>
          </w:p>
          <w:p>
            <w:pPr>
              <w:pStyle w:val="Normal"/>
              <w:rPr/>
            </w:pPr>
            <w:r>
              <w:rPr/>
              <w:t>Фенологические наблюдения в природе. Методы изучения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ы, карандаши, бинок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,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леточное строение организмов 5 часов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величительных приборов (лупа, микроскоп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упы и светового микроскопа. Правила работы с ни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увеличительных  приборов:</w:t>
            </w:r>
          </w:p>
          <w:p>
            <w:pPr>
              <w:pStyle w:val="Normal"/>
              <w:rPr/>
            </w:pPr>
            <w:r>
              <w:rPr/>
              <w:t>лупы, штативной лупы, микроскопа.                                                          Правила работы с микроскоп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упы, портреты ученых: Р. Гука, Антонио ванн Левенгук, таблицы. Микроско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с.14-16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и ее строение: оболочка, цитоплазма, ядро, вакуоли, пластид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клеток с помощью луп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микроскопом.</w:t>
            </w:r>
          </w:p>
          <w:p>
            <w:pPr>
              <w:pStyle w:val="Normal"/>
              <w:rPr/>
            </w:pPr>
            <w:r>
              <w:rPr/>
              <w:t>Хлоропласты. Хлорофилл. Клетка кожицы лука и мякоти листа.</w:t>
            </w:r>
          </w:p>
          <w:p>
            <w:pPr>
              <w:pStyle w:val="Normal"/>
              <w:rPr/>
            </w:pPr>
            <w:r>
              <w:rPr/>
              <w:t>Строение клетки кожицы лука: оболочка, поры, вакуоль, цитоплазма, ядр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упы, микроскоп, мягкая ткан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с.17-20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и ее строение: оболочка, цитоплазма, ядро, вакуоли, пластид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ление препарата кожицы чешуи лука, рассматривание его под микроскоп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пласты. Хлорофилл. Клетка кожицы лука и мякоти листа.</w:t>
            </w:r>
          </w:p>
          <w:p>
            <w:pPr>
              <w:pStyle w:val="Normal"/>
              <w:rPr/>
            </w:pPr>
            <w:r>
              <w:rPr/>
              <w:t>Строение клетки кожицы лука: оболочка, поры, вакуоль, цитоплазма, ядро. Особенности строения мякоти л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</w:t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  <w:t>ные стекла, покровные стекла, пипетка, стакан с водой, вата, препарова</w:t>
            </w:r>
          </w:p>
          <w:p>
            <w:pPr>
              <w:pStyle w:val="Normal"/>
              <w:rPr/>
            </w:pPr>
            <w:r>
              <w:rPr/>
              <w:t>льная иг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с.17-20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ь клетки: поступление веществ в клетку (дыхание, питание, рост, развитие и деление клетки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еществ  в клетку, движение цитоплазмы. Значение движения цитоплазмы. Хромосомы. Деление и рост клетки. Особенности строение молодой  и старой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Строение ра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й клетки», «Деление клетк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с.21-23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кань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. Виды тканей: покровные, механические, проводящие, основные. Функции основных видов тка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Ткани растений» «Клето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е строение корня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с.23-26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Царство бактерии  3 часа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бактерий. Размножение бактерий. Разнообразие бактерий, их распространение в природ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бактериальной клетки: оболочка,           цитоплазма, ядерное вещество, включения. Питание. Бактерии сапрофиты и паразиты.</w:t>
            </w:r>
          </w:p>
          <w:p>
            <w:pPr>
              <w:pStyle w:val="Normal"/>
              <w:rPr/>
            </w:pPr>
            <w:r>
              <w:rPr/>
              <w:t>Образование сп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Царства живой природы», «Бактерии», «Форма бактерий»,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нки, фотографии культура сенной палоч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, их роль в природе и жизни человек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разложения и  гниения, клубеньковые, молочно – кислые. Симби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Царства живой природы», «Бактерии», «Форма бактерий»,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нки, фотограф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стр.31-33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бактерий, их распространение в природ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ктерий в природе и жизни человека. Болезнетворные бакте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Царства живой природы», «Бактерии», «Форма бактерий»,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нки, фотограф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стр.</w:t>
            </w:r>
          </w:p>
          <w:p>
            <w:pPr>
              <w:pStyle w:val="Normal"/>
              <w:rPr/>
            </w:pPr>
            <w:r>
              <w:rPr/>
              <w:t>33-35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Царство грибы 4 часа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 Общая характеристика грибов, их строение и жизнедеятельность. Шляпочные гриб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роение плодовых тел  шляпочных грибов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ов. Особенности строения шляпочных грибов.</w:t>
            </w:r>
          </w:p>
          <w:p>
            <w:pPr>
              <w:pStyle w:val="Normal"/>
              <w:rPr/>
            </w:pPr>
            <w:r>
              <w:rPr/>
              <w:t>Съедобные и ядовитые грибы. Обмен веществ, размножение</w:t>
            </w:r>
          </w:p>
          <w:p>
            <w:pPr>
              <w:pStyle w:val="Normal"/>
              <w:rPr/>
            </w:pPr>
            <w:r>
              <w:rPr/>
              <w:t>Правила сбора съедобных грибов и их охрана. Профилактика отравления гриб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яжи плодовых тел шляпочных грибов. Табл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Съедобные и ядовитые грибы», натуральные объек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стр.</w:t>
            </w:r>
          </w:p>
          <w:p>
            <w:pPr>
              <w:pStyle w:val="Normal"/>
              <w:rPr/>
            </w:pPr>
            <w:r>
              <w:rPr/>
              <w:t>37-4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, плесневые гриб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дрожжей  и мукора под микрос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жжи. Мукор и пеници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яжи плодовых тел шляпочных грибов. Табл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Дрожжи». «Мукор и пеницилл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стр.42-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- паразиты. Грибы в природе и жизни человек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паразиты: головня, спорынья, грибы трутовики. Заражение сельскохозяйственных растений. Меры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е тело трутовика, яблоко с пятнами парши, гербарий с головней, хлебной ржавчин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7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, их строение, разнообразие, среда обитания. Значение в природе и жизни человек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истые, листоватые и накипные лишайники. Строение и питание лишайников. Слоевище. Значение лишай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Лишайники» гербарный материал с образцами  лишайни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,стр62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Царство растения 8 час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растительного царства.  Высшие и низшие растения. Значение растений в жизни человека. Охрана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иродное сообщество лес», гербар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растений. Водоросли. Строение одноклеточных и многоклеточных водоросле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Знакомство с многообразием зеленых одноклеточных и многоклеточных водоросле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знаки водорослей. Низшие растения. Слоевище, ризоиды. Места обитания и распространения. Зеленые водоросл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дноклеточные водоросли», прозрачная пластиковая бутылка с разложивши</w:t>
            </w:r>
          </w:p>
          <w:p>
            <w:pPr>
              <w:pStyle w:val="Normal"/>
              <w:rPr/>
            </w:pPr>
            <w:r>
              <w:rPr/>
              <w:t>мися одноклеточ</w:t>
            </w:r>
          </w:p>
          <w:p>
            <w:pPr>
              <w:pStyle w:val="Normal"/>
              <w:rPr/>
            </w:pPr>
            <w:r>
              <w:rPr/>
              <w:t>ными водоросл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54-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растений. Водоросли. Строение многоклеточных водорослей. Роль в природе и жизни человека. Охран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водорослей. Места обитания и распространения бурых и красных,  водорослей. Значение водорослей в природе и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еленые нитчатые водоросли», «Бурые и красные водоросли», гербар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58-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, их строение, многообразие, среда обитания. Роль в природе и жизни человека, охран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Изучение строения мх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вые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ангий, сперматозоид и яйцекл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мхов. Значение в природе и жизн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Зеленый мох кукушкин лен», «Сфагнум», гербарий, стакан с водой, микроскоп, лаб. оборуд., </w:t>
            </w:r>
          </w:p>
          <w:p>
            <w:pPr>
              <w:pStyle w:val="Normal"/>
              <w:rPr/>
            </w:pPr>
            <w:r>
              <w:rPr/>
              <w:t>Коллекция «Торф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стр.</w:t>
            </w:r>
          </w:p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и, хвощи и плауны, их строение, многообразие, среда обитания. Роль в природе и жизни человека, охран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Изучение строения спороносящего папоротник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вые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ангий, сперматозоид и яйцекл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знаки, хвощей и плаунов папорот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апоротников. Значение в природе и жизн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апоротник. Цикл развития папоротника</w:t>
            </w:r>
          </w:p>
          <w:p>
            <w:pPr>
              <w:pStyle w:val="Normal"/>
              <w:rPr/>
            </w:pPr>
            <w:r>
              <w:rPr/>
              <w:t>«Хвощи и плауны», гербарий, коллекция «Каменный уголь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стр.</w:t>
            </w:r>
          </w:p>
          <w:p>
            <w:pPr>
              <w:pStyle w:val="Normal"/>
              <w:rPr/>
            </w:pPr>
            <w:r>
              <w:rPr/>
              <w:t>70-74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, их строение и разнообразие. Среда обитания. Распространение голосеменных. Значение в природе и жизни человека. Их охран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голосеменных растений.: появление семян, развитие корневой системы. Жизненные формы: деревья, кустарники, лианы. Значение и разнообразие голосеменны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ный материал: ель, сосна, пихта, кипарис, можжевель</w:t>
            </w:r>
          </w:p>
          <w:p>
            <w:pPr>
              <w:pStyle w:val="Normal"/>
              <w:rPr/>
            </w:pPr>
            <w:r>
              <w:rPr/>
              <w:t>ник; шишки</w:t>
            </w:r>
          </w:p>
          <w:p>
            <w:pPr>
              <w:pStyle w:val="Normal"/>
              <w:rPr/>
            </w:pPr>
            <w:r>
              <w:rPr/>
              <w:t>голосемен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9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ые растения, их строение, многообразие. Среда обитания. Значение в природе и жизни человек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.</w:t>
            </w:r>
          </w:p>
          <w:p>
            <w:pPr>
              <w:pStyle w:val="Normal"/>
              <w:rPr/>
            </w:pPr>
            <w:r>
              <w:rPr/>
              <w:t>Деревья, кустарники и травы. Однолетние, двулетние и многолетние рас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натные растения: кактус, фикус, малочай; гербарий злаков гороха, сахарной свеклы и др., модели цветков, муляжи плод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7,стр.80-83    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Царство Раст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ербарий покрытосеменных, голосеменныхпапоротниковтаблицы, открытки растений «Красной книг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§11-§17,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и разнообразие покрытосеменных растений 16 час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ян однодольных и двудольных растен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Изучение строения семян двудольных и однодольных растени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дольные и однодольные растения. Признаки класса.</w:t>
            </w:r>
          </w:p>
          <w:p>
            <w:pPr>
              <w:pStyle w:val="Normal"/>
              <w:rPr/>
            </w:pPr>
            <w:r>
              <w:rPr/>
              <w:t>Строение семян: семенная кожура, семядоли,  зародыш,  эндосперм. Особенности строения семян однодольных и двудольны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ухшие и сухие семена гороха, пшеницы, коллекция семян двудольных, однодольных,проростки семян фасоли, микроскоп. Таблица «Строение семени двудольных и однодольных растени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18,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86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рней и типы корневых систем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рней, стержневые и мочковатые корневые систе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корня. Виды корней: главные, придаточные, боковые.</w:t>
            </w:r>
          </w:p>
          <w:p>
            <w:pPr>
              <w:pStyle w:val="Normal"/>
              <w:rPr/>
            </w:pPr>
            <w:r>
              <w:rPr/>
              <w:t>Типы корневых систем: стержневая и мочковат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остки фасоли, пшеницы, гербарий «Типы корневых систем», таблица «Строение стержневой и мочковатой корневой системы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9, 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89 -9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96-99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орн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, образующие</w:t>
            </w:r>
          </w:p>
          <w:p>
            <w:pPr>
              <w:pStyle w:val="Normal"/>
              <w:rPr/>
            </w:pPr>
            <w:r>
              <w:rPr/>
              <w:t>корень: покровная, образовательная, механическая, всасывающая, основная, проводящая. Зоны корня: корневой чехлик, зона деления, зона роста, зона всасывания, зон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и лука, проростки фасоли, пшеницы, микроскоп, лупа, микропрепараты «Корневой чехлик», «Корневые волоски», таблица «Строение корн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0, 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92-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е корне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я корней. Корневые клубни, воздушные корни, дыхательные корни, корнепл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: плющ, монстера, фикус; растения с видоизменен</w:t>
            </w:r>
          </w:p>
          <w:p>
            <w:pPr>
              <w:pStyle w:val="Normal"/>
              <w:rPr/>
            </w:pPr>
            <w:r>
              <w:rPr/>
              <w:t>ными корнями, муляжи корнеплод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1, 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96-99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. Листорасположени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г. Узлы. Междоузл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, таблица «Листораспо</w:t>
            </w:r>
          </w:p>
          <w:p>
            <w:pPr>
              <w:pStyle w:val="Normal"/>
              <w:rPr/>
            </w:pPr>
            <w:r>
              <w:rPr/>
              <w:t>ложени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</w:t>
            </w:r>
          </w:p>
          <w:p>
            <w:pPr>
              <w:pStyle w:val="Normal"/>
              <w:rPr/>
            </w:pPr>
            <w:r>
              <w:rPr/>
              <w:t>стр. 100-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и, их строение. Рост и развитие побег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чки. Виды почек: пазушные, верхушечные; генеративные и вегетативные. Рост и развитие побега. Конус нарас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летние побеги тополя, бузины, смородины, клена; распустившиеся поч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</w:t>
            </w:r>
          </w:p>
          <w:p>
            <w:pPr>
              <w:pStyle w:val="Normal"/>
              <w:rPr/>
            </w:pPr>
            <w:r>
              <w:rPr/>
              <w:t xml:space="preserve">стр. </w:t>
            </w:r>
          </w:p>
          <w:p>
            <w:pPr>
              <w:pStyle w:val="Normal"/>
              <w:rPr/>
            </w:pPr>
            <w:r>
              <w:rPr/>
              <w:t>101-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листа. Жилкование листье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листа. Жилкование листьев: сетчатое, дуговое, паралл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ростых и сложных листьев, комнатные растения, гербарный матери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стр.</w:t>
            </w:r>
          </w:p>
          <w:p>
            <w:pPr>
              <w:pStyle w:val="Normal"/>
              <w:rPr/>
            </w:pPr>
            <w:r>
              <w:rPr/>
              <w:t>105-108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лис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листа: покровная ткань (кожица, строение и расположение устьиц); столбчатая и губчатая основные ткани; проводящая ткань жилок (ситовидные трубки и сосуды); механическая ткань (волок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, микроскоп, микропре</w:t>
            </w:r>
          </w:p>
          <w:p>
            <w:pPr>
              <w:pStyle w:val="Normal"/>
              <w:rPr/>
            </w:pPr>
            <w:r>
              <w:rPr/>
              <w:t>парат «Поперечный разрез листа», таблица «Клеточное строение лист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стр.</w:t>
            </w:r>
          </w:p>
          <w:p>
            <w:pPr>
              <w:pStyle w:val="Normal"/>
              <w:rPr/>
            </w:pPr>
            <w:r>
              <w:rPr/>
              <w:t>108-111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е листье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листьев к факторам освещения и влажности. Видоизменения листь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: пеларгония, традесканция, бегония, кактусы и др., гербарный материа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стр.</w:t>
            </w:r>
          </w:p>
          <w:p>
            <w:pPr>
              <w:pStyle w:val="Normal"/>
              <w:rPr/>
            </w:pPr>
            <w:r>
              <w:rPr/>
              <w:t>112-114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стебля. Многообразие стеблей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стебля. Участки стебля: кора, камбий, древесина, сердцевина.</w:t>
            </w:r>
          </w:p>
          <w:p>
            <w:pPr>
              <w:pStyle w:val="Normal"/>
              <w:rPr/>
            </w:pPr>
            <w:r>
              <w:rPr/>
              <w:t xml:space="preserve">Клеточное строение стебля: покровные ткани стебля (кожица, пробка); механическая ткань (лубяные волокна, волокна древесины) и проводящая ткань (ситовидные трубки, сосуды);образовательная ткань. Травянистые, деревянистые, прямостоячие, вьющиеся, лазающие, ползучие стебл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и растений, кусочки стеблей, микроскоп, микропрепараты «Поперечный разрез стебля ели», «Продоль</w:t>
            </w:r>
          </w:p>
          <w:p>
            <w:pPr>
              <w:pStyle w:val="Normal"/>
              <w:rPr/>
            </w:pPr>
            <w:r>
              <w:rPr/>
              <w:t>ный срез березы», таблица «Микроскопическое строение стебля», коллекция ле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15-121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я побего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Изучение видоизмененных побегов (корневище, клубень, луковиц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ные побеги: корневище, клубень, лук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и картофеля, комнатные растения: аспидистра, сансевиерия, гербарий, луковицы, таблица «Видоизмененные побег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стр.</w:t>
            </w:r>
          </w:p>
          <w:p>
            <w:pPr>
              <w:pStyle w:val="Normal"/>
              <w:rPr/>
            </w:pPr>
            <w:r>
              <w:rPr/>
              <w:t>121-124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, его строени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строения цвет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цветка: околоцветник (простой, двойной), чашечка, венчик, пестик </w:t>
            </w:r>
          </w:p>
          <w:p>
            <w:pPr>
              <w:pStyle w:val="Normal"/>
              <w:rPr/>
            </w:pPr>
            <w:r>
              <w:rPr/>
              <w:t xml:space="preserve">(рыльце, столбик, завязь), тычинка (тычиночная нить, пыльник) цветоложе, цветонож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ущие комнатные растения, модели цветков, таблица «Строение цветка», гербарный матери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,стр125-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вет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ветия. Простые и сложные соцветия. Биологическая роль соцве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оцветия простые и сложные», гербарий различных соцвет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,стр   129-131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 их классификац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плодов. Виды плодов: ягода, костянка, яблоко, орех, коробочка, стручок, боб. Сухие и сочные плоды. Односемянные и многосемянные плоды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аблица «Сухие плоды»,«Сочные плоды»,муляжи плодов, коллекция плодов и семя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,стр13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лодов и семя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спространения плодов: с помощью ветра, с помощью,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лодов и семян. Таблица «Способы распространения плод в и семя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,стр13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Строение и многообразие покрытосеменных растений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гербарный матери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§1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§31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Жизнь растений 15 часов</w:t>
            </w:r>
          </w:p>
        </w:tc>
        <w:tc>
          <w:tcPr>
            <w:tcW w:w="38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цессы жизнедеятельности. Минеральное пит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ральное питание растений. Транспортировка веще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очвы, коллекция минеральных удобрен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синтез. Условия для образования крахмала. Необходимые вещества для  фотосигнтеза. Локализация процессов фотосинте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, выдержанное в темноте, лабораторное оборудование спирт, стакан с водой, йод, спиртовка, таблица «фотосинтез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стр.  148-152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цессы жизнедеятельности. Дыхание растен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ия растений для дыхания. Взаимосвязь дыхания и фотосинтеза. Биологическое значение дых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-</w:t>
            </w:r>
          </w:p>
          <w:p>
            <w:pPr>
              <w:pStyle w:val="Normal"/>
              <w:rPr/>
            </w:pPr>
            <w:r>
              <w:rPr/>
              <w:t>вание. Таблица «Схема процессов дыхания и воздушного пита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стр.153-155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воды растениям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арение воды. Значение испарения воды для жизни растений. Факторы окружающей среды, влияющие на испа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-</w:t>
            </w:r>
          </w:p>
          <w:p>
            <w:pPr>
              <w:pStyle w:val="Normal"/>
              <w:rPr/>
            </w:pPr>
            <w:r>
              <w:rPr/>
              <w:t>вание. Таблица «Строение устьиц», коллекция листьев, веточки с листовыми рубц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 157-       161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оды и минеральных веществ в растен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оды и минеральных веществ по древеси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причины  передвижения воды и минеральны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и бальзамина, бузины, выдержанные в подкрашен</w:t>
            </w:r>
          </w:p>
          <w:p>
            <w:pPr>
              <w:pStyle w:val="Normal"/>
              <w:rPr/>
            </w:pPr>
            <w:r>
              <w:rPr/>
              <w:t>ной вод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 стр.162-166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растений. Прорастание семя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схожести семян и их пос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т и развитие растений. Фазы развития. Этапы развития: зародыш, молодое растение, взрослое растение. Проросток.  Условия прорастания сем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емян, проросшие семена пшеницы и фасоли, лабораторное оборудование</w:t>
            </w:r>
          </w:p>
          <w:p>
            <w:pPr>
              <w:pStyle w:val="Normal"/>
              <w:rPr/>
            </w:pPr>
            <w:r>
              <w:rPr/>
              <w:t>Таблица «Стадии развития проростков пшеницы», «Развитие проростка фасол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39</w:t>
            </w:r>
          </w:p>
          <w:p>
            <w:pPr>
              <w:pStyle w:val="Normal"/>
              <w:rPr/>
            </w:pPr>
            <w:r>
              <w:rPr/>
              <w:t xml:space="preserve">стр.166-17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72-175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растений. Размножение водоросле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: спорообразование. Половое размножение. Гаметы. Яйцеклетка и сперматозоид. Размножение и развитие водорос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Циклы развития хламидомонады», «Размноже</w:t>
            </w:r>
          </w:p>
          <w:p>
            <w:pPr>
              <w:pStyle w:val="Normal"/>
              <w:rPr/>
            </w:pPr>
            <w:r>
              <w:rPr/>
              <w:t>ние нитчатой водоросл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40,41,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175-179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растений. Размножение мхов и папоротнико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чередовании поколений у мхов и папоротников. Условия оплодотворения у высших споровых растений. Размножение и развитие  мхов и папор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Размноже</w:t>
            </w:r>
          </w:p>
          <w:p>
            <w:pPr>
              <w:pStyle w:val="Normal"/>
              <w:rPr/>
            </w:pPr>
            <w:r>
              <w:rPr/>
              <w:t>ние мха», «Цикл развития папоротника»гербарный материа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41,стр.180-182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голосеменных раст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ыльцы. Органы размножения голосеменных растений, формирование пыльцы и яйцеклетки, образование семян, развитие молодого растения. Условия и приспособления для раз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Циклы развития сосны, коллекция шишек, гербарный материал хвойных растений, микроскоп, микропре</w:t>
            </w:r>
          </w:p>
          <w:p>
            <w:pPr>
              <w:pStyle w:val="Normal"/>
              <w:rPr/>
            </w:pPr>
            <w:r>
              <w:rPr/>
              <w:t>парат «Пыльца голосемен</w:t>
            </w:r>
          </w:p>
          <w:p>
            <w:pPr>
              <w:pStyle w:val="Normal"/>
              <w:rPr/>
            </w:pPr>
            <w:r>
              <w:rPr/>
              <w:t>ного раст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стр.182-184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растен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егетативного размножения: черенкование, ползучими побегами, отводками, подземными видоизмененными  побег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серии «Вегетатив</w:t>
            </w:r>
          </w:p>
          <w:p>
            <w:pPr>
              <w:pStyle w:val="Normal"/>
              <w:rPr/>
            </w:pPr>
            <w:r>
              <w:rPr/>
              <w:t>ное размножение растений», побеги  растений, гербарий земляники и осота, комнатные раст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стр. 18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87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растен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ое размножение комнатных раст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егетативного размножения: подземными видоизмененными  побегами, прививкой, культурой тк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серии «Вегета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е размножение растений», комнатные раст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стр.</w:t>
            </w:r>
          </w:p>
          <w:p>
            <w:pPr>
              <w:pStyle w:val="Normal"/>
              <w:rPr/>
            </w:pPr>
            <w:r>
              <w:rPr/>
              <w:t>187-191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покрытосеменных раст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Формирование пыльцевых зерен и зародышевого мешка. Двойное оплодотворение цветковых растений. Образование семян и пл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, таблица «Оплодотворение цветковых растений», набор плодов и семя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44,стр19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95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ление покрытосеменных раст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ыления покрытосеменных растений: самоопыление и перекрестное опыление. Ветроопыляемые и насекомоопыляемые рас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дель цветка, таблицы «Опыление ветром», «Опыление насекомыми», цветущие комнатные раст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44,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95 - 199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Зимние явления в жизни растений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ы, карандаши, ручные луп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экскурсии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Жизнь растений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аблицы, модели цветков, гербарный материа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32 -</w:t>
            </w:r>
            <w:r>
              <w:rPr>
                <w:sz w:val="28"/>
                <w:szCs w:val="28"/>
              </w:rPr>
              <w:t>§</w:t>
            </w:r>
            <w:r>
              <w:rPr/>
              <w:t>44,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Классификация растений 8  час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истематики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истематики. Категории: вид, род, семейство,  порядок, класс, отдел, цар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растения, гербарный материа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45, стр. 202-205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лассификацией цветков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цветковых растений.  Деление растений на клас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</w:t>
            </w:r>
          </w:p>
          <w:p>
            <w:pPr>
              <w:pStyle w:val="Normal"/>
              <w:rPr/>
            </w:pPr>
            <w:r>
              <w:rPr/>
              <w:t>«Растения различных семейств», гербарный материа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46, стр. 205-208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. Морфологическая характеристика крестоцве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класса двудольные. Значение растений  семейства крестоцветных. Сельскохозяйственные растения: овощные, масличные, кормовые культуры. Лекарственные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</w:t>
            </w:r>
          </w:p>
          <w:p>
            <w:pPr>
              <w:pStyle w:val="Normal"/>
              <w:rPr/>
            </w:pPr>
            <w:r>
              <w:rPr/>
              <w:t>«Растения семейства крестоцвет</w:t>
            </w:r>
          </w:p>
          <w:p>
            <w:pPr>
              <w:pStyle w:val="Normal"/>
              <w:rPr/>
            </w:pPr>
            <w:r>
              <w:rPr/>
              <w:t>ные», гербарные образцы растений семейства крестоц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47, стр. 208-211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. Морфологическая характеристика  розоцветных, пасленовы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класса двудольные. Значение растений  семейства розоцветные. Сельскохозяйственные растения: овощные, масличные, плодово-ягодные, лекарственные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</w:t>
            </w:r>
          </w:p>
          <w:p>
            <w:pPr>
              <w:pStyle w:val="Normal"/>
              <w:rPr/>
            </w:pPr>
            <w:r>
              <w:rPr/>
              <w:t>«Растения семейства розоцветные и пасленовые», гербарный материа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48, §49,стр. 212-217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. Морфологическая характеристика бобовых, сложноцветны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класса двудольные на примере растений семейства сложноцветных.  Значение растений  семейства сложноцветных. Сельскохозяйственные растения:  масличные, лекарственные растения. Декоративные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</w:t>
            </w:r>
          </w:p>
          <w:p>
            <w:pPr>
              <w:pStyle w:val="Normal"/>
              <w:rPr/>
            </w:pPr>
            <w:r>
              <w:rPr/>
              <w:t>«Растения семейства сложноцвет</w:t>
            </w:r>
          </w:p>
          <w:p>
            <w:pPr>
              <w:pStyle w:val="Normal"/>
              <w:rPr/>
            </w:pPr>
            <w:r>
              <w:rPr/>
              <w:t>ные и бобовые, гербарный материа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,§51, стр. 223-227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. Морфологическая характеристика лилей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наки класса однодольные. Значение растений  семейства лилейных.  Редкие и охраняемые растения семейства лилей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комнатные растения, таблица «Семейство лилейны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, 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27-229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. Морфологическая характеристика  зл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класса однодольные. Значение растений семейства злаков. Сельскохозяйственные растения:  зерновые,  кормовые культур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аблица «Семейство злаковые», муляж цветка пшениц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, стр.</w:t>
            </w:r>
          </w:p>
          <w:p>
            <w:pPr>
              <w:pStyle w:val="Normal"/>
              <w:rPr/>
            </w:pPr>
            <w:r>
              <w:rPr/>
              <w:t>229-2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Классификация растений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Растения различных семейств», гербарный материа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-§53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родные сооб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кологические факторы и их влияние на растения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факторы: биотические, абиотические, антропоген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, гербар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/>
              <w:t>54, стр.</w:t>
            </w:r>
          </w:p>
          <w:p>
            <w:pPr>
              <w:pStyle w:val="Normal"/>
              <w:rPr/>
            </w:pPr>
            <w:r>
              <w:rPr/>
              <w:t>.238-       243; 243-250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экологических групп растен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ей растений различных экологических груп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кологических группах растений. Экологические группы растений: светолюбивые, тенелюбивые, теневыносливые растения, растения водных и избыточно увлажненных мест обитания, растения сухих мест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ный материал, комнатные раст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 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43-250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 и их тип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ценоз. Сообщество елового леса, дубравы, березовой рощи и 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изображе</w:t>
            </w:r>
          </w:p>
          <w:p>
            <w:pPr>
              <w:pStyle w:val="Normal"/>
              <w:rPr/>
            </w:pPr>
            <w:r>
              <w:rPr/>
              <w:t>нием леса, луга, степи, карта «Раститель</w:t>
            </w:r>
          </w:p>
          <w:p>
            <w:pPr>
              <w:pStyle w:val="Normal"/>
              <w:rPr/>
            </w:pPr>
            <w:r>
              <w:rPr/>
              <w:t>ные зоны России», гербарный матери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 стр.</w:t>
            </w:r>
          </w:p>
          <w:p>
            <w:pPr>
              <w:pStyle w:val="Normal"/>
              <w:rPr/>
            </w:pPr>
            <w:r>
              <w:rPr/>
              <w:t>250-253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растений с другими организмами. Симбиоз. Паразитиз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емная и подземная ярусность. Симбиоз и паразитизм в растительном сообщ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астительность земли», гербарный материал, таблицы «Растительные сообще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, стр.</w:t>
            </w:r>
          </w:p>
          <w:p>
            <w:pPr>
              <w:pStyle w:val="Normal"/>
              <w:rPr/>
            </w:pPr>
            <w:r>
              <w:rPr/>
              <w:t>253-257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еятельности человека на растительные сообщества и влияние природной среды на челове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факторы: химические вещества, газы, кислотные дож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открытки с изобрадже</w:t>
            </w:r>
          </w:p>
          <w:p>
            <w:pPr>
              <w:pStyle w:val="Normal"/>
              <w:rPr/>
            </w:pPr>
            <w:r>
              <w:rPr/>
              <w:t>нием растений из Красной книг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 стр. 266-270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тему: «Природные сообщества и человек. Фенологические наблюдения за весенними явлениям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, карандаши, луп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экскурсии. Повторить §56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тие растительного мира 3 час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ений и их происхождение. Доказательства эволюции растен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Одноклеточные водоросли», «Нитчатые зеленые водоросли», «Зеленый мох кукушкин лен», «Хвощи и плауны», гербарный материа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, стр.</w:t>
            </w:r>
          </w:p>
          <w:p>
            <w:pPr>
              <w:pStyle w:val="Normal"/>
              <w:rPr/>
            </w:pPr>
            <w:r>
              <w:rPr/>
              <w:t>260-263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в развитии растительного мира. Господство покрытосеменных  раст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объекты, гербарный материал основных групп растений, таблица «Эволюция растений», геохронологическая табл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, стр.</w:t>
            </w:r>
          </w:p>
          <w:p>
            <w:pPr>
              <w:pStyle w:val="Normal"/>
              <w:rPr/>
            </w:pPr>
            <w:r>
              <w:rPr/>
              <w:t>263 -266</w:t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зад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ъект изучения биологии – живая природа.</w:t>
      </w:r>
    </w:p>
    <w:p>
      <w:pPr>
        <w:pStyle w:val="Normal"/>
        <w:jc w:val="both"/>
        <w:rPr/>
      </w:pPr>
      <w:r>
        <w:rPr/>
        <w:t>Царства  бактерий, грибов, растений и животных. Связь организмов со средой обитания.  Взаимосвязь организмов в природе. Влияние деятельности человека на природу, ее охрана. Ведение дневника наблюдений</w:t>
      </w:r>
    </w:p>
    <w:p>
      <w:pPr>
        <w:pStyle w:val="Normal"/>
        <w:jc w:val="both"/>
        <w:rPr/>
      </w:pPr>
      <w:r>
        <w:rPr>
          <w:i/>
        </w:rPr>
        <w:t>Экскурсия</w:t>
      </w:r>
      <w:r>
        <w:rPr/>
        <w:t xml:space="preserve"> «Многообразие живых организмов. Осенние явления в жизни растений и животных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еточное строение организмов 5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стройство увеличительных приборов (лупа, микроскоп).  Строение клетки: оболочка, цитоплазма, ядро, вакуоли, пластиды. Жизнедеятельность клетки: поступление веществ клетку (дыхание, питание, рост, развитие и деление клетки). Понятие «ткань». </w:t>
      </w:r>
    </w:p>
    <w:p>
      <w:pPr>
        <w:pStyle w:val="Normal"/>
        <w:jc w:val="both"/>
        <w:rPr/>
      </w:pPr>
      <w:r>
        <w:rPr>
          <w:b/>
        </w:rPr>
        <w:t>Демонстрация:</w:t>
      </w:r>
      <w:r>
        <w:rPr/>
        <w:t xml:space="preserve"> микропрепаратов различных растительных тканей.</w:t>
      </w:r>
    </w:p>
    <w:p>
      <w:pPr>
        <w:pStyle w:val="Normal"/>
        <w:jc w:val="both"/>
        <w:rPr/>
      </w:pPr>
      <w:r>
        <w:rPr>
          <w:b/>
        </w:rPr>
        <w:t>Лабораторные рабо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Устройство лупы и светового микроскопа. Правила работы с ним. </w:t>
      </w:r>
    </w:p>
    <w:p>
      <w:pPr>
        <w:pStyle w:val="Normal"/>
        <w:jc w:val="both"/>
        <w:rPr/>
      </w:pPr>
      <w:r>
        <w:rPr/>
        <w:t>2. Рассматривание клеток с помощью лупы</w:t>
      </w:r>
    </w:p>
    <w:p>
      <w:pPr>
        <w:pStyle w:val="Normal"/>
        <w:jc w:val="both"/>
        <w:rPr/>
      </w:pPr>
      <w:r>
        <w:rPr/>
        <w:t>3.Приготовление препаратов кожицы чешуи лука, рассматривание его под микроскоп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арство бактерии 3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оль бактерий в природе и жизни человека. Строение и жизнедеятельность бактерий. Размножение бактерий. Разнообразие бактерий их распространение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арство грибов 4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Царство грибы.  Роль грибов в природе и жизни человека. Общая характеристика грибов, их строение и жизнедеятельность. Дрожжи, плесневые грибы. Грибы паразиты. Шляпочные грибы. Съедобные и ядовитые грибы. Правила сбора съедобных и ядовитых грибов и их охрана. Меры профилактики отравления грибами. Оказания первой помощи при отравлении грибами. Лишайники, их строение, разнообразие, среда обитания. Роль лишайников в природе и жизни человека. </w:t>
      </w:r>
    </w:p>
    <w:p>
      <w:pPr>
        <w:pStyle w:val="Normal"/>
        <w:jc w:val="both"/>
        <w:rPr/>
      </w:pPr>
      <w:r>
        <w:rPr>
          <w:b/>
        </w:rPr>
        <w:t>Демонстрация:</w:t>
      </w:r>
      <w:r>
        <w:rPr/>
        <w:t xml:space="preserve"> муляжей плодовых тел шляпочных грибов, натуральных объектов (трутовика, ржавчины, головни, спорыньи, лишайников)</w:t>
      </w:r>
    </w:p>
    <w:p>
      <w:pPr>
        <w:pStyle w:val="Normal"/>
        <w:jc w:val="both"/>
        <w:rPr/>
      </w:pPr>
      <w:r>
        <w:rPr>
          <w:b/>
        </w:rPr>
        <w:t>Лабораторные рабо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Строение плодовых тел шляпочных грибов</w:t>
      </w:r>
    </w:p>
    <w:p>
      <w:pPr>
        <w:pStyle w:val="Normal"/>
        <w:jc w:val="both"/>
        <w:rPr/>
      </w:pPr>
      <w:r>
        <w:rPr/>
        <w:t>2. Рассматривание дрожжей и мукора под микроскоп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арство Растения 8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отаника  - наука о растениях. Методы изучения растений. Общая характеристика растительного царства. Многообразие растений, их связь с внешней средой обитания. Роль в биосфере. Основные группы растений (водоросли, мхи, папоротники, хвощи, плауны, голосеменные, покрытосеменные). Охрана растений. Водоросли. Многообразие водорослей. Среда обитания водорослей. Строение одноклеточных и многоклеточных водорослей Роль водорослей в природе и жизни человека. Охрана водорослей. Мхи. Многообразие мхов. Среда обитания мхов. Строение мхов, их значение. Папоротники, хвощи, плауны, их строение, многообразие, среда обитания. Роль в природе и жизни человека.  Их охрана. Голосеменные растения, их строение и многообразие.  Среда обитания. Распространение голосеменных. Цветковые растения, их строение и многообразие.  Среда обитания. Значение цветковых растений в природе и жизни человека.    </w:t>
      </w:r>
    </w:p>
    <w:p>
      <w:pPr>
        <w:pStyle w:val="Normal"/>
        <w:jc w:val="both"/>
        <w:rPr/>
      </w:pPr>
      <w:r>
        <w:rPr>
          <w:b/>
        </w:rPr>
        <w:t>Лабораторные рабо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Знакомство с многообразием зеленых одноклеточных и многоклеточных водорослей. </w:t>
      </w:r>
    </w:p>
    <w:p>
      <w:pPr>
        <w:pStyle w:val="Normal"/>
        <w:jc w:val="both"/>
        <w:rPr/>
      </w:pPr>
      <w:r>
        <w:rPr/>
        <w:t>2.Изучение строения мхов.</w:t>
      </w:r>
    </w:p>
    <w:p>
      <w:pPr>
        <w:pStyle w:val="Normal"/>
        <w:jc w:val="both"/>
        <w:rPr/>
      </w:pPr>
      <w:r>
        <w:rPr/>
        <w:t>3.Изучение строения спороносящего папор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 и многообразие покрытосеменных (16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оение семян однодольных и двудольных растений. Виды корней, типы корневых систем. Побег. Почки и их строение. Рост и развитие побега. Внешнее и внутреннее строение листа. Видоизменение листьев. Многообразие стеблей. Видоизменение побегов. Цветок и его строение. Соцветия. Плоды и их классифик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ные работы: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. Изучение строения семян двудольных и однодольных растений</w:t>
      </w:r>
    </w:p>
    <w:p>
      <w:pPr>
        <w:pStyle w:val="Normal"/>
        <w:rPr/>
      </w:pPr>
      <w:r>
        <w:rPr/>
        <w:t xml:space="preserve">      </w:t>
      </w:r>
      <w:r>
        <w:rPr/>
        <w:t>2. Виды корней. Стержневые и мочковатые корневые системы</w:t>
      </w:r>
    </w:p>
    <w:p>
      <w:pPr>
        <w:pStyle w:val="Normal"/>
        <w:rPr/>
      </w:pPr>
      <w:r>
        <w:rPr/>
        <w:t xml:space="preserve">      </w:t>
      </w:r>
      <w:r>
        <w:rPr/>
        <w:t>3. Изучение видоизмененных побегов (корневище, клубень, луковица)</w:t>
      </w:r>
    </w:p>
    <w:p>
      <w:pPr>
        <w:pStyle w:val="Normal"/>
        <w:rPr/>
      </w:pPr>
      <w:r>
        <w:rPr/>
        <w:t xml:space="preserve">      </w:t>
      </w:r>
      <w:r>
        <w:rPr/>
        <w:t>4. Изучение строения цвет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изнь растений (15  часов)</w:t>
      </w:r>
    </w:p>
    <w:p>
      <w:pPr>
        <w:pStyle w:val="Normal"/>
        <w:ind w:left="360" w:hanging="0"/>
        <w:rPr/>
      </w:pPr>
      <w:r>
        <w:rPr/>
        <w:t xml:space="preserve"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Испарение воды. Рост растений. Размножение споровых растений. Половое и бесполое размножение покрытосеменных растений. </w:t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ные работы: </w:t>
      </w:r>
    </w:p>
    <w:p>
      <w:pPr>
        <w:pStyle w:val="Normal"/>
        <w:ind w:left="360" w:hanging="0"/>
        <w:rPr/>
      </w:pPr>
      <w:r>
        <w:rPr/>
        <w:t>1. Передвижение воды и минеральных веществ по древесине</w:t>
      </w:r>
    </w:p>
    <w:p>
      <w:pPr>
        <w:pStyle w:val="Normal"/>
        <w:ind w:left="360" w:hanging="0"/>
        <w:rPr/>
      </w:pPr>
      <w:r>
        <w:rPr/>
        <w:t>2. Определение всхожести семян и их посевов</w:t>
      </w:r>
    </w:p>
    <w:p>
      <w:pPr>
        <w:pStyle w:val="Normal"/>
        <w:ind w:left="360" w:hanging="0"/>
        <w:rPr/>
      </w:pPr>
      <w:r>
        <w:rPr/>
        <w:t>3. Вегетативное размножение комнатных растений</w:t>
      </w:r>
    </w:p>
    <w:p>
      <w:pPr>
        <w:pStyle w:val="Normal"/>
        <w:rPr>
          <w:b/>
          <w:b/>
        </w:rPr>
      </w:pPr>
      <w:r>
        <w:rPr>
          <w:b/>
        </w:rPr>
        <w:t>Экскурсия: «</w:t>
      </w:r>
      <w:r>
        <w:rPr/>
        <w:t>Зимние явления в жизни растений</w:t>
      </w:r>
      <w:r>
        <w:rPr>
          <w:b/>
        </w:rPr>
        <w:t>»</w:t>
      </w:r>
    </w:p>
    <w:p>
      <w:pPr>
        <w:pStyle w:val="Normal"/>
        <w:ind w:left="360" w:hanging="0"/>
        <w:rPr/>
      </w:pPr>
      <w:r>
        <w:rPr>
          <w:b/>
        </w:rPr>
        <w:t>Демонстрация опытов</w:t>
      </w:r>
      <w:r>
        <w:rPr/>
        <w:t xml:space="preserve"> получения хлорофилла: опытов, доказывающих поглощение растениями углекислого газа и выделение кислорода на свету, образование крахмала, дыхание растений, испарение воды листь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лассификация растений (7 часа)</w:t>
      </w:r>
    </w:p>
    <w:p>
      <w:pPr>
        <w:pStyle w:val="Normal"/>
        <w:ind w:left="360" w:hanging="0"/>
        <w:rPr/>
      </w:pPr>
      <w:r>
        <w:rPr/>
        <w:t>Основные систематические категории: вид, род, семейство, класс, отдел, царство. Знакомство с классификацией  цветковых растений.</w:t>
      </w:r>
    </w:p>
    <w:p>
      <w:pPr>
        <w:pStyle w:val="Normal"/>
        <w:ind w:left="360" w:hanging="0"/>
        <w:rPr/>
      </w:pPr>
      <w:r>
        <w:rPr/>
        <w:t>Класс Двудольные растения. Морфологическая характеристика, крестоцветных. Розоцветных, бобовых, пасленовых и сложноцветных.</w:t>
      </w:r>
    </w:p>
    <w:p>
      <w:pPr>
        <w:pStyle w:val="Normal"/>
        <w:ind w:left="360" w:hanging="0"/>
        <w:rPr/>
      </w:pPr>
      <w:r>
        <w:rPr/>
        <w:t>Класс Однодольные растения. Морфологическая характеристика злаков и лилейных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Демонстрация живых</w:t>
      </w:r>
      <w:r>
        <w:rPr/>
        <w:t xml:space="preserve"> и гербарных растений семейств двудольных и однодольных, районированных сортов указанных раст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родные сообщества (6 час)</w:t>
      </w:r>
    </w:p>
    <w:p>
      <w:pPr>
        <w:pStyle w:val="Normal"/>
        <w:ind w:left="360" w:hanging="0"/>
        <w:rPr/>
      </w:pPr>
      <w:r>
        <w:rPr/>
        <w:t>Основные экологические факторы и их влияние на растения. Характеристика основных групп экологических групп растений.</w:t>
      </w:r>
    </w:p>
    <w:p>
      <w:pPr>
        <w:pStyle w:val="Normal"/>
        <w:ind w:left="360" w:hanging="0"/>
        <w:rPr/>
      </w:pPr>
      <w:r>
        <w:rPr/>
        <w:t>Экскурсия на тему: «Природные сообщества и человек. Фенологические наблюдения за весенними явлениями»</w:t>
      </w:r>
    </w:p>
    <w:p>
      <w:pPr>
        <w:pStyle w:val="Normal"/>
        <w:ind w:left="360" w:hanging="0"/>
        <w:rPr/>
      </w:pPr>
      <w:r>
        <w:rPr>
          <w:b/>
        </w:rPr>
        <w:t>Демонстрация</w:t>
      </w:r>
      <w:r>
        <w:rPr/>
        <w:t xml:space="preserve"> комнатных растений и гербарных экземпляров растений различных экологических груп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Лабораторная работа: 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>Изучение особенностей строения растений различных экологических групп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витие растительного мира 3 часа</w:t>
      </w:r>
    </w:p>
    <w:p>
      <w:pPr>
        <w:pStyle w:val="Normal"/>
        <w:ind w:left="360" w:hanging="0"/>
        <w:rPr/>
      </w:pPr>
      <w:r>
        <w:rPr/>
        <w:t>Многообразие растений и их происхождение. Доказательства эволюции растений. Основные этапы в развитии растительного мира. Господство покрытосеменных раст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бъект изучения биологии – живая природа.- Фразы взятые из стандарт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сновные экологические.- Фразы взятые из программы</w:t>
      </w:r>
    </w:p>
    <w:p>
      <w:pPr>
        <w:pStyle w:val="Normal"/>
        <w:ind w:left="360" w:hanging="0"/>
        <w:rPr/>
      </w:pPr>
      <w:r>
        <w:rPr>
          <w:b/>
          <w:u w:val="single"/>
        </w:rPr>
        <w:t>Знакомство с классификацией цветковых растений</w:t>
      </w:r>
      <w:r>
        <w:rPr>
          <w:u w:val="single"/>
        </w:rPr>
        <w:t>. – Фразы взяты из программы для общеобразовательных школ, лицеев и гимназий. Биология М., Дрофа 200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грамма  для общеобразовательных учреждений  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лекту учебников, созданных под руководством   В. В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ечника, автор составитель Пальдяева Г. М. – Москва, Дрофа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чебник В. В. Пасечника Биология. Бактерии. Грибы. Рас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6 класс – М.: Дрофа, 2006, 272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бочая тетрадь  Бактерии. Грибы. Растения.-6 класс, В. В. Пасечник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. А. Снисаренко, М.: Дрофа,  2007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полнительная литература для учителя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митриева Т. А. , Суматохин С. В. «Биология. Растения, бактерии, грибы, лишайники, животные» 6-7.  Вопросы. Задания. Задачи. – М: Дроф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 Поурочные планы по биологии, 6   класс, Н.  И. Галушков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дательство «Учитель», 2007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Поурочные разработки по биологии Бактерии. Гри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тения, А. А. Калинина, Москва «Вако»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 Занимательные материалы и факты по биологии в вопрос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ответах 5-11 классы, М. М. Боднар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. В. Ковылина, Волгоград, издательство «Учитель», 2007, 17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ля учащих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 </w:t>
      </w:r>
      <w:r>
        <w:rPr>
          <w:sz w:val="28"/>
          <w:szCs w:val="28"/>
        </w:rPr>
        <w:t>Учебник  для общеобразовательных учебных заведени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. В. Пасечника Биология. Бактерии. Грибы. Рас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6 класс – М.: Дрофа, 2006, 272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бочая тетрадь  Бактерии. Грибы. Растения.-6 класс, В. В. Пасечник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. А. Снисаренко, М.: Дрофа,  2007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Multimedi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поддержка  курса «Би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бораторный практикум. Биология 6-11 класс (учебное электронное издание), Республиканский мультимедиа центр, 2008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Биология. Бактерии. Грибы. Растения., 6 класс. Образовательный комплекс (учебное электронное издание), Фирма «1 С», Издательский центр «Вента-Графа»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нет - ресурсы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o</w:t>
        </w:r>
        <w:r>
          <w:rPr>
            <w:rStyle w:val="InternetLink"/>
            <w:sz w:val="24"/>
            <w:szCs w:val="24"/>
          </w:rPr>
          <w:t>.1</w:t>
        </w:r>
        <w:r>
          <w:rPr>
            <w:rStyle w:val="InternetLink"/>
            <w:sz w:val="24"/>
            <w:szCs w:val="24"/>
            <w:lang w:val="en-US"/>
          </w:rPr>
          <w:t>septem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567" w:hanging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567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i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567" w:hanging="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ducftion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 xml:space="preserve">          </w:t>
      </w:r>
      <w:r>
        <w:rPr>
          <w:b/>
        </w:rPr>
        <w:t>НОРМЫ И КРИТЕРИИ ОЦЕНИВАНИЯ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ивание устного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</w:r>
    </w:p>
    <w:p>
      <w:pPr>
        <w:pStyle w:val="Normal"/>
        <w:jc w:val="center"/>
        <w:rPr/>
      </w:pPr>
      <w:r>
        <w:rPr>
          <w:b/>
        </w:rPr>
        <w:t>Оценка выполнения практических (лабораторных) работ.</w:t>
      </w:r>
      <w:r>
        <w:rPr/>
        <w:t xml:space="preserve"> </w:t>
        <w:br/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jc w:val="center"/>
        <w:rPr/>
      </w:pPr>
      <w:r>
        <w:rPr>
          <w:b/>
        </w:rPr>
        <w:t>Оценка самостоятельных письменных и контрольных работ.</w:t>
      </w:r>
      <w:r>
        <w:rPr/>
        <w:t xml:space="preserve"> </w:t>
        <w:br/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уровня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кущий контроль – проводится в виде самостоятельной работы в рамках каждой темы как фрагмент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ся в форме тест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ния,  используемые в качестве измерителей, содержатся в следующих источника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А – выпускник 9 класса, в новой форме, Биология 2009, ФИПИ Интеллект Цент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иология 6 класс. Тесты по всем программам. Издательство «Учитель». Автор – составитель -  М. В. Оданович, Волгоград,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урочные разработки по биологии «Бактерии Грибы Растения» 6класс, Москва «ВАКО». Автор – составитель – А. А. Калинин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3:00Z</dcterms:created>
  <dc:creator>user</dc:creator>
  <dc:description/>
  <cp:keywords/>
  <dc:language>en-US</dc:language>
  <cp:lastModifiedBy>1</cp:lastModifiedBy>
  <dcterms:modified xsi:type="dcterms:W3CDTF">2014-01-28T06:24:00Z</dcterms:modified>
  <cp:revision>9</cp:revision>
  <dc:subject/>
  <dc:title/>
</cp:coreProperties>
</file>