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тип 5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440815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628140" cy="1628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108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ФОРМУЛЫ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16/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16/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6/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6/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функциями и их графиками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ФУНКЦИ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13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2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4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20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22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1/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0"/>
        <w:ind w:left="108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331085" cy="23361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118995" cy="21189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157095" cy="21647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216785" cy="22250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рисунке изображены графики функций вида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ax</w:t>
      </w:r>
      <w:r>
        <w:rPr>
          <w:rFonts w:eastAsia="Times New Roman" w:cs="MathJax_Main;Times New Roman" w:ascii="MathJax_Main;Times New Roman" w:hAnsi="MathJax_Main;Times New Roman"/>
          <w:color w:val="333333"/>
          <w:sz w:val="18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20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b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c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 Установите соответствие между графиками функций и знаками коэффициентов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a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 и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c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01495" cy="183832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01495" cy="18192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01495" cy="18383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108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val="en-US"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КОЭФФИЦИЕНТЫ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, 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, 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, 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, 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рисунке изображён график квадратичной функции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(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)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1727200" cy="20764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Какие из следующих утверждений о данной функции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6"/>
          <w:szCs w:val="26"/>
          <w:lang w:eastAsia="ru-RU"/>
        </w:rPr>
        <w:t>неверны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? Запишите их номе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(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)&lt;0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 при</w:t>
      </w: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200"/>
        <w:ind w:left="340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Наибольшее значение функции равно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(0)&gt;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(4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72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рисунке изображён график функции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ax</w:t>
      </w:r>
      <w:r>
        <w:rPr>
          <w:rFonts w:eastAsia="Times New Roman" w:cs="MathJax_Main;Times New Roman" w:ascii="MathJax_Main;Times New Roman" w:hAnsi="MathJax_Main;Times New Roman"/>
          <w:color w:val="333333"/>
          <w:sz w:val="18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20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b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c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 Установите соответствие между утверждениями и промежутками, на которых эти утверждения удовлетворяютс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24050" cy="192405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УТВЕРЖДЕНИЯ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 Функция возрастает на промежутке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 Функция убывает на промежутке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ПРОМЕЖУТКИ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[0; 3]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[− 1; 1]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[2; 4]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[1; 4]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рисунке изображён график квадратичной функции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(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)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2" w:before="0" w:after="136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2094865" cy="246824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Какие из следующих утверждений о данной функции являются верными? Запишите их ном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Наименьшее значение функции равно</w:t>
      </w: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 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(−4)&gt;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(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00"/>
        <w:ind w:left="340" w:hanging="360"/>
        <w:jc w:val="both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f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(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)&lt;0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 при</w:t>
      </w: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 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4&lt;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2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24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2575" cy="159512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24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2575" cy="159512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24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2575" cy="159512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ФОРМУЛЫ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2/5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2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2/5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2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2/5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2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2" w:before="0" w:after="0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2/5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2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760220" cy="176022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760220" cy="175069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760220" cy="176022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108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ФОРМУЛЫ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2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6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3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2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6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3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2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6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3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2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sz w:val="15"/>
          <w:lang w:eastAsia="ru-RU"/>
        </w:rPr>
        <w:t>2</w:t>
      </w:r>
      <w:r>
        <w:rPr>
          <w:rFonts w:eastAsia="Arial Unicode MS" w:cs="Arial Unicode MS" w:ascii="Arial Unicode MS" w:hAnsi="Arial Unicode MS"/>
          <w:color w:val="333333"/>
          <w:sz w:val="19"/>
          <w:lang w:eastAsia="ru-RU"/>
        </w:rPr>
        <w:t>​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6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3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52575" cy="1612900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52575" cy="159512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552575" cy="1595120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108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ФОРМУЛЫ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2/3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4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2/3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4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2/3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−4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2/3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+4</w:t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рисунке изображены графики функций вида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k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b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 Установите соответствие между графиками функций и знаками коэффициентов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k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 и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b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01495" cy="1838325"/>
            <wp:effectExtent l="0" t="0" r="0" b="0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01495" cy="1828800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01495" cy="1819275"/>
            <wp:effectExtent l="0" t="0" r="0" b="0"/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108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КОЭФФИЦИЕНТЫ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k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,</w:t>
      </w: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b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k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,</w:t>
      </w: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b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k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,</w:t>
      </w: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b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k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</w:t>
      </w: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  <w:t>,</w:t>
      </w: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b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gt;0</w:t>
      </w:r>
    </w:p>
    <w:p>
      <w:pPr>
        <w:pStyle w:val="Normal"/>
        <w:shd w:fill="FFFFFF" w:val="clear"/>
        <w:spacing w:lineRule="atLeast" w:line="272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функциями и их графиками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ФУНКЦИ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8/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1/8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=− 8/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x</w:t>
      </w:r>
    </w:p>
    <w:p>
      <w:pPr>
        <w:pStyle w:val="Normal"/>
        <w:shd w:fill="FFFFFF" w:val="clear"/>
        <w:spacing w:lineRule="atLeast" w:line="272" w:before="0" w:after="0"/>
        <w:ind w:left="108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1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915795" cy="1915795"/>
            <wp:effectExtent l="0" t="0" r="0" b="0"/>
            <wp:docPr id="2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2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45310" cy="1845310"/>
            <wp:effectExtent l="0" t="0" r="0" b="0"/>
            <wp:docPr id="2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3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880235" cy="1880235"/>
            <wp:effectExtent l="0" t="0" r="0" b="0"/>
            <wp:docPr id="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958975" cy="1958975"/>
            <wp:effectExtent l="0" t="0" r="0" b="0"/>
            <wp:docPr id="2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72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рисунке изображены графики функций вида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y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=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ax</w:t>
      </w:r>
      <w:r>
        <w:rPr>
          <w:rFonts w:eastAsia="Times New Roman" w:cs="MathJax_Main;Times New Roman" w:ascii="MathJax_Main;Times New Roman" w:hAnsi="MathJax_Main;Times New Roman"/>
          <w:color w:val="333333"/>
          <w:sz w:val="18"/>
          <w:lang w:eastAsia="ru-RU"/>
        </w:rPr>
        <w:t>2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bx</w:t>
      </w:r>
      <w:r>
        <w:rPr>
          <w:rFonts w:eastAsia="Times New Roman" w:cs="MathJax_Main;Times New Roman" w:ascii="MathJax_Main;Times New Roman" w:hAnsi="MathJax_Main;Times New Roman"/>
          <w:color w:val="333333"/>
          <w:sz w:val="25"/>
          <w:lang w:eastAsia="ru-RU"/>
        </w:rPr>
        <w:t>+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c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 Для каждого графика укажите соответствующее ему значения коэффициента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a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 и дискриминанта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sz w:val="25"/>
          <w:lang w:eastAsia="ru-RU"/>
        </w:rPr>
        <w:t>D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72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ГРАФИКИ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А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948690" cy="862330"/>
            <wp:effectExtent l="0" t="0" r="0" b="0"/>
            <wp:docPr id="3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Б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896620" cy="948690"/>
            <wp:effectExtent l="0" t="0" r="0" b="0"/>
            <wp:docPr id="3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В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905510" cy="966470"/>
            <wp:effectExtent l="0" t="0" r="0" b="0"/>
            <wp:docPr id="3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Г)</w:t>
      </w:r>
    </w:p>
    <w:p>
      <w:pPr>
        <w:pStyle w:val="Normal"/>
        <w:shd w:fill="FFFFFF" w:val="clear"/>
        <w:spacing w:lineRule="atLeast" w:line="272" w:before="0" w:after="24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43305" cy="974090"/>
            <wp:effectExtent l="0" t="0" r="0" b="0"/>
            <wp:docPr id="3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ind w:left="144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19"/>
          <w:szCs w:val="19"/>
          <w:lang w:val="en-US"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ЗНАКИ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val="en-US" w:eastAsia="ru-RU"/>
        </w:rPr>
        <w:t xml:space="preserve"> 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19"/>
          <w:szCs w:val="19"/>
          <w:lang w:eastAsia="ru-RU"/>
        </w:rPr>
        <w:t>ЧИСЕЛ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val="en-US"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val="en-US" w:eastAsia="ru-RU"/>
        </w:rPr>
        <w:t>1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&gt;0, 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D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&g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val="en-US"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val="en-US" w:eastAsia="ru-RU"/>
        </w:rPr>
        <w:t>2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&gt;0, 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D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&l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val="en-US"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val="en-US" w:eastAsia="ru-RU"/>
        </w:rPr>
        <w:t>3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&lt;0, 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val="en-US" w:eastAsia="ru-RU"/>
        </w:rPr>
        <w:t>D</w:t>
      </w:r>
      <w:r>
        <w:rPr>
          <w:rFonts w:eastAsia="Times New Roman" w:cs="MathJax_Main;Times New Roman" w:ascii="MathJax_Main;Times New Roman" w:hAnsi="MathJax_Main;Times New Roman"/>
          <w:color w:val="333333"/>
          <w:lang w:val="en-US" w:eastAsia="ru-RU"/>
        </w:rPr>
        <w:t>&gt;0</w:t>
      </w:r>
    </w:p>
    <w:p>
      <w:pPr>
        <w:pStyle w:val="Normal"/>
        <w:shd w:fill="FFFFFF" w:val="clear"/>
        <w:spacing w:lineRule="atLeast" w:line="272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lang w:eastAsia="ru-RU"/>
        </w:rPr>
        <w:t>4)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, </w:t>
      </w:r>
      <w:r>
        <w:rPr>
          <w:rFonts w:eastAsia="Times New Roman" w:cs="MathJax_Math;Times New Roman" w:ascii="MathJax_Math;Times New Roman" w:hAnsi="MathJax_Math;Times New Roman"/>
          <w:i/>
          <w:iCs/>
          <w:color w:val="333333"/>
          <w:lang w:eastAsia="ru-RU"/>
        </w:rPr>
        <w:t>D</w:t>
      </w:r>
      <w:r>
        <w:rPr>
          <w:rFonts w:eastAsia="Times New Roman" w:cs="MathJax_Main;Times New Roman" w:ascii="MathJax_Main;Times New Roman" w:hAnsi="MathJax_Main;Times New Roman"/>
          <w:color w:val="333333"/>
          <w:lang w:eastAsia="ru-RU"/>
        </w:rPr>
        <w:t>&lt;0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333333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n">
    <w:name w:val="m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7:00Z</dcterms:created>
  <dc:creator>Sony</dc:creator>
  <dc:description/>
  <dc:language>en-US</dc:language>
  <cp:lastModifiedBy>Sony</cp:lastModifiedBy>
  <dcterms:modified xsi:type="dcterms:W3CDTF">2014-11-30T07:30:00Z</dcterms:modified>
  <cp:revision>1</cp:revision>
  <dc:subject/>
  <dc:title/>
</cp:coreProperties>
</file>