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алгебре и началам анали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Данная учебная программа ориентирована на учащихся 11 класса и реализуется на основе следующих документов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ы. Математика. 5 – 6 классы. Алгебра. 7 – 9 классы. Алгебра и начала математического анализа.10 – 11 классы. / авт. – сост.И.И.Зубарева, А.Г.Мордкович. – 3-еизд., стер. – М. : Мнемозина, 2011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соответствует учебнику «Алгебра и начала анализа. 10 – 11 класы. В 2 ч. Ч.1. Учебник для учащихся общеобразовательных учреждений (базовый уровень) / А.Г.Мордкович. – 11-е изд., стер. – М.: Мнемозина, 2010г.» и задачнику «Алгебра и начала анализа. 10 - 11классы. В 2 ч. Ч. 2. Задачник для учащихся общеобразовательных учреждений (базовый уровень) / А.Г.Мордкович и др.; под ред. А.Г.Мордковича. – 11-е изд., стер. и доп. – М.: Мнемозина, 2010г.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подавание ведётся из расчёта 2 часа в неделю, всего 68 часов в 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итоговое повторение планируется 7 часов в конце учебного г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 связи с реальной необходимостью в наши дни большое значение приобрела проблема полноценной базовой математической подготовки учащихся. Учащиеся 10-11 классов определяют для себя значимость математики, её роли в развитии общества в целом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Интерес к вопросам обучения математики обусловлен жизненной необходимостью выполнять достаточно сложные расчёты, пользоваться общеупотребительной вычислительной техникой, находить в справочниках и применять нужные формулы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громную важность в непрерывном образовании личности приобретают вопросы, требующие высокого уровня образования, связанного с непосредственным применением математики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собенность изучаемого курса состоит в формировании математического стиля мышления, проявляющегося в определённых умственных навык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спользование в математике нескольких математических языков даёт возможность развивать у учащихся точную, экономную и информативную речь, умение отбирать наиболее подходящие языковые сред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Математическое образование вносит свой вклад в формирование общей культуры человека: знакомство с методами познания действительности (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)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я о математике как части общечеловеческой культуры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ю</w:t>
      </w:r>
      <w:r>
        <w:rPr>
          <w:rFonts w:cs="Times New Roman" w:ascii="Times New Roman" w:hAnsi="Times New Roman"/>
          <w:b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рохождения курса я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овладение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интеллектуальное развитие,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формирование представлени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воспитание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 культуры личности, 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В ходе ее достижения решаются 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накомство с основными идеями и методами математического анали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Требования к уровню подготовки учащихс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В результате изучения математики на базовом уровне ученик должен: 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знать / понимать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начение математической науки для решения задач, возникающих в теории и практике; широту и в то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универсальный характер законов логики математических рассуждений, их применяемость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ероятностный характер различных процессов окружающего ми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Алге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уметь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полнять арифметические действия, сочетая устные и письменные приёмы;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ётах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использовать приобретё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практических расчётов по формулам, включая формулы, содержащие степени, радикалы, логарифмы и тригонометрические функ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Функции и граф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уметь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троить графики изученных функци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писывать по графику и в простейших случаях по формуле поведение и свойства функций, находить по графику функции наибольшее и наименьшее знач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использовать приобретё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Начала математического анализ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уметь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сследовать в простейших случаях функции на монотонность, находить наибольшее и наименьшее значения функции, строить график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вычислять площади с использованием первообразно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использовать приобретё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ешения прикладных задач, в том числе социально – 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Уравнения и неравен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уметь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спользовать для приближённого решения уравнений и неравенств графический метод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использовать приобретё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построения и исследования простейших математических мод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>уметь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решать простейшие комбинаторные задачи методом перебора, а также на основе подсчёта исход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  <w:t xml:space="preserve">использовать приобретё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анализ информации статис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одержание программы учебного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Степени и корни. Степенные функции (12ч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ятие корня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– й степени из действительного числа. Функции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 xml:space="preserve"> = √х , их свойства и графики. Свойства корня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- й степени. Преобразование выражений, содержащих радикалы. Обобщение понятия о показателе степени. Степенные функции, их свойства и графи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ьная и логарифмическая функции (22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ная функция, её свойства и график. Показательные уравнения и неравенства. Показательные неравен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ятие логарифма. Логарифмическая функция, её свойства и график. Свойства логарифмов. Логарифмические уравнения. Логарифмические неравенства. Переход к новому основанию логарифма. Дифференцирование показательной и логарифмической функ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вообразная и интеграл (6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ообразная. Правила отыскания первообразных. Таблица основных неопределённых интегралов. Формула Ньютона – Лейбница. Вычисление площадей плоских фигур с помощью определённого интеграл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лементы математической статистики, комбинаторики и теории вероятностей (10ч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татистическая обработка данных. Простейшие вероятностные задачи. Сочетания и размещения. Формула бинома Ньютона. Случайные события и их вероят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равнения и неравенства. Системы уравнений и неравенств (7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вносильность уравнений. Общие методы решения: замена уравнения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)) =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)) уравнением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) =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>), разложение на множители, введение новой переменной, функционально – графический мет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Решение неравенств с одной переменной. Равносильность неравенств, системы и совокупности неравенств, иррациональные неравенства, неравенства с моду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ы уравнений. Уравнения и неравенства с параметр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общающее повторение (7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43"/>
        <w:gridCol w:w="3575"/>
        <w:gridCol w:w="784"/>
        <w:gridCol w:w="1525"/>
        <w:gridCol w:w="1579"/>
      </w:tblGrid>
      <w:tr>
        <w:trPr>
          <w:trHeight w:val="8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у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 четверть (15ч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вторение курса 10 класса (5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тригонометрические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тригонометрические урав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преобразование тригонометрических выра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применение производ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: уравнение касатель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6. Степени и корни. Степенная функция (12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е корня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– й степени из действительного чис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= √х , их свойства и граф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ункция, её свойства при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&gt; 0, при нечётном 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войства корня 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- й степе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о свойствах корн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радика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 теме «Степени и корни. </w:t>
            </w:r>
            <w:r>
              <w:rPr>
                <w:rFonts w:cs="Times New Roman" w:ascii="Times New Roman" w:hAnsi="Times New Roman"/>
              </w:rPr>
              <w:t>Степенная функц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нятия о показателе степе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епени с дробным показател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епени с отрицательным показател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енные функции, их свойства и граф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степенных функций с натуральным и дробным показател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 четверть (13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функций, дифференцируемость фун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7. Показательная и логарифмическая функции (22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свойств показательной функции к решению простейших показательных уравнений и неравен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уравнения и неравен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показательные урав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уравнений, сводящиеся к показательны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приёмы и методы решения показательных неравен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теме «Показательная функция. </w:t>
            </w:r>
            <w:r>
              <w:rPr>
                <w:rFonts w:cs="Times New Roman" w:ascii="Times New Roman" w:hAnsi="Times New Roman"/>
              </w:rPr>
              <w:t>Показательные уравнения и неравенств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логариф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логарифма. Основные форму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логариф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логарифмических неравенств и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логариф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войств логариф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 четверть (20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4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уравн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Логарифмическая функц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рифмические неравен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логарифмических неравен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ход к новому основанию логариф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а перехода к новому основанию логариф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ормулы перех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рование показательной и логарифмической функ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о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. Функция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, её свойства, график, дифференцир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туральные логарифмы. Функция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l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, её свойства, график, дифференцир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Показательная и логарифмическая функци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8. Первообразная и интеграл (6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образн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первообразной и её общий ви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правила нахождения первообраз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ённый интегр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и, приводимые к понятию определённого интеграл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ённый интегр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числение площадей плоских фигур с помощью определённого интегра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4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теме «Первообразная и интеграл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9. Элементы математической статистики, комбинаторики и теории вероятностей (10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бработка дан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обработки данны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сления диспер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вероятностные зада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 нахождения вероятности случайного собы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мно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 четверть (15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и разме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иал. Сочет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бинома Ньют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учайные события и их вероят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комбинаторики для подсчёта вероятн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вероят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элементы комбинаторики и теории вероятност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а 10. Уравнения и неравенства. Системы уравнений и неравенств (7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5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вносильность уравнений. Общие методы решения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етоды решения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неравенств с одной перемен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 и неравенства с двумя переменны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авнения и неравенства с парамет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теме «Уравнения и неравенства.Системы уравнений и неравенст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ее повторение (2ч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 – методические средства обуч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.Г. Мордкович. Алгебра и начала анализа. 10 – 11 классы. В 2 ч. Ч. 1. Учебник для учащихся общеобразовательных учреждений (базовый уровень) – 11-е изд., стер. – М.: Мнемозина, 2010г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ебра и начала анализа. 10 - 11классы. В 2 ч. Ч. 2. Задачник для учащихся общеобразовательных учреждений (базовый уровень) / А.Г.Мордкович и др.; под ред. А.Г.Мордковича. – 11-е изд., стер. и доп. – М.: Мнемозина, 2010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тынов П.И. Алгебра и начала анализа. Тест. 10 – 11 классы: Учебно – метод. пособие. – 2-е изд. – М.: Дрофа, 199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дкович А.Г. Алгебра и начала математического анализа. 10 – 11 классы (базовый уровень): методическое пособие для учителя / А.Г.Мордкович, П.В.Семёнов. – М. : Мнемозина, 20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хова Л.А., Занина О.В., Данкова И.Н. Поурочные разработки по алгебре и началам анализа : 10 класс. – М.: ВАКО, 200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9:00Z</dcterms:created>
  <dc:creator>Бахметов</dc:creator>
  <dc:description/>
  <cp:keywords/>
  <dc:language>en-US</dc:language>
  <cp:lastModifiedBy>Admin</cp:lastModifiedBy>
  <dcterms:modified xsi:type="dcterms:W3CDTF">2014-11-10T05:29:00Z</dcterms:modified>
  <cp:revision>2</cp:revision>
  <dc:subject/>
  <dc:title>РАБОЧАЯ ПРОГРАММА</dc:title>
</cp:coreProperties>
</file>