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я № 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985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Рассмотрено на </w:t>
            </w:r>
          </w:p>
          <w:p>
            <w:pPr>
              <w:pStyle w:val="Normal"/>
              <w:rPr/>
            </w:pPr>
            <w:r>
              <w:rPr/>
              <w:t>заседании МО.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к утверждению на педсовете.</w:t>
            </w:r>
          </w:p>
          <w:p>
            <w:pPr>
              <w:pStyle w:val="Normal"/>
              <w:rPr/>
            </w:pPr>
            <w:r>
              <w:rPr/>
              <w:t>Протокол №__1__</w:t>
            </w:r>
          </w:p>
          <w:p>
            <w:pPr>
              <w:pStyle w:val="Normal"/>
              <w:rPr/>
            </w:pPr>
            <w:r>
              <w:rPr/>
              <w:t>«27» августа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:________ Л.В.Яковлев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тверждено на</w:t>
            </w:r>
          </w:p>
          <w:p>
            <w:pPr>
              <w:pStyle w:val="Normal"/>
              <w:rPr/>
            </w:pPr>
            <w:r>
              <w:rPr/>
              <w:t>педагогическом совете.</w:t>
            </w:r>
          </w:p>
          <w:p>
            <w:pPr>
              <w:pStyle w:val="Normal"/>
              <w:rPr/>
            </w:pPr>
            <w:r>
              <w:rPr/>
              <w:t>Протокол №_1__</w:t>
            </w:r>
          </w:p>
          <w:p>
            <w:pPr>
              <w:pStyle w:val="Normal"/>
              <w:rPr/>
            </w:pPr>
            <w:r>
              <w:rPr/>
              <w:t>«29» августа 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ицея № 2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И.Г. Бозина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  <w:r>
        <w:rPr>
          <w:rFonts w:cs="Times New Roman" w:ascii="Times New Roman" w:hAnsi="Times New Roman"/>
          <w:sz w:val="44"/>
        </w:rPr>
        <w:t xml:space="preserve">  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  <w:t>Избранные вопросы математи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44"/>
          <w:u w:val="single"/>
        </w:rPr>
      </w:pPr>
      <w:r>
        <w:rPr>
          <w:rFonts w:cs="Times New Roman"/>
          <w:i w:val="false"/>
          <w:iCs/>
          <w:sz w:val="44"/>
          <w:u w:val="single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азработана МО учителей физико-математического отделения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цея №2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 xml:space="preserve">Для 10 класса </w:t>
      </w:r>
    </w:p>
    <w:p>
      <w:pPr>
        <w:pStyle w:val="Heading2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</w:r>
    </w:p>
    <w:p>
      <w:pPr>
        <w:pStyle w:val="Heading2"/>
        <w:rPr/>
      </w:pPr>
      <w:r>
        <w:rPr>
          <w:b w:val="false"/>
          <w:bCs/>
          <w:i w:val="false"/>
        </w:rPr>
        <w:t xml:space="preserve">Количество часов в учебном году: </w:t>
      </w:r>
      <w:r>
        <w:rPr>
          <w:i w:val="false"/>
        </w:rPr>
        <w:t>34</w:t>
      </w:r>
      <w:r>
        <w:rPr>
          <w:b w:val="false"/>
          <w:bCs/>
          <w:i w:val="false"/>
        </w:rPr>
        <w:t xml:space="preserve">, в неделю </w:t>
      </w:r>
      <w:r>
        <w:rPr>
          <w:i w:val="false"/>
        </w:rPr>
        <w:t>1</w:t>
      </w:r>
      <w:r>
        <w:rPr>
          <w:b w:val="false"/>
          <w:bCs/>
          <w:i w:val="false"/>
        </w:rPr>
        <w:t xml:space="preserve"> час.</w:t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Учебник:  </w:t>
      </w:r>
    </w:p>
    <w:p>
      <w:pPr>
        <w:pStyle w:val="TextBody"/>
        <w:rPr>
          <w:sz w:val="28"/>
        </w:rPr>
      </w:pPr>
      <w:r>
        <w:rPr>
          <w:sz w:val="28"/>
        </w:rPr>
        <w:t>1. Н.А. Ким Элективный курс «Неравенства: через тернии к успеху. Алгебра 10-11 классы. Издательский-торговый дом Корифей; Волгоград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2. Шарыгин И.Ф., Голубев В.И. Факультативный курс по математике: Решение задач. – М.: Просвещение, 199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Дополнительная литература для учащихся: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Задачи по алгебре и началам анализа для 10-11 классов / С. М. Саакян, А. М. Гольдман, Д. В. Денисов. М.: Просвещение, 2004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ждуреченск,  2014 г.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Indent"/>
        <w:spacing w:lineRule="auto" w:line="312"/>
        <w:ind w:firstLine="709"/>
        <w:rPr/>
      </w:pPr>
      <w:r>
        <w:rPr/>
        <w:t xml:space="preserve">Данный курс предназначен для учащихся 10 классов, обучающихся в профильных классах и собирающихся после окончания школы поступать в высшие учебные заведения, в которых предъявляются достаточно высокие требования к математической подготовке абитуриентов. 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/>
        <w:t xml:space="preserve">Целью данного курса является углубление и расширение знаний учащихся, проявляющих интерес и способности к математике, связывающих с математикой свою будущую профессию, выбирающих ВУЗ с высокими требованиями к математической подготовке учащихся. </w:t>
      </w:r>
      <w:r>
        <w:rPr>
          <w:szCs w:val="28"/>
        </w:rPr>
        <w:t xml:space="preserve">Рассматриваются три основные темы школьного курса алгебры достаточно важные и трудные: </w:t>
      </w:r>
    </w:p>
    <w:p>
      <w:pPr>
        <w:pStyle w:val="TextBodyIndent"/>
        <w:spacing w:lineRule="auto" w:line="312"/>
        <w:ind w:firstLine="709"/>
        <w:rPr/>
      </w:pPr>
      <w:r>
        <w:rPr/>
        <w:t>1) преобразование иррациональных выражений;</w:t>
      </w:r>
    </w:p>
    <w:p>
      <w:pPr>
        <w:pStyle w:val="TextBodyIndent"/>
        <w:spacing w:lineRule="auto" w:line="312"/>
        <w:ind w:firstLine="709"/>
        <w:rPr/>
      </w:pPr>
      <w:r>
        <w:rPr/>
        <w:t>2) решение иррациональных уравнений;</w:t>
      </w:r>
    </w:p>
    <w:p>
      <w:pPr>
        <w:pStyle w:val="TextBodyIndent"/>
        <w:spacing w:lineRule="auto" w:line="312"/>
        <w:ind w:firstLine="709"/>
        <w:rPr/>
      </w:pPr>
      <w:r>
        <w:rPr/>
        <w:t>3) решение иррациональных неравенст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данные темы в школьном курсе отводится недостаточно часов, что не позволяет учащимся чувствовать себя достаточно уверенными при решении любых задач, содержащих радикалы. Однако умение грамотно и быстро преобразовать иррациональные выражения широко используется при решении геометрических задач, в частности в стереометрии, к тому же, упрощение выражений, содержащих радикалы, существенно облегчает решение уравн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курсе предлагаются и рассматриваются способы решения иррациональных уравнений и неравенств различного вида. Есть возможность дополнить материал, не входящий в программу курса математики средней школы. Ведь, решая иррациональные уравнения и неравенства можно легко распознать, в какой мере учащиеся владеют такими понятиями, как область определения, область допустимых значений, а также множество решений уравнения и неравенства и многими други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Иррациональные выражения, уравнения и неравенства часто встречаются  в вариантах работ ЕГЭ, поэтому для успешного выполнения заданий с радикалами требуются более глубокие знания в данной области.</w:t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>Цель элективного кур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Дать целостное представление о теме и способствовать осознанному выбору профиля обучения в ВУЗе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е спектра задач, доступных учащимс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 учащихся устойчивого интереса к предмету, выявление их математических способностей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на профессию, существенным образом связанную с математикой, подготовка к сдаче ЕГЭ, подготовка к обучению в вузе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ий инструментарий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есно-наглядно практический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и с демонстрацией средств наглядности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с раздаточным материалом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едства</w:t>
      </w:r>
    </w:p>
    <w:p>
      <w:pPr>
        <w:pStyle w:val="Normal"/>
        <w:numPr>
          <w:ilvl w:val="0"/>
          <w:numId w:val="7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ные: вспомагательные средства</w:t>
      </w:r>
    </w:p>
    <w:p>
      <w:pPr>
        <w:pStyle w:val="Normal"/>
        <w:numPr>
          <w:ilvl w:val="0"/>
          <w:numId w:val="7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е: составление алгоритма, письменные упражнения. построения графиков,тестирование.</w:t>
      </w:r>
    </w:p>
    <w:p>
      <w:pPr>
        <w:pStyle w:val="Normal"/>
        <w:numPr>
          <w:ilvl w:val="0"/>
          <w:numId w:val="7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ллектуальные: анализ, сравнение, обобщение.</w:t>
      </w:r>
    </w:p>
    <w:p>
      <w:pPr>
        <w:pStyle w:val="Normal"/>
        <w:numPr>
          <w:ilvl w:val="0"/>
          <w:numId w:val="7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ональные: интерес, радость, удовлетворение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обучения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Сочетание групповой, коллективной и парной работы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.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курса учащиеся смогут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изученные алгоритмы для решения соответствующих задач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рациональные приёмы вычислений и тождественных преобразований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о проводить логические рассуждения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дать уверенностью в решении задач эвристического плана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пешно сдать ЕГЭ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знанно выбрать профиль дальнейшего обучения и успешно обучатся в нём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будут владеть теоретическим материалом и уметь решать задачи на уровне требований, предъявляемых при сдаче экзаменов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szCs w:val="32"/>
        </w:rPr>
        <w:t>Содержание программы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ый курс является развитием системы ранее приобретённых программных знаний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три основных блока, связанных с понятием «иррациональности». </w:t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8"/>
          <w:szCs w:val="28"/>
          <w:u w:val="single"/>
        </w:rPr>
        <w:t xml:space="preserve">В первом бло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различные преобразования выражений, содержащих радикалы второй, третьей и выше степеней. Основное назначение данного блока – применение знаний об арифметическом корне в выполнение различных преобразований. Объём нового материала невелик и излагается он в ходе рассмотрения примеров. Так хорошо известный из школьного курса алгебры вид преобразований - освобождение от иррациональности в знаменателе дроби, дополняется и углубляется, вводится понятие сложного корня, предлагаются упражнения на доказательство выражений, в запись которых входят радикалы, задания на сравнения иррациональных выражений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эти преобразования предполагают свободное владение формулами сокращённого умножения, в том числе (a+b)³; (a-b)³;a³-b³; a³+b³, выделение полного квадрата, а также применение свойств арифметического корня n-степени, 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ждества √х² =|х|, решение уравнений с модулем, 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оремы Виета (прямой и обратной), так что параллельно происходит и активизация знаний, связанных со свойствами корней квадратного уравнения. </w:t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8"/>
          <w:szCs w:val="28"/>
          <w:u w:val="single"/>
        </w:rPr>
        <w:t>Второй блок</w:t>
      </w:r>
      <w:r>
        <w:rPr>
          <w:sz w:val="28"/>
          <w:szCs w:val="28"/>
        </w:rPr>
        <w:t xml:space="preserve"> элективного курса посвящён иррациональным уравнениям, различным способам их решения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Наряду с хорошо известными методами решения, такими как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едение обеих частей в одну и ту же степень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новых переменных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ческий способ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дятся новые и оригинальные способы( умножение  на сопряжённое выражение, способ подбора и другие)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Здесь же разбираются методы решения систем уравнений</w:t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8"/>
          <w:szCs w:val="28"/>
          <w:u w:val="single"/>
        </w:rPr>
        <w:t>В третьем блоке</w:t>
      </w:r>
      <w:r>
        <w:rPr>
          <w:sz w:val="28"/>
          <w:szCs w:val="28"/>
        </w:rPr>
        <w:t xml:space="preserve"> идёт речь об иррациональных неравенствах, рассматриваются различные способы их решения. Разбираются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иррациональные неравенства стандартного вида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иррациональных неравенств нестандартного вида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иррациональных неравенств графическим способом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иррациональных неравенств с парамет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7"/>
        <w:gridCol w:w="4394"/>
        <w:gridCol w:w="1275"/>
        <w:gridCol w:w="394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 Экскурс в истор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образование иррациональных выражений</w:t>
            </w:r>
          </w:p>
          <w:p>
            <w:pPr>
              <w:pStyle w:val="Normal"/>
              <w:rPr/>
            </w:pPr>
            <w:r>
              <w:rPr/>
              <w:t>Сравнение значений иррациональных выражений.</w:t>
            </w:r>
          </w:p>
          <w:p>
            <w:pPr>
              <w:pStyle w:val="Normal"/>
              <w:rPr/>
            </w:pPr>
            <w:r>
              <w:rPr/>
              <w:t>Исключение иррациональности в знаменателе ( числителе) дробного выражения.</w:t>
            </w:r>
          </w:p>
          <w:p>
            <w:pPr>
              <w:pStyle w:val="Normal"/>
              <w:rPr/>
            </w:pPr>
            <w:r>
              <w:rPr/>
              <w:t>Преобразование сложного кор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 выражений, в запись которых входят радикалы.</w:t>
            </w:r>
          </w:p>
          <w:p>
            <w:pPr>
              <w:pStyle w:val="Normal"/>
              <w:rPr/>
            </w:pPr>
            <w:r>
              <w:rPr/>
              <w:t>Некоторые приемы упрощения иррациональны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Составление опорного конспекта.</w:t>
            </w:r>
          </w:p>
          <w:p>
            <w:pPr>
              <w:pStyle w:val="Normal"/>
              <w:ind w:left="-93" w:hanging="0"/>
              <w:rPr/>
            </w:pPr>
            <w:r>
              <w:rPr/>
              <w:t>Проведение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Групповая форма работы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Обучающая самостоятельная работ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93" w:right="-108" w:hanging="0"/>
              <w:rPr/>
            </w:pPr>
            <w:r>
              <w:rPr/>
            </w:r>
          </w:p>
          <w:p>
            <w:pPr>
              <w:pStyle w:val="Normal"/>
              <w:ind w:left="-93" w:right="-108" w:hanging="0"/>
              <w:rPr/>
            </w:pPr>
            <w:r>
              <w:rPr/>
              <w:t>Работа в парах. Самостоятельная работа (проверочная)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в парах</w:t>
            </w:r>
          </w:p>
          <w:p>
            <w:pPr>
              <w:pStyle w:val="Normal"/>
              <w:ind w:left="-93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упповая форма работы.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иррациональных уравнений</w:t>
            </w:r>
          </w:p>
          <w:p>
            <w:pPr>
              <w:pStyle w:val="Normal"/>
              <w:rPr/>
            </w:pPr>
            <w:r>
              <w:rPr/>
              <w:t>Традиционные способы решения уравнений.</w:t>
            </w:r>
          </w:p>
          <w:p>
            <w:pPr>
              <w:pStyle w:val="Normal"/>
              <w:rPr/>
            </w:pPr>
            <w:r>
              <w:rPr/>
              <w:t>Графический способ.</w:t>
            </w:r>
          </w:p>
          <w:p>
            <w:pPr>
              <w:pStyle w:val="Normal"/>
              <w:rPr/>
            </w:pPr>
            <w:r>
              <w:rPr/>
              <w:t>Способ сопряжённого умножения.</w:t>
            </w:r>
          </w:p>
          <w:p>
            <w:pPr>
              <w:pStyle w:val="Normal"/>
              <w:rPr/>
            </w:pPr>
            <w:r>
              <w:rPr/>
              <w:t>Оригинальные способы решения уравнений</w:t>
            </w:r>
          </w:p>
          <w:p>
            <w:pPr>
              <w:pStyle w:val="Normal"/>
              <w:rPr/>
            </w:pPr>
            <w:r>
              <w:rPr/>
              <w:t>Решение систем иррациональ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 Практикум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еминар. Индивидуальная работа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Лекция. Практикум.</w:t>
            </w:r>
          </w:p>
          <w:p>
            <w:pPr>
              <w:pStyle w:val="Normal"/>
              <w:rPr/>
            </w:pPr>
            <w:r>
              <w:rPr/>
              <w:t>Проведение теста.</w:t>
            </w:r>
          </w:p>
          <w:p>
            <w:pPr>
              <w:pStyle w:val="Normal"/>
              <w:rPr/>
            </w:pPr>
            <w:r>
              <w:rPr/>
              <w:t>Групповая форма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шение иррациональных неравенств</w:t>
            </w:r>
          </w:p>
          <w:p>
            <w:pPr>
              <w:pStyle w:val="Normal"/>
              <w:rPr/>
            </w:pPr>
            <w:r>
              <w:rPr/>
              <w:t>Виды иррациональных неравенств.</w:t>
            </w:r>
          </w:p>
          <w:p>
            <w:pPr>
              <w:pStyle w:val="Normal"/>
              <w:rPr/>
            </w:pPr>
            <w:r>
              <w:rPr/>
              <w:t>Решение иррациональных неравенств нестандартного типа.</w:t>
            </w:r>
          </w:p>
          <w:p>
            <w:pPr>
              <w:pStyle w:val="Normal"/>
              <w:rPr/>
            </w:pPr>
            <w:r>
              <w:rPr/>
              <w:t>Основные сведения о функциях.</w:t>
            </w:r>
          </w:p>
          <w:p>
            <w:pPr>
              <w:pStyle w:val="Normal"/>
              <w:rPr/>
            </w:pPr>
            <w:r>
              <w:rPr/>
              <w:t>Преобразование графиков функций, содержащих знак радикала. Построение графиков функций.</w:t>
            </w:r>
          </w:p>
          <w:p>
            <w:pPr>
              <w:pStyle w:val="Normal"/>
              <w:rPr/>
            </w:pPr>
            <w:r>
              <w:rPr/>
              <w:t>Графическое решение иррациональных неравенств.</w:t>
            </w:r>
          </w:p>
          <w:p>
            <w:pPr>
              <w:pStyle w:val="Normal"/>
              <w:rPr/>
            </w:pPr>
            <w:r>
              <w:rPr/>
              <w:t>Решение иррациональных неравенств с парамет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 Практикум .Групповая работа.</w:t>
            </w:r>
          </w:p>
          <w:p>
            <w:pPr>
              <w:pStyle w:val="Normal"/>
              <w:rPr/>
            </w:pPr>
            <w:r>
              <w:rPr/>
              <w:t>Семинар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орного конспекта.</w:t>
            </w:r>
          </w:p>
          <w:p>
            <w:pPr>
              <w:pStyle w:val="Normal"/>
              <w:rPr/>
            </w:pPr>
            <w:r>
              <w:rPr/>
              <w:t>Самостоятельная работа (групповая фор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ая самостоятельная рабо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Горнштейн П.И., Полонский В.Б.  Задачи с параметрами. – Москва, 2005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2200 задач для школьников и поступающих в ВУЗы.- М.: Дрофа,2000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им Н.А. Элективный курс  «Неравенства: через тернии к успеху. Алгебра 10-11 классы. Волгоград: Корифей, 2007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 </w:t>
      </w:r>
      <w:r>
        <w:rPr>
          <w:sz w:val="28"/>
          <w:szCs w:val="28"/>
        </w:rPr>
        <w:t>Шарыгин И.Ф., Голубев В.И. Факультативный курс по математике: Решение задач. – М.: Просвещение, 1991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ахмейстер А.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ррациональные уравнения и неравенства МЦНМО,   Петроглиф, 2008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задачник для 8 класса с углубленным изучением математики/ Л.И.  Звавич, А.Р. Рязановский – М.: Мнемозина, 2009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требинецкий Г.А. Уравнения и неравенства, содержащие параметры. Пособие для учителей./  М.»Просвещение», 1986.</w:t>
      </w:r>
    </w:p>
    <w:p>
      <w:pPr>
        <w:pStyle w:val="Style18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алицкий М.Л., Гольдман А.М., Звавич Л.И. Сборник задач по алгебре для 8-9 классов. М.: Просвещение, 2008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eldname">
    <w:name w:val="fieldname"/>
    <w:basedOn w:val="Style11"/>
    <w:qFormat/>
    <w:rPr/>
  </w:style>
  <w:style w:type="character" w:styleId="Nowrap">
    <w:name w:val="nowrap"/>
    <w:basedOn w:val="Style11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20:00Z</dcterms:created>
  <dc:creator>Андрей</dc:creator>
  <dc:description/>
  <cp:keywords/>
  <dc:language>en-US</dc:language>
  <cp:lastModifiedBy>Учитель</cp:lastModifiedBy>
  <cp:lastPrinted>2011-10-30T11:58:00Z</cp:lastPrinted>
  <dcterms:modified xsi:type="dcterms:W3CDTF">2014-09-03T12:47:00Z</dcterms:modified>
  <cp:revision>17</cp:revision>
  <dc:subject/>
  <dc:title>Пояснительная записка</dc:title>
</cp:coreProperties>
</file>