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алгебре и началам 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учебная программа ориентирована на учащихся 10 класса и реализуется на основе следующих документов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ы. Математика. 5 – 6 классы. Алгебра. 7 – 9 классы. Алгебра и начала математического анализа.10 – 11 классы. / авт. – сост.И.И.Зубарева, А.Г.Мордкович. – 3-еизд., стер. – М. : Мнемозина, 2011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оответствует учебнику «Алгебра и начала анализа. 10 – 11 класы. В 2 ч. Ч.1. Учебник для учащихся общеобразовательных учреждений (базовый уровень) / А.Г.Мордкович. – 11-е изд., стер. – М.: Мнемозина, 2010г.» и задачнику «Алгебра и начала анализа. 10 - 11классы. В 2 ч. Ч. 2. Задачник для учащихся общеобразовательных учреждений (базовый уровень) / А.Г.Мордкович и др.; под ред. А.Г.Мордковича. – 11-е изд., стер. и доп. – М.: Мнемозина, 2010г.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одавание ведётся из расчёта 3 часа в неделю, всего 102 часа в год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итоговое повторение планируется 11 часов в конце учебного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 связи с реальной необходимостью в наши дни большое значение приобрела проблема полноценной базовой математической подготовки учащихся. Учащиеся 10-11 классов определяют для себя значимость математики, её роли в развитии общества в целом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Интерес к вопросам обучения математики обусловлен жизненной необходимостью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обенность изучаемого курса состоит в формировании математического стиля мышления, проявляющегося в определённых умственных навы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ю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охождения курса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овладение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интеллектуальное развитие,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формирование представлени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воспитание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 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В ходе ее достижения решаются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накомство с основными идеями и методами математического анали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В результате изучения математики на базовом уровне ученик должен: 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знать / понимать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начение математической науки для решения задач, возникающих в теории и практике; широту и в то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ниверсальный характер законов логики математических рассуждений, их применяе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вероятностный характер различных процессов окружающего ми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Алге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полнять арифметические действия, сочетая устные и письменные приёмы;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ёта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актических расчётов по формулам, включая формулы, содержащие степени, радикалы, логарифмы и тригонометрические функ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Функции и граф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писывать по графику и в простейших случаях по формуле поведение и свойства функций, находить по графику функции наибольшее и наименьшее знач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Начала математического анализ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следовать в простейших случаях функции на монотонность, находить наибольшее и наименьшее значения функции, строить график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числять площади с использованием первообразн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шения прикладных задач, в том числе социально – 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равнения и неравен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пользовать для приближё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строения и исследования простейших математических мод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шать простейшие комбинаторные задачи методом перебора, а также на основе подсчёта исхо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нализ информации статис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одержание программы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Числовые функции (9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пределение функции, способы задания свойства функции. Обратные фун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Тригонометрические функции (26 ч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Числовая окружность. Длина дуги единичной окружности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 y = sin x, её свойства и график. Функция y = cos x, её свойства и график. Периодичность функций у = sin x и y =cos x. Построение графика функций у = mf(x) и у = f(kx) по известному графику функции </w:t>
      </w:r>
      <w:r>
        <w:rPr>
          <w:rFonts w:cs="Times New Roman" w:ascii="Times New Roman" w:hAnsi="Times New Roman"/>
          <w:color w:val="000000"/>
          <w:lang w:eastAsia="ru-RU" w:bidi="ar-SA"/>
        </w:rPr>
        <w:t>y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= </w:t>
      </w:r>
      <w:r>
        <w:rPr>
          <w:rFonts w:cs="Times New Roman" w:ascii="Times New Roman" w:hAnsi="Times New Roman"/>
          <w:color w:val="000000"/>
          <w:lang w:eastAsia="ru-RU" w:bidi="ar-SA"/>
        </w:rPr>
        <w:t>f</w:t>
      </w:r>
      <w:r>
        <w:rPr>
          <w:rFonts w:cs="Times New Roman" w:ascii="Times New Roman" w:hAnsi="Times New Roman"/>
          <w:color w:val="000000"/>
          <w:lang w:val="ru-RU" w:eastAsia="ru-RU" w:bidi="ar-SA"/>
        </w:rPr>
        <w:t>(</w:t>
      </w:r>
      <w:r>
        <w:rPr>
          <w:rFonts w:cs="Times New Roman" w:ascii="Times New Roman" w:hAnsi="Times New Roman"/>
          <w:color w:val="000000"/>
          <w:lang w:eastAsia="ru-RU" w:bidi="ar-SA"/>
        </w:rPr>
        <w:t>x</w:t>
      </w:r>
      <w:r>
        <w:rPr>
          <w:rFonts w:cs="Times New Roman" w:ascii="Times New Roman" w:hAnsi="Times New Roman"/>
          <w:color w:val="000000"/>
          <w:lang w:val="ru-RU" w:eastAsia="ru-RU" w:bidi="ar-SA"/>
        </w:rPr>
        <w:t>). Функции у = tg х и у = ctg х, их свойства и графи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Тригонометрические уравнения (10 ч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ервые представления о решении простейших тригонометрических уравнений. Арккосинус. Решение уравнения cos </w:t>
      </w:r>
      <w:r>
        <w:rPr>
          <w:rFonts w:cs="Times New Roman" w:ascii="Times New Roman" w:hAnsi="Times New Roman"/>
          <w:color w:val="000000"/>
          <w:lang w:eastAsia="ru-RU" w:bidi="ar-SA"/>
        </w:rPr>
        <w:t>t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= a. Арксинус. Решение уравнения sin </w:t>
      </w:r>
      <w:r>
        <w:rPr>
          <w:rFonts w:cs="Times New Roman" w:ascii="Times New Roman" w:hAnsi="Times New Roman"/>
          <w:color w:val="000000"/>
          <w:lang w:eastAsia="ru-RU" w:bidi="ar-SA"/>
        </w:rPr>
        <w:t>t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= a. Арктангенс и арккотангенс. Решение уравнений tg </w:t>
      </w:r>
      <w:r>
        <w:rPr>
          <w:rFonts w:cs="Times New Roman" w:ascii="Times New Roman" w:hAnsi="Times New Roman"/>
          <w:color w:val="000000"/>
          <w:lang w:eastAsia="ru-RU" w:bidi="ar-SA"/>
        </w:rPr>
        <w:t>t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= a, ctg </w:t>
      </w:r>
      <w:r>
        <w:rPr>
          <w:rFonts w:cs="Times New Roman" w:ascii="Times New Roman" w:hAnsi="Times New Roman"/>
          <w:color w:val="000000"/>
          <w:lang w:eastAsia="ru-RU" w:bidi="ar-SA"/>
        </w:rPr>
        <w:t>t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= a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Преобразования тригонометрических выражений (15 часов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у.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Производная (31 ч) 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Определение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числовой последовательности и способы её задания. Свойства числовых последовательностей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пределение предела последовательности. Свойства сходящихся последовательностей. Вычисление пределов последовательности. Сумма бесконечной геометрической прогресс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редел функции на бесконечности. Предел функции в точке. Приращение аргумента. Приращение функ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Задачи, приводящие к понятию производной. Определение производной, её геометрический и физический смысл. Алгоритм отыскания производной. Формулы дифференцирования.  Правила дифференцирования. Формулы дифференцирования. Дифференцирование функции у = f(kx+m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Уравнение касательной к графику функции. Алгоритм составления уравнения касательной к графику функции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менение производной для исследования функции на монотонность и экстремумы. Отыскание точек экстремума. Построение графиков функций. Применение производной для отыскания наибольших и наименьших значений непрерывной функции на промежутке. Задачи на отыскание наибольших и наименьших значений величин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Обобщающее повторение (11 ч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43"/>
        <w:gridCol w:w="3575"/>
        <w:gridCol w:w="784"/>
        <w:gridCol w:w="1525"/>
        <w:gridCol w:w="1579"/>
      </w:tblGrid>
      <w:tr>
        <w:trPr>
          <w:tblHeader w:val="true"/>
          <w:trHeight w:val="8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четверть (25ч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4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, свойства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: решение уравнений и неравен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преобразование выра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Числовые функции (9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числовой функции. Способы её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её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области определения и области значения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на монотон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наибольшего и наименьшего значений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 исследования функции на чет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фун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ратной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братной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Тригонометрические функции (26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окруж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уги единичной окруж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вая окружность на координатной плоск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вая окружность в декартовой системе координ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координат точек числовой окруж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повых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1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исловая окружност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ус и косинус. Тангенс и котанге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. Опреде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енс и котангенс. опре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числового аргум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тригонометрических функций числового аргум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я, связывающие значения различных тригонометрических функ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углового аргум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понятия радиана. Переход от градусной меры к радианной и наобор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четверть (21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повых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формулами приве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рмул приве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Тригонометрические функции числового и углового аргумент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, её свойства и граф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, её свойства и граф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функ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графиков тригонометрических функ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роение графика фун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mf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kx</w:t>
            </w:r>
            <w:r>
              <w:rPr>
                <w:rFonts w:cs="Times New Roman" w:ascii="Times New Roman" w:hAnsi="Times New Roman"/>
                <w:lang w:val="ru-RU"/>
              </w:rPr>
              <w:t xml:space="preserve">) по известному графику фун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 = f(x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t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ct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, их свойства и граф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, граф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граф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Тригонометрические функц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Тригонометрические уравнения (10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рккосинус и решение уравнения </w:t>
            </w:r>
            <w:r>
              <w:rPr>
                <w:rFonts w:cs="Times New Roman" w:ascii="Times New Roman" w:hAnsi="Times New Roman"/>
              </w:rPr>
              <w:t>cost</w:t>
            </w:r>
            <w:r>
              <w:rPr>
                <w:rFonts w:cs="Times New Roman" w:ascii="Times New Roman" w:hAnsi="Times New Roman"/>
                <w:lang w:val="ru-RU"/>
              </w:rPr>
              <w:t>=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косинус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 уравнения 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рксинус и решение уравнения 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сину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уравнения 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рктангенс и арккотангенс. Решение уравнений </w:t>
            </w:r>
            <w:r>
              <w:rPr>
                <w:rFonts w:cs="Times New Roman" w:ascii="Times New Roman" w:hAnsi="Times New Roman"/>
              </w:rPr>
              <w:t>t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g x =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а основных метода решения тригонометрических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 четверть (30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Тригонометрические уравн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4. Преобразование тригонометрических выражений (15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ус и косинус суммы и разности аргум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ы синус суммы и косинус су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 раз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генс суммы и разности аргум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ул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рмул на практ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орму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рму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онижения степ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орму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рму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преобразование тригонометрических выраж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форму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рму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Производная (31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овые последовательности и их свойства. </w:t>
            </w:r>
            <w:r>
              <w:rPr>
                <w:rFonts w:cs="Times New Roman" w:ascii="Times New Roman" w:hAnsi="Times New Roman"/>
              </w:rPr>
              <w:t>Предел последова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числовой последовательности и способы её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последователь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сконечной геометрической прогре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рму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 на бесконеч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 в точ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ащение аргумента. Приращение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, приводящие к понятию производ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производной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роизвод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ифференцир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фференцирование сложной функции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kx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 четверть (25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Производна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е касательной к графику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 составления уравнения касательной к графику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составление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производной для исследований функ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на монотон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чки экстремума функции и их нахож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ние непрерывной функции на монотонность и экстрему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функ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ема исследования свойств функции и построения её граф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№ 7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Применение производно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 нахождения наименьшего и наибольшего значений на отрез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на нахождение наибольших и наименьших значений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на нахождение наибольших и наименьших значений велич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дач на оптимизац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тимизац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№ 8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Применение производно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бщающее повторение (7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алгебраические пре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граф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 – методические средства обу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Г. Мордкович. Алгебра и начала анализа. 10 – 11 классы. В 2 ч. Ч. 1. Учебник для учащихся общеобразовательных учреждений (базовый уровень) – 11-е изд., стер. – М.: Мнемозина, 2010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ебра и начала анализа. 10 - 11классы. В 2 ч. Ч. 2. Задачник для учащихся общеобразовательных учреждений (базовый уровень) / А.Г.Мордкович и др.; под ред. А.Г.Мордковича. – 11-е изд., стер. и доп. – М.: Мнемозина, 2010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Алтынов П.И. Алгебра и начала анализа. Тест. 10 – 11 классы: Учебно – метод. пособие. – 2-е изд. – М.: Дрофа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дкович А.Г. Алгебра и начала математического анализа. 10 – 11 классы (базовый уровень): методическое пособие для учителя / А.Г.Мордкович, П.В.Семёнов. – М. : Мнемозина,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хова Л.А., Занина О.В., Данкова И.Н. Поурочные разработки по алгебре и началам анализа : 10 класс. – М.: ВАКО, 200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Бахметов</dc:creator>
  <dc:description/>
  <cp:keywords/>
  <dc:language>en-US</dc:language>
  <cp:lastModifiedBy>Admin</cp:lastModifiedBy>
  <dcterms:modified xsi:type="dcterms:W3CDTF">2014-11-10T05:23:00Z</dcterms:modified>
  <cp:revision>2</cp:revision>
  <dc:subject/>
  <dc:title>РАБОЧАЯ ПРОГРАММА</dc:title>
</cp:coreProperties>
</file>