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  <w:tab/>
        <w:tab/>
        <w:tab/>
        <w:t>математи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учебника: </w:t>
        <w:tab/>
        <w:t xml:space="preserve">Г.В.Дорофеев, С.Б.Суворова, И.Ф. Шарыгин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</w:t>
        <w:tab/>
        <w:tab/>
        <w:tab/>
        <w:t>6.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  <w:tab/>
        <w:tab/>
        <w:tab/>
        <w:t>Караулова В.П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«Как разделить величину в заданном отношении»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    урок  первичного предъявления  новых знан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знакомство с алгоритмом  решения задач на деление величины в заданном отношении и практическое применение алгоритма.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Формы работы учащихс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</w:rPr>
        <w:t>ронтальная,   групповая, парная, индивидуальная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применять алгоритм решения задач на деление в заданном отношени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отбирать информацию, полученную из разных источников, выделять и формулировать познавательную цель, планировать общие способы работы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сотрудничества, установка на поиск способов решения математических задач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9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640"/>
        <w:gridCol w:w="4201"/>
        <w:gridCol w:w="2693"/>
      </w:tblGrid>
      <w:tr>
        <w:trPr>
          <w:trHeight w:val="315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 урока</w:t>
            </w:r>
          </w:p>
        </w:tc>
      </w:tr>
      <w:tr>
        <w:trPr>
          <w:trHeight w:val="222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йствия учителя (содержание диалога)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ники (ожидаемые действия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ируемые учебные действ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онный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ти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оный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равствуйте, ребята! Я рада снова видеть вас на уроке математики. Математика – наука древняя, интересная и полезная.  Сегодня мы с вами убедимся в этом,   и очень хочется, чтобы каждый из вас сделал для себя хотя бы небольшое, но открытие. Откройте, пожалуйста, ваши тетради, запишите число. Сядьте поудобнее и давайте вспомним, о чем мы с вами говорили на прошлом уроке и какие задания научились дел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никли ли у вас вопросы при решении домашнего задания?  У кого есть желание решить задачу № 486 на повторение  на доске с объяснение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(слайд1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А мы с вами постараемся ответить на следующие вопросы:</w:t>
              <w:br/>
              <w:t>Что называется отношен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тайте отношения: 15:6; 3:5;  5:7; ½: ¾ ; 0,5: 0,3; 4:12, 18:48.</w:t>
              <w:br/>
              <w:t>Выпишите те, которые из записанных отношений на ваш взгляд можно упростить? Упрост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чите фр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шение 1:5 показывает, чт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шение 3:2 показывает, чт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первое  число в 3 раза больше второго, то они относятся как…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ить тип задачи (слайд 2. Задача). Решить задачу: Приближается праздник – Новый год. Ученики 5 и 6 классов готовят игрушки. Ученики 6 класса изготовят в 2 раза больше игрушек, чем пятиклассники. А вместе изготовят 39 игрушек. Нужно рассчитать количество  игрушек, чтобы узнать, чья ёлка будет наряднее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ые ответы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оворили об отношении чисел, о масштабе.</w:t>
              <w:br/>
              <w:t>Научились составлять и вычислять отношения в процессе решения задач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1 человек записывает на доску решение домашней задач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учащиеся отвечают на вопросы, выполняют задания устно, если необходимы вычисления -  делают в тетрадях, затем взаимопроверка.</w:t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еся проверяют решение домашней  задачи,   класс вносит замечания, оценивает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еся определяют тип задачи и решают также,   как дома. 1+2=3, 39:3=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*2=2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: умение выделять нравственный аспект поведения, развитие мотивов учебной деятельност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пособность к рефлексии собственной деятельности и деятельности товарищей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:  осознанное и произвольное построение речевого высказывания.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осуществлять актуализацию личного жизненного опыта</w:t>
            </w:r>
            <w:r>
              <w:rPr/>
              <w:t xml:space="preserve">.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целей и задач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 теперь измените условие задачи так, чтобы в условии были слова «в отношении 2:1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ит,  нам нужно разделить  число 39 в отношении 2:1. Получили новый тип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лагается ученикам выдвинуть предположение о теме урока.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к как количество игрушек, изготовленных учениками 6 класса в 2 раза больше количества игрушек пятиклассников, то количества игрушек относятся  как 2: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ют тему, редактируют ее при помощи учителя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ют цели: составить алгоритм, как разделить число в данном  отношении.  Научиться использовать алгоритм  для решения зада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: развитие мотивов учеб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целеполагание, прогноз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слушать собеседника, строить понятные для собеседника высказыва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 самостоятельно выделять и формулировать познавательную цель. Выделять существенную информацию, выдвигать гипотезы и осуществлять актуализацию личного жизненного опыта</w:t>
            </w:r>
            <w:r>
              <w:rPr/>
              <w:t xml:space="preserve">                                      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1"/>
        <w:gridCol w:w="6488"/>
        <w:gridCol w:w="64"/>
        <w:gridCol w:w="4133"/>
        <w:gridCol w:w="2678"/>
        <w:gridCol w:w="15"/>
      </w:tblGrid>
      <w:tr>
        <w:trPr>
          <w:trHeight w:val="89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ие 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водящий к знанию диа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ируем действия по достижению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агается задача № 491. Нужно решить и составить алгоритм решения задачи. Как разделить число в заданном отношении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ы с вами разделили число в заданном отношении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 похож на алгоритм решения задач на части?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еще можно выполнить 4 действие?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ия: - узнать, сколько частей  игрушек принадлежат шестиклассникам, а сколько пятиклассни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ложить эти части и получить общее количество час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зделить 39 на общее количество частей, узнать, сколько игрушек приходится на одну ч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числить, сколько игрушек изготовили ученики 5 и 6 классов.</w:t>
              <w:br/>
              <w:t>Решают задачу, дает пояснение 1 уче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ют в группах, решают задачу, составляют алгоритм. Кто-то из группы записывает алгоритм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ают алгоритм, а затем алгоритм на доске. Алго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бы разделить число в отношении а: в, нуж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Сложить а и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Получим общее количество част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Разделить данное число на  а+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Получим, сколько приходится на 1 ча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Умножим результат деления на 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(Получим число, которое содержит а частей данного числа)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ножим результат деления на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ают вывод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: независимость и критичность мышления;  развитие навыков сотруднич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выработка собственного отношения к изученному материалу обучающихся. Коррек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поиск и выделение необходимой информ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слушать собеседника, строить понятные для собеседника выказывания, управлять поведением партне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Смысловое чтение </w:t>
            </w:r>
          </w:p>
        </w:tc>
      </w:tr>
      <w:tr>
        <w:trPr>
          <w:trHeight w:val="234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крепление  изученного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им несколько задач на деление числа в заданном отношении.</w:t>
              <w:br/>
              <w:t>Работаем в парах, для решения советую пользоваться алгорит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ите таблицу. (Слайд 4. Таблица,  а затем решение ус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tbl>
            <w:tblPr>
              <w:tblW w:w="6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61"/>
              <w:gridCol w:w="1261"/>
              <w:gridCol w:w="1261"/>
              <w:gridCol w:w="1261"/>
            </w:tblGrid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о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6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2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 каком отношении разделить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: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: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: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:5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работаем над проверкой второго ответа через сложение полученных величи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тать задачу в тексте учебника стр.128. Чем отличается условие задачи от ранее решенных задач? Можно ли сразу применить алгоритм? Как решить задач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ешать задачи – показатель уровня математического мышления. Такое умение необходимо любому человеку, который собирается добиться серьезных успехов в овладении современными профессиями. Где можно встретиться с задачами такого тип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икам предлагается задача из биологии. (Текст на дос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воды в 100 граммах семян пшеницы и  подсолнечника находятся в отношении 2:1. Всего воды содержится 20,1 граммов. Сколько граммов воды содержится 100 граммах подсолнечни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ем задачи с контролем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щем способ решения.№4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возможные ошибки могут возникнуть при решении задач на деление в заданном отнош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ют в парах над заполнением табл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ят ошибку в предъявленных ответах, доказывают свою правоту провер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заданного отношения. Нужно это отношение задать. Потом его упростить и решить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ют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уроках физики, химии, в практической жизни при засолке, заготовках, при использовании рецеп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ик решает у доски, класс работает самостоятельно, контролирует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о работают в группах. Находят способ решения. Сначала нужно найти число, которое необходимо разделить в отношении. Проводят самопрове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чают на вопрос учителя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: смыслообразование, уважительное  отношение к ошибкам одноклассников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: контроль правильности ответов, взаимодействие с партнерами, информация по учебник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лушать и вступать в диалог,  воспитывать ответственность и аккурат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пособность к использованию выведенного алгорит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сравнивать и обобщать факты</w:t>
            </w:r>
          </w:p>
        </w:tc>
      </w:tr>
    </w:tbl>
    <w:p>
      <w:pPr>
        <w:pStyle w:val="Normal"/>
        <w:pBdr>
          <w:top w:val="single" w:sz="4" w:space="0" w:color="000000"/>
        </w:pBdr>
        <w:spacing w:lineRule="atLeast" w:line="20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47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640"/>
        <w:gridCol w:w="4201"/>
        <w:gridCol w:w="2693"/>
      </w:tblGrid>
      <w:tr>
        <w:trPr>
          <w:trHeight w:val="15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я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теперь оцените свою деятельность на уроке:</w:t>
              <w:br/>
              <w:t>Справились с первой из поставленных целей? На сколько?</w:t>
              <w:br/>
              <w:t>Справились со второй поставленной целью? Аргументируйте сво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ое открытие вы сделали для себя на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вы думаете?  Всегда ли приходится делить величину на 2 ча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ет ли справедлив алгоритм  для таких зада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определили проблему на следу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чают на вопросы, аргументируя свой ответ и  отмечают выполнение целей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: </w:t>
            </w:r>
            <w:r>
              <w:rPr>
                <w:rFonts w:cs="Times New Roman" w:ascii="Times New Roman" w:hAnsi="Times New Roman"/>
              </w:rPr>
              <w:t xml:space="preserve"> независимость и критичность мыш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цель и задачу, осуществлять итоговый и пошаговый контроль по результату, планировать будущ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 анализировать степень усвоения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: выслушивают одноклассников, оценивают, озвучивают своё мнение</w:t>
            </w:r>
            <w:r>
              <w:rPr/>
              <w:t>.</w:t>
            </w:r>
          </w:p>
        </w:tc>
      </w:tr>
      <w:tr>
        <w:trPr>
          <w:trHeight w:val="14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е: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е – № 489, 490</w:t>
              <w:br/>
              <w:t>Дополнительно – 498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ое - составить задачу с условием отношения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ывают в дневник, просматривают в учебни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7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b/>
              </w:rPr>
              <w:t xml:space="preserve">Л: </w:t>
            </w:r>
            <w:r>
              <w:rPr>
                <w:sz w:val="22"/>
                <w:szCs w:val="22"/>
              </w:rPr>
              <w:t>принятие социальной роли обучающего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оце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актуализирую полученные знания в соответствии с уровнем у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20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eastAsia="ja-JP"/>
    </w:rPr>
  </w:style>
  <w:style w:type="paragraph" w:styleId="Style19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cs="Arial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7:00Z</dcterms:created>
  <dc:creator>User</dc:creator>
  <dc:description/>
  <cp:keywords/>
  <dc:language>en-US</dc:language>
  <cp:lastModifiedBy>RWT</cp:lastModifiedBy>
  <cp:lastPrinted>2013-12-12T10:03:00Z</cp:lastPrinted>
  <dcterms:modified xsi:type="dcterms:W3CDTF">2013-12-12T05:04:00Z</dcterms:modified>
  <cp:revision>23</cp:revision>
  <dc:subject/>
  <dc:title/>
</cp:coreProperties>
</file>