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т мы и встретились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ходе регистрация выпускников, здесь же всем раздаются кусочки ниток, разного цвета, красного и синего, для последующего использования в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разднично украшен. На заднике сцены панно школы, подвешены шарики. Стоит магнитная доска с заготовленными заранее: экраном оценок, слова «ДИРЕКТОР», слова «ПЕРЕМЕНА». На сцене стоят парты с тремя стульями за каждой, одна против друг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вучит </w:t>
      </w:r>
      <w:r>
        <w:rPr>
          <w:i/>
          <w:color w:val="FF0000"/>
          <w:sz w:val="28"/>
          <w:szCs w:val="28"/>
        </w:rPr>
        <w:t>попурри из песен</w:t>
      </w:r>
      <w:r>
        <w:rPr>
          <w:i/>
          <w:sz w:val="28"/>
          <w:szCs w:val="28"/>
        </w:rPr>
        <w:t xml:space="preserve"> о школ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ведущие вечер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уважаемые выпускники школы №11 города Бологое. Мы не случайно открыли сегодня вечер песенным попурри о  школе. Нам хотелось, чтобы вы вспомнили свои школьные годы. На выпускном вечере вы обещали не забывать свою школу и своих учителей, которые всегда были рядом с вами. Мы говорим вам «спасибо» за то, что вы пришли на этот вечер, а значит, сдержали свое слово. Спасибо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отрывок из песни «Когда уйдем со школьного двор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ая пора… Сколько радости и разочарований, открытий и ошибок  приходится на эти лучшие годы детства. Эх, начать бы все снова… Но время не вернуть назад. Остается только вспоминать…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дущая спускается в зал с микрофоном. Подходя к зрителям, наугад проводит блиц интерв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 ли вы, как звали вашу первую учительниц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едмету вы получили первую пятер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что вы получили двой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предмет был самый любимы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любили больше всего кушать в буф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или ли вы игрушки в портфеле в первом класс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дергали девчонок за косич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помните свой последний ур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сидел рядом с Вами за парт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осили портфель одноклассницы, когда ее провожали после урока? Вы помните, как ее зва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 помните ли вы, уважаемые выпускники, в какие игры вы играли на переменах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отвечаю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нас школа это конечно не только полученные знания, пятерки и четверки, двойки и замечания в дневнике «Завтра в школу с родителями!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, конечно же, и самые добрые, самые уважаемые в жизни люди – уч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частица вашего сердца,  ранимого и благородного, трепетного и энергичного, неутомимого и терпеливого, достойного и незаменимого. Поверьте, мы очень благодарны вам за ваш тру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Хочется  отметить, что все-таки школа это еще и детство, а детство это игра. Веселая, озорная, шумная, быстрая. И сегодняшний вечер хочется провести  именно так, вспоминая детство, вернее окунаясь в него полность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призыв:  «Уйдем  с головой в детство!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нечно в мерах разум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обратили внимание, что у каждого возраста и у каждого поколения свои игры. Современные школьники предпочитают компьютерные или игры на телеэкране. Мы не будем от них отставать, и предлагаем вам поиграть в одну такую игру похожую на телевизионную игру «Поле чудес»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музыкальная заста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ы просим Вас отгадать слово из восьми букв. Только разгадывать его вы будете по-особенному. На каждую букву этого слова свое з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 сцене стоит доска с карточками, на обратной стороне которых написаны буквы слова «ДИРЕКТОР»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уду загадывать загадки, шарады, задавать вопросы, а вот ответы на них, а именно первые буквы этих слов и будут буквами нашего зашифрованного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о – но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том оленя украше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А вместе – мес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живленного движения.   (до - рога, буква 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ая птица состоит из буквы и реки?  (и - волга, буква  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два повеяло зим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всегда с т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реют две сестрич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вут их … (рукавички, буква  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швея, не мастер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 иголках  круглый год. (ель, буква 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о – голос птиц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кончание – на  дне пру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целое в музе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тся без труда.   (кар-тина, буква 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ын с отц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сын с отц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дедушка с внук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ли их было?  (трое,  буква 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колько яиц можно съесть натоща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одно, остальные не натощак,  буква 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Названье ноты напиш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вить имя поспеши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качусь я по дорог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тебе обую ноги. (ре – Зина, буква 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рители называют буквы. На доске появляется слово «Директор»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разгадано. Мне остается только сказать, что всех выпускников школы – участников сегодняшней встречи приветствует директор школы Злобина Галина Анатольевна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иректор школы приветствует собравшихся выпускников в зале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обратили внимание, что в старших классах ребята играют реже, потому что больше любят   танцевать на дискотеках, петь.  Наши ребята не исключенье.</w:t>
      </w:r>
    </w:p>
    <w:p>
      <w:pPr>
        <w:pStyle w:val="Normal"/>
        <w:ind w:firstLine="540"/>
        <w:rPr/>
      </w:pPr>
      <w:r>
        <w:rPr>
          <w:i/>
          <w:color w:val="FF0000"/>
          <w:sz w:val="28"/>
          <w:szCs w:val="28"/>
        </w:rPr>
        <w:t>На сцене музыкальный  номер в исполнении</w:t>
      </w:r>
      <w:r>
        <w:rPr>
          <w:i/>
          <w:sz w:val="28"/>
          <w:szCs w:val="28"/>
        </w:rPr>
        <w:t xml:space="preserve"> ___________________________________</w:t>
      </w:r>
    </w:p>
    <w:p>
      <w:pPr>
        <w:pStyle w:val="Normal"/>
        <w:ind w:firstLine="540"/>
        <w:jc w:val="both"/>
        <w:rPr/>
      </w:pPr>
      <w:r>
        <w:rPr>
          <w:i/>
          <w:color w:val="FF0000"/>
          <w:sz w:val="28"/>
          <w:szCs w:val="28"/>
        </w:rPr>
        <w:t>Звучит песня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ейчас - разми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буквы слова «ПЕРЕМЕНА», прошу всех вас составить новые слова. Тот, кто последним назовет слово, получит пр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FF0000"/>
          <w:sz w:val="28"/>
          <w:szCs w:val="28"/>
        </w:rPr>
        <w:t>Зрители придумывают новые слова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Назвавших слово просят подняться на сцену</w:t>
      </w:r>
      <w:r>
        <w:rPr>
          <w:color w:val="FF0000"/>
          <w:sz w:val="28"/>
          <w:szCs w:val="28"/>
        </w:rPr>
        <w:t xml:space="preserve">, им вручаются жетоны 3 красных, 3 синих, наугад. </w:t>
      </w:r>
      <w:r>
        <w:rPr>
          <w:i/>
          <w:color w:val="FF0000"/>
          <w:sz w:val="28"/>
          <w:szCs w:val="28"/>
        </w:rPr>
        <w:t>(пена, мера, репа, арена, нерпа, Ерема и др.) Победитель, последний назвавший слово получает приз, приветствует учителей и однокласс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цене   смельчаки, которым предстоит отстоять звание  «Выпускник школы №11 г. Бологое». Разбейтесь, пожалуйста, на две команды, исходя из цвета жетона. Определитесь с капитаном. Спешим вам сообщить, что одна команда будет носить гордое имя  «Карандаши» - красные жетоны, другая синие жетоны «Тетрад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 задание это « Девиз». Его нужно сочинить из набора данных риф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ндаши                                      Тетрад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ь                                             волнов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пыши                                         касат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дать                                       хохотать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вы это будете делать</w:t>
      </w:r>
    </w:p>
    <w:p>
      <w:pPr>
        <w:pStyle w:val="Normal"/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сцене музыкальный  номер в исполнении ___________________________________</w:t>
      </w:r>
    </w:p>
    <w:p>
      <w:pPr>
        <w:pStyle w:val="Normal"/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песня____________________________________________________________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так полагаю, команды готовы, для произнесения вслух своих  девиз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манды могут пройти за парты. Мы очень надеемся что, вам за ними не только удобно но и приятно от воспоминаний о школе. И главные воспоминания за этими местами, это конечно же ваши знания. Сейчас они вам пригодятся. А к ним в придачу эрудиция и талан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нитесь в прошлое. Утро, так сладко спится, но звенит будильник. Пора вставать в школу. Но ведь спится сладко. Пора вставать громче старается будильник. Еще пять минут! Какие пять минут! Человеческим голосом прокричал  будильник. О, боже я проспал! Признайтесь! Сейчас уже можно, сколько раз так было. Ведь у некоторых так было всегда! При этом портфель собирался одновременно с жеванием бутерброда, любезно оставленным мамой, которая была твердо уверенна, мой ребенок никогда не опозд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ющий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конкурс «Впопыха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спомнить эту золотую пору и принять участие в эстафете. Скажу сразу: в ходе этой эстафеты вам не придется ни бегать, ни прыгать. Задача простая – передавая из рук в руки школьные предметы, аккуратно уложить их в портфели и ко всему успеть сжевать по яблоку. 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ссистенты выносят на сцену два стола с портфелями, пеналами, авторучками, карандашами, учебниками, линейками, различными игрушками и т.п. и яблоками. Проходит эстафета. Фоном звучит веселая инструментальная мелод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ли …    Только непонятно, почему вы положили в портфель игрушки? Действительно впопых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фель собран  и мы летим находу одевая шапку, но, увы, мы опоздали. А у учителя один вопрос: «Почему ты опоздал?» Какое буйство фантазии и яркие краски изображают наши правдоподобные истории. Так и сыплются слова с уст, вот бы на сочинении так, думаем мы сами про себ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пора ли нам развлечься. </w:t>
      </w:r>
      <w:r>
        <w:rPr>
          <w:color w:val="FF0000"/>
          <w:sz w:val="28"/>
          <w:szCs w:val="28"/>
        </w:rPr>
        <w:t>Музыкальная пау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, школьные годы. И чем мы только не занимались, я веду речь не а науках. Кнопки на стул учителям подкладывали, двойки в дневниках стирали. А праздники, Новый год! Пока гирлянды делаешь, катушку ниток изведешь и по назначению, и другу рукава у куртки свяжешь, на уроках труда умудрялись пришить к костюму салфетку, да так крепко, что и не оторвешь. Кстати при регистрации вы получили ниточки, какого хотели цвета красного или синего. Сейчас они понадобятся игро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color w:val="0000FF"/>
          <w:sz w:val="28"/>
          <w:szCs w:val="28"/>
        </w:rPr>
        <w:t>большой переполо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выполнить несколько заданий одновременно 1 – взять карандаш и воткнуть в него как можно больше кнопок, 2- исчирканный лист бумаги очистить  при помощи стерки, 3 – собрать в зале как можно больше ниточек одного цвета и связать их в одну веревочку, у кого нитка длиннее. Вы можете разделиться для выполнения заданий, можете все делать вмес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о всего много интересного, запоминающегося и для вас учеников, и для родителей, и для учителей. И самым большим подарком  конечно является ваше присутствие на этом вечер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подарках хочется сказать особо. Потому что это </w:t>
      </w:r>
      <w:r>
        <w:rPr>
          <w:b/>
          <w:color w:val="0000FF"/>
          <w:sz w:val="28"/>
          <w:szCs w:val="28"/>
        </w:rPr>
        <w:t>заключительный конкурс</w:t>
      </w:r>
      <w:r>
        <w:rPr>
          <w:sz w:val="28"/>
          <w:szCs w:val="28"/>
        </w:rPr>
        <w:t>. Мы предлагаем вам игроки пригласить сюда на эту сцену одного из ваших педагог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на сцену педаг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месте с ним  сделать подарок особым  образом, в одной связке. Держась за руки и не расцепляя их, обернуть коробку  бумагой и завязать бант. Учитывается и качество и скор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слово выпускник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 встречи, вечер встре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не отмеч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зато записан в сердц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ебя и у  меня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вечер встре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он длится бесконеч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звонки для вас сегод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вечер вновь звоня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и годы и трево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ляйте за порог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чти что не замет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вечер сед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ы  с Севера и с Ю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сегодня встретить д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еки годам бегущ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ба крепкая сильн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вальс звучит как преж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ом веры и надеж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ом веры и надеж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й дружбы и любв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се здесь кружитесь в валь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тогда в 10 клас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ля всех, для вас как раньш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ит юности звез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друзья одно лишь сред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сем вернуться в дет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вечер встре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кончался никогд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мы все вместе вспомнили игры нашего детства и попытались чуть-чуть вернуться в эту золотую пору жизни. Наша программа подходит к концу, но она будет не полной, если вы не сможете вволю наговориться со своими учителями и друзьями по школе. Ведь вы так давно не виделись! Наш вечер продолжается!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музыка. Выпускники расходятся по кабинетам.</w:t>
      </w:r>
    </w:p>
    <w:p>
      <w:pPr>
        <w:pStyle w:val="Normal"/>
        <w:spacing w:before="0" w:after="2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6:00Z</dcterms:created>
  <dc:creator>ученик</dc:creator>
  <dc:description/>
  <cp:keywords/>
  <dc:language>en-US</dc:language>
  <cp:lastModifiedBy>ученик</cp:lastModifiedBy>
  <cp:lastPrinted>2013-01-22T12:26:00Z</cp:lastPrinted>
  <dcterms:modified xsi:type="dcterms:W3CDTF">2013-01-25T12:18:00Z</dcterms:modified>
  <cp:revision>7</cp:revision>
  <dc:subject/>
  <dc:title/>
</cp:coreProperties>
</file>