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стал учеником «Музыкальной страны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сегодняшнего дня ты не просто ученик, ты – МУЗЫКАН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это решение  ты принял самостоятельно, поздравляю и надеюсь, что этот путь мы пройдем с тобой до конца, преодолевая все труд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же это родители хотят сделать из тебя «музыканта»- дай им надежду, что ты растешь воспитанным (ой) Сыном (дочерью). Они этого достойны. Они обязательно поддержат тебя!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любом случае тебе придется соблюдать некоторые правила. </w:t>
      </w:r>
      <w:r>
        <w:rPr>
          <w:sz w:val="32"/>
          <w:szCs w:val="32"/>
          <w:u w:val="single"/>
        </w:rPr>
        <w:t>Возможно</w:t>
      </w:r>
      <w:r>
        <w:rPr>
          <w:sz w:val="32"/>
          <w:szCs w:val="32"/>
        </w:rPr>
        <w:t>, в первое время будет трудно, но помни: ЭТО НУЖНО  для достижения нашей общей це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начинающего музыка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удь всегда в хорошем настро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удь приветлив, вежлив  с учителями и однокласс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мей управлять своими эмоциями. Если это не получается см. пункт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е пропускай уроки без уважительных  прич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: учитель всегда тебя ждет, всегда тебе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Если ты заболел, сообщи об этом  учителю, или попроси сделать это родителей. Договорись о возможном перенос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На урок приходи чистым и опрятным, с коротко остриженными  ногт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МНИ: маникюр мешает игр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оси удобную одежду и обувь, чтобы ничто не стесняло движений твоего исполнительского аппа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Находи любую возможность заниматься   музыкой кажды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Садясь за инструмент, ставь перед собой цель. ПРОЙДИ хотя бы один шаг самостоятельно. Так мы будем ближе к конечному результ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ыполняя домашнюю работу по музыке, вспомни все замечания,  рекомендации учителя, а также прочти домашние задания в дневн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: Дневник существует для тебя, а не для учите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Нет возможности играть на инструмен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ичего страшного: можешь заменить его «немым», воображаем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струментом (на любой плоской поверхности). ЭТО ОЧЕНЬ хорошая разминка  для пальцев рук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елаю  тебе стать настоящим МУЗЫКАНТО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ЕЗНЫЕ ПОДСКАЗКИ</w:t>
      </w:r>
    </w:p>
    <w:p>
      <w:pPr>
        <w:pStyle w:val="Normal"/>
        <w:rPr/>
      </w:pPr>
      <w:r>
        <w:rPr>
          <w:sz w:val="32"/>
          <w:szCs w:val="32"/>
        </w:rPr>
        <w:t>Пункт№1(</w:t>
      </w:r>
      <w:r>
        <w:rPr/>
        <w:t>смотри ПРАВИЛА НАЧИНАЮЩЕГО МУЗЫКАН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создания хорошего настроения можешь вспомнить какой-нибудь забавный случай из жизни, просмотреть видео-сборник «Ералаш», а также почитать АНЕКДОТЫ:</w:t>
      </w:r>
    </w:p>
    <w:p>
      <w:pPr>
        <w:pStyle w:val="Normal"/>
        <w:rPr/>
      </w:pPr>
      <w:r>
        <w:rPr>
          <w:sz w:val="32"/>
          <w:szCs w:val="32"/>
        </w:rPr>
        <w:t>1) Музыкант с контрабасом не смог втиснуться в переполненный автобус. Мальчик на останов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видите, дядя, Вам нужно было учиться играть на фле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Во время спектакля балерина, не рассчитав, разбежалась так, что сиганула в оркестровую яму, прямо на головы скрипачей. Пожилой контрабасист, прервав игру, поправил недовольно очки и проворч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 с ума сошли! Не мешайте рабо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Идет по пустыне дирижер и вдруг видит: в песках стоит альтист и божественно играет. Дирижер испугался. А потом думает: «Ну нет, такого быть не может. Слава Богу, это просто мираж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Альтист и священник умерли в один день и одновременно оказались у ворот рая. Святой Петр с радостью пропускает альтиста в рай, а вот священника просит подождать. Священник возмуще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Я всю жизнь молился, а этот тип всю жизнь играл на своем альте! Почему же ты пропускаешь его вперед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гда ты молился,- отвечает Петр,- все засыпали. А когда он начинал играть, все начинали молить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Однажды Ростропович приехал в сибирскую деревню и обнаружил, что исполнить в клубе концерт для виолончели и фортепиано невозможно- пианино было безнадежно расстроено. Выход нашелся: после небольшой репетиции Ростропович заиграл перед колхозниками под аккомпанемент баяна. Неожиданно на сцену вышел мужчина, подошел к Ростроповичу и попрос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руг, помолчи немного, дай баян  послушать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Однажды Хайкина спроси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оитесь ли Вы министра культу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т, ответил дирижер, я боюсь культуры министра, - ответил дириж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Как – то один раз Д.Ф.Ойстрах встретил Ростроповича после его концерта и сказал, что  от его блистательной игры он не мог заснуть всю н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ак ты, Додик, уже выспался на моем концерте, - быстро нашелся Мстислав Леопольдо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нкт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вежливого тона. Приветствуй учителя, одноклассников слов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дравствуйте», «Добрый день», «Доброе утр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урока поблагодари учителя и договорись о следующем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нкт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32:00Z</dcterms:created>
  <dc:creator>F80L</dc:creator>
  <dc:description/>
  <cp:keywords/>
  <dc:language>en-US</dc:language>
  <cp:lastModifiedBy>F80L</cp:lastModifiedBy>
  <dcterms:modified xsi:type="dcterms:W3CDTF">2013-04-05T18:33:00Z</dcterms:modified>
  <cp:revision>1</cp:revision>
  <dc:subject/>
  <dc:title>Ты стал учеником «Музыкальной страны»</dc:title>
</cp:coreProperties>
</file>