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жарким солнышком согреты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са еще листвой одет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малышей в руках букет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нь хоть и грустный, но веселы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стишь т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 свиданья, лето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радуешь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равствуй, школа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рогие мальчики и девочки! Мне очень хочется поприветствовать вас в стенах теперь уже вашей школы. Вы будете учиться в первом классе «А». И это прекрасно!! Знаете ли вы, сколько прекрасных, добрых людей учились именно в первом «А» классе? Все педагоги желают вам только добра, а я, ваша учительница, Карабедова Любовь Владимировна, не дам вас в обиду и никогда не подведу! Я надеюсь, что вы будете активно участвовать в делах школы, с интересом учиться и уважительно относиться к учителя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бро пожаловать в Страну Знаний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вучит песня « Школьная страна»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  .Сами вещи не растут,</w:t>
        <w:br/>
        <w:t>Сделать вещи – нужен труд.</w:t>
        <w:br/>
        <w:t>Карандаш, тетрадь, перо,</w:t>
        <w:br/>
        <w:t>Парту, доску, стол, окно,</w:t>
        <w:br/>
        <w:t>Книжку, сумку – береги,</w:t>
        <w:br/>
        <w:t>Не ломай, не мни, не рв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Твой учебник – не альбом,</w:t>
        <w:br/>
        <w:t>              Рисовать не надо в нем,</w:t>
        <w:br/>
        <w:t>             Ты читай, решай задачи,</w:t>
        <w:br/>
        <w:t>             Но учебник не испачка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Нужен весь учебный год</w:t>
        <w:br/>
        <w:t>            За учебником уход,</w:t>
        <w:br/>
        <w:t>           Чтобы чистым, неизмятым</w:t>
        <w:br/>
        <w:t>           Он пришел к другим ребятам.</w:t>
        <w:br/>
        <w:t>           Каждой книгой дорожи</w:t>
        <w:br/>
        <w:t>           В чистоте портфель держи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    Вот пришел желанный час.</w:t>
        <w:br/>
        <w:t>           Ты зачислен в первый класс.</w:t>
        <w:br/>
        <w:t>           А чтобы не было проблем,</w:t>
        <w:br/>
        <w:t>           Запомнить это нужно всем:</w:t>
        <w:br/>
        <w:t>           Как учиться, как играть,</w:t>
        <w:br/>
        <w:t>           У доски как отвечать.</w:t>
        <w:br/>
        <w:t>           Внимательно послушай нас,</w:t>
        <w:br/>
        <w:t>           Друзья  тебе наказ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  Утром рано просыпайся,</w:t>
        <w:br/>
        <w:t>         Хорошенько умывайся,</w:t>
        <w:br/>
        <w:t>        Чтобы в школе не зевать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        Носом в парту не клевать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Одевайся аккуратно,</w:t>
        <w:br/>
        <w:t>    Чтоб смотреть было приятно.</w:t>
        <w:br/>
        <w:t>    На уроках не хихикай,</w:t>
        <w:br/>
        <w:t>    Стол туда – сюда не двигай!</w:t>
        <w:br/>
        <w:t>    Учитель спросит -надо встать,</w:t>
        <w:br/>
        <w:t>    Когда он сесть позволит – сядь.</w:t>
        <w:br/>
        <w:t>    Ответить хочешь – не шуми,</w:t>
        <w:br/>
        <w:t>    А только руку подними.</w:t>
        <w:br/>
        <w:t>    Сначала подумай,</w:t>
        <w:br/>
        <w:t>    Потом отвечай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Сами вещи не растут,</w:t>
        <w:br/>
        <w:t>    Сделать вещи – нужен труд.</w:t>
        <w:br/>
        <w:t>    Карандаш, тетрадь, перо,</w:t>
        <w:br/>
        <w:t>    Парту, доску, стол, окно,</w:t>
        <w:br/>
        <w:t>    Книжку, сумку – береги,</w:t>
        <w:br/>
        <w:t>    Не  ломай, не мни, не рв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Твой учебник – не альбом,</w:t>
        <w:br/>
        <w:t>    Рисовать не надо в нем,</w:t>
        <w:br/>
        <w:t>    Ты читай, решай задачи,</w:t>
        <w:br/>
        <w:t>    Но учебник не испачка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Нужен весь учебный год</w:t>
        <w:br/>
        <w:t>    За учебником уход,</w:t>
        <w:br/>
        <w:t>    Чтобы чистым, неизмятым</w:t>
        <w:br/>
        <w:t>    Он пришел к другим ребятам.</w:t>
        <w:br/>
        <w:t>    Каждой книгой дорожи</w:t>
        <w:br/>
        <w:t>    В чистоте портфель держи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  Не дразнись, не зазнавайся,</w:t>
        <w:br/>
        <w:t>     В школе всем помочь старайся.</w:t>
        <w:br/>
        <w:t>     Зря не хмурься, будь смелей</w:t>
        <w:br/>
        <w:t>     И найдешь себе друз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Учись писать, читать, считать</w:t>
        <w:br/>
        <w:t>      Чтоб получать отметку “ПЯТЬ”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сня. « Учат в школе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не бы очень хотелось узнать умеют ли мои ребята счита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м нужно будет хором закончить стихотворение и правильно назвать цифру. Итак, начали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задачнике жили один да один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шли они драться один на…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А у нас огонь погас-это раз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зовик привез дрова-это…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ва пирожка тут, папа, д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хочешь на пари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доказать могу всегда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их не два, а…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ли туфельку слону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ял он туфельку одн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сказал: «нужны пошире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не две, а все …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четыр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 меня опять тридцать шесть и …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Цветик радостную ве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вляет всем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одному прибавить шесть-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 будет…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ь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т поставленные в ря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стры-куколки стоя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колько вас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них мы спросим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ответят куклы…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осем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руглый ноль такой хорошеньки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 не значит ничегошень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ж слева рядом с ни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диницу примостим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 побольше станет весить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тому что это…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ес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то замечательно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загадки вы тоже умеете отгадывать?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чего же скучно, братцы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чужой спине кататься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 бы кто мне пару ног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бы сам я бегать мог. (Ранец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куст, а с листочкам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убашка, а сшит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человек, а рассказывает. (Книг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ю косичку без опаск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обмакивает в краск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 окрашенной косичко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льбоме водит по страничкам. (Кисточк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еня обложка синя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юбой странице ли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помочь ученик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вно вывести строку. (Тетрадк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 писать умею набегу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жить без вас я не могу.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подружиться с ней  готов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т не пожалеет –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она хороших сл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ть сумеет! (Ручка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та-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я главная черта! (Линейка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еня чумазенькая спинк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совесть у меня чиста-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арку стёрла я с листа! (Резинка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ужна вам для поряд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я страницы не листай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,где я- читай! (Закладка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сё знаю, всех учу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сама всегда молч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со мною подружитьс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грамоте учиться. (Книга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приятно, что в одном классе собралось столько сообразительных ребятишек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ь: Теперь, мои друзья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все – одна семья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мотрите, какое красивое деревце появилось сегодня утром в нашем классе. Вот только чего-то в нём не хватает…  Как вы думаете, ребята, чего не достаёт на нашем деревц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: листиков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ь: Правильно! А давайте поможем нашему деревцу стать красиве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ятам рисуют на приготовленных разноцветных листочках свои ладошки. Вырезают их. Записывают печатными буквами (кто умеет) на них своё имя. Учитель предлагает детям самостоятельно прикрепить на деревце листочки-ладошки. Дети прикрепляют листочки, громко называя своё им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ь: Теперь это наше классное деревце. Оно будет вместе с вами все годы обучения в начальной школе. Так же как и вы взрослеть и изменяться. А на следующий год на нём будут появляться  ваши оценки. Очень надеюсь на то, что у нас будет «деревце- отличница»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этом наш урок окончен. Я попрошу всех деток встать, как положено в школе в конце урока. До свидания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дверями класса детей ожидают родители с приветственной речью и красивыми шар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20:12:00Z</dcterms:created>
  <dc:creator>Любовь</dc:creator>
  <dc:description/>
  <dc:language>en-US</dc:language>
  <cp:lastModifiedBy>Любовь</cp:lastModifiedBy>
  <dcterms:modified xsi:type="dcterms:W3CDTF">2015-03-07T20:41:00Z</dcterms:modified>
  <cp:revision>1</cp:revision>
  <dc:subject/>
  <dc:title/>
</cp:coreProperties>
</file>