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«ИНЖАВИН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икитинский филиа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здник, посвященный Дню Матер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Самая любимая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а Александр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здник, посвященный Дню Матер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Самая любимая!»</w:t>
      </w:r>
    </w:p>
    <w:p>
      <w:pPr>
        <w:pStyle w:val="Normal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аздни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желание устраивать праздники для близких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е, бабушкам,  умение говорить открыто, не стесняясь, о своей любви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28"/>
          <w:szCs w:val="28"/>
        </w:rPr>
        <w:t xml:space="preserve">праздничное оформление, плакат: </w:t>
      </w:r>
      <w:r>
        <w:rPr>
          <w:sz w:val="44"/>
          <w:szCs w:val="44"/>
        </w:rPr>
        <w:t>«Самая любимая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рудование для игры «Устами младе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для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учить слова к празднику (стихи, проз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учить песни, частуш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анкет о маме, о себ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ить праздничное оформление и украс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ить поздравления мамам (слова, 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уч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сценар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ействовать каждого ребё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оформл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анке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задания для игры «Устами младенц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подготовить детям индивидуальные поздравления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ети торжественно вводят в зал мам и ба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вучит песня «Под музыку Виваль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хочется много слов сказ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женщинам земли любимой наш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доровья им и счастья пожела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ежд, терпенья, радости, удач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ивём на свете мы немало л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многого ещё, друзья, не зна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верится в победу и в успех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с тобою рядом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ервое слово ребёнок сказал — «мама»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рос, солдатом пришёл на вокзал — «мама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он в атаке на дымную землю упал —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жалеет — радость на свет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обнимет – боль утиха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Она улыбнётся – солнышко свет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если взгрустнется – всегда утеша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 ребёнка есть мам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имая славная сама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сь к празднику, мы постарались как можно больше узнать о наших мамах. Сейчас вы будете слушать небольшие высказывания о себе, дорогие мамы. Если вы узнаете себя, откликнитесь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ое занят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пес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ый филь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пора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е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ый празд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ли о вас много, а теперь угадайте, о чьём ребёнке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ая еда этого ребёнка - 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ший друг -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ое занятие -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ый праздник -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ая одежда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я недавно интересную историю слышала! Вот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ве бабушки на лавочке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идели на пригорк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казывали бабушки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нас одни пятёрк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нас – по математик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ять – по язык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правила граммати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плохо волок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я учу истори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роде получаетс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ишь даты эти всяк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не не запом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идели, обсужда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руг другу жали ру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тя отметки получа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бабушки, а вн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какие наши бабушки! И прядки у них седые, и здоровье не очень хорошее, а нам помогать – всегда пожалуй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ас, дорогие наши бабушки, наши задорн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2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следний с нашей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дождик,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сенними лучами </w:t>
      </w:r>
    </w:p>
    <w:p>
      <w:pPr>
        <w:pStyle w:val="Normal"/>
        <w:rPr/>
      </w:pPr>
      <w:r>
        <w:rPr>
          <w:sz w:val="28"/>
          <w:szCs w:val="28"/>
        </w:rPr>
        <w:t>Веселей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улице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от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вал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чем так сладко п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моим си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еперь учить у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 то стало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 зубному весь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ы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бегают вра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не дог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етрадь слова пи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ьем пров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яла, уда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парту разло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сем не вин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логи так ша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ят отдельно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словам всё прис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учим мы англий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спехи и прог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«да» теперь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хором «е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, что ни к 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ом заним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я зубным вра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го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огда же, ох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станет во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у нас дикт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или контр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азведчиком хоч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ходчив я и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рятала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ведал где – и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ечёт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блочным варень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т з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я бабуля 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анится, не в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совки со мной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мпьютера тор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Зина – чем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инарном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разил «Наполеон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лоёв ведь в т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ешил, что я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е я сдел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послушным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делю ц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23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гра «Устами младенца» (дети проводят игру для ма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ссуждал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ое слово даётся по 3 рассуждения. Каждой команде предлагается одно рассуждение. Читают рассуждения дети. Если слово отгадано после первого рассуждения, присуждается 15 очков, после второго – 10 очков, после третьего – 5 о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и люди должны быть очень вежливыми, чтобы их сразу не прогн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те, кто пришли, всё съели и у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уходят домой грустные, потому что не хотят расставаться, ведь они так хорошо провели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я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а совсем лыс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а – такой полу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она затекает, ею стучат об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гада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дущий читает несколько объяснений одного и того же слова. Участники должны успеть разгадать это слово за 45 секунд. За угаданное слово – 5 о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г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расположены около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расположены на сп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бывают спе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и у человека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ни живут в хате, похожей на шал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живут в лесу и ходят без м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красят лицо кровью, сметаной и всякими проду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них на голове перья, они стреляют из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ъясня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астникам команд предлагается с двух попыток отгадать одно слово. Объяснения читают дети. Если слово отгадано после первого объяснения – 50 очков, после второго – 25 о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сметик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то делают все женщины, чтобы привлечь к себе внимание мужчин. Или это нужно, чтобы быть красив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на очень дорогая, но женщины её всё равно очень любят. Когда они идут в кино или в гости, то всё на себя нам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ежнос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бывает у дяди с тётей, у курицы с петухом, у кошки с котятами, когда говорят ласковые слова, гладят по голове и к себе прижимаю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у мамы и папы это тоже бывает. Вот, например, купил папа маме собаку. Она собаку полюбила, ходит с ней гулять, ласкает это и ес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бгоня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дущий читает объяснение слова. Команда, которая отгадывает быстрее, хлопает в ладоши и называет предполагаемое слово. За каждое правильно отгаданное слово – 20 о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ице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ны для того, чтобы в мире был порядок. А если их не будет, то все будут грабить, красть и уб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часто бывает, когда на пианино играют, а в голову всякие мысли приходят. Про улицу, пр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п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которые ставят в машину, чтобы никто не залез. Полезная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это половина на половину. Потому что мама то ругается, то мороженое пок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цветность, громкость и тих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бывает у мальчишек, у девчонок тоже бывает, но меньше, но может быть на два меньше, чем у мальчише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Награждение 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оздравления своим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Дорогая мамо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аю тебе счастья и добр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жизнь, как день, была свет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, родная, за то, что ты любиш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то, что взамен ничего ты не просиш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всём лучшей доли желаешь ты м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ива, заботлива, нежно неж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мне ежедневно и вечно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2.Дорогая мамочк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усть печали в наш дом не заходят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усть болезни пройдут сторон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весь мир поместил бы в ладон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тебе подарил бы одн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о и этого было бы мал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 воздать за твою доброту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всю жизнь, моя милая мам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ед тобой в неоплатном д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Мамочка любимая, родна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воей любовью свято дорож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меня ласкаешь, понимаеш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всё тебе «спасибо» говорю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и подольше, старости не зн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будут сны спокойны и лег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бя люблю я очень, дорог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Желаю счастья, радости, любв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4.Милая мамочка, нежная наш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ишу я стихи для тебя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к хорошо, что есть ты на свет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кая, одна для меня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Желаю, чтоб не было в жизни разлуки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 рядом мы были года и год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к сердцу прижму твои тёплые рук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 буду с тобою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Дорогая мамо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ласку, доброту, забо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чу тебя благодар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рать бы все цветы на све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бе, родная, подар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желать здоровья, счаст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ольше радости, доб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в жизни не было ненасть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чтоб не стари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6.Дорогая мамочк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казать «Спасибо» - это мал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ы все в долгу перед тоб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Дай Бог тебе здоровья, мама, -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Желанье всей семьи больш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воё тепло, твоё добр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гда оно нас окружает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станет на душе светл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Когда твоя рука лас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Дорогая мамо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доброту твою, за руки золоты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материнский твой 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бе желаю, мамочка родн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ви, любимая, 100 ле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 все дела успешно удаю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охое канет навсег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усть с тобой, родная, оста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доровье, счастье, верные друз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8. Дорогая мамочк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усть годы летят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ы не будь им подвластн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усть в сердце добро не исчезнет вове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доровья и счастья тебе я желаю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Любимый ты мой и родной челов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 Дорогая мамо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всей души, с большим волнень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отором слов не наход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оздравляю, моя ма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чудесным праздником теб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аю много-много счаст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реги себя и не бо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что нет у меня на св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ближе и род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10. Мама, очень-очень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тебя люблю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к люблю, что ночью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темноте не сплю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глядываюсь в темен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орьку тороплю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Я тебя всё время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Мамочка,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Дорогая моя мамоч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так счастлива, что ты у меня 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егда приветлива, спокойн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тро весеннее теп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евзгодой борешься достой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тичка в праздник вес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дома целый воз раб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обогреть и обстир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у, и кого – то, между прочим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отругать и приласк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ы, родная, не грус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оровой будь и не меняй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гда счастливой оста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2. Дорогая моя мамочк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желать тебе хочется много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ы счастье своё ты нашл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ы светлой была та дорог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 которой ты в жизни пошла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ы ты всегда улыбалась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ы было светло вокруг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Чтобы рядом всегда оставалс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оть один, но надёж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мамы, бабушки, сестрёнки улыбают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учи сразу разбегают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ждик лить перестаё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лнце лучиком играетс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ривет свой щедрый шл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рогие наши мамы, бабушк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ставайтесь сердцем молодым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живите много-много л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лыбкой вашею отнын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дарен пусть будет белый св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«Будьте счастливы, мамы Земл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 учите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йты Про Школу.ру, ИД "Первое сентября", Началка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винова С.В. Праздники в начальной школе. – Волгоград «Учитель», 2001. – 104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линич Г.Г. Сценарии общешкольных и клубных мероприятий: 1-4 классы. – М.: ВАКО, 2006. – 176 с. – (Мозаика детского отды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2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46:00Z</dcterms:created>
  <dc:creator>User</dc:creator>
  <dc:description/>
  <cp:keywords/>
  <dc:language>en-US</dc:language>
  <cp:lastModifiedBy>школа</cp:lastModifiedBy>
  <cp:lastPrinted>2006-02-19T23:42:00Z</cp:lastPrinted>
  <dcterms:modified xsi:type="dcterms:W3CDTF">2015-01-09T16:33:00Z</dcterms:modified>
  <cp:revision>14</cp:revision>
  <dc:subject/>
  <dc:title>Праздник «День матери»</dc:title>
</cp:coreProperties>
</file>