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right="-1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ополнительного образования детей «Поиск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ное занятие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Украшение для платья»</w:t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: Сайфутдинова Венера Аскатовна,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ного занятия «Украшение для платья» -</w:t>
      </w:r>
      <w:r>
        <w:rPr>
          <w:rFonts w:cs="Times New Roman" w:ascii="Times New Roman" w:hAnsi="Times New Roman"/>
          <w:sz w:val="28"/>
          <w:szCs w:val="28"/>
        </w:rPr>
        <w:t xml:space="preserve"> 12 занятий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 10-13 лет.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украшения для платья в технике кружевоплетения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чебно – познавательные компетентности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 (разработка и защита творческого проекта)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изготовление кружевного украшения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sz w:val="28"/>
          <w:szCs w:val="28"/>
        </w:rPr>
        <w:t>1.Обогощать общекультурные компетентности, знания по кружевоплетению (история, традиции, мода).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sz w:val="28"/>
          <w:szCs w:val="28"/>
        </w:rPr>
        <w:t>2.Развивать информационные компетентности: поиск, отбор, сохранение и переработка добытых в специальной литературе, интернете знаний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ораторское искусство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коммуникативные умения: сотрудничество, взаимопомощь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самостоятельность, усидчивость, аккуратность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творческие способности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я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, наглядный, практический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 иллюстративный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, самоанализ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й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проектирования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й опрос, беседа, домашнее задание;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актических заданий.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.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валик, подставка, коклюшки, крючок, булавки, нитки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ледовательский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ехнологический 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ительный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1</w:t>
      </w:r>
    </w:p>
    <w:p>
      <w:pPr>
        <w:pStyle w:val="Normal"/>
        <w:spacing w:lineRule="auto" w:line="360" w:before="50" w:after="5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а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лнить знания по коклюшечному кружевоплетению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искать, анализировать информацию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звать интерес к проектированию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творческие способности обучающихся.</w:t>
      </w:r>
    </w:p>
    <w:p>
      <w:pPr>
        <w:pStyle w:val="Normal"/>
        <w:spacing w:lineRule="auto" w:line="36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27"/>
        <w:gridCol w:w="2941"/>
      </w:tblGrid>
      <w:tr>
        <w:trPr>
          <w:trHeight w:val="3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нравится, как я сегодня одета?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ивлекло ваше внимание? (воротник).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догадался, в какой технике выполнен воротник? (кружевоплетение)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б истории кружевоплетения в России (опрос детей, дополнение педагога).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й из вас есть любимое нарядное платье. Хотели бы вы украсить его изделием из кружева? Каким? Кружевное украшение должно быть подходящим к вашему плать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работы: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, галстук, брошь, колье.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: литература, видеоматериалы, презентация из интернета.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выборе темы (посильная, в зависимости от уровня развития компетентностей).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ециальной литературы, презентация «История кружевоплетения на Руси»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оиск информации в интернете. Зарисовка эскизов понравившихся изделий.</w:t>
            </w:r>
          </w:p>
        </w:tc>
      </w:tr>
    </w:tbl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следовательский этап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бор конструкции изделия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ировать и отбирать полученную информацию, преобразовывать и передавать в собственных эскизах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сновать выбор изделия.</w:t>
      </w:r>
    </w:p>
    <w:p>
      <w:pPr>
        <w:pStyle w:val="Normal"/>
        <w:spacing w:lineRule="auto" w:line="360" w:before="50" w:after="50"/>
        <w:jc w:val="both"/>
        <w:rPr/>
      </w:pPr>
      <w:r>
        <w:rPr/>
        <w:t>3.Развивать коммуникативные умения: сотрудничество, взаимопомощь, умение   делиться информацией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300"/>
        <w:gridCol w:w="3197"/>
      </w:tblGrid>
      <w:tr>
        <w:trPr>
          <w:trHeight w:val="13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</w:tr>
      <w:tr>
        <w:trPr>
          <w:trHeight w:val="183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кизов украшений, выполненных дома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эскизов, анализ соответствия украшения фасону платья.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кончательного эскиза изделия.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е темы проектов: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льга К. - колье «Серебряное сияние»;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я В.- воротник «Вальс узоров»;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ьза З. -галстук «Классика»;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лада Ж. -брошь «Бабочка»;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ша О. – брошь «Цветок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анализ:</w:t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отфильтровать информацию,</w:t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определиться в выборе темы посредством внесения изменений в добытую самостоятельно информацию.</w:t>
            </w:r>
          </w:p>
        </w:tc>
      </w:tr>
    </w:tbl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хнологический этап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№ 3-11 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готовление украшения - колье для платья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сколок (технический рисунок)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технологическую карту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обрать материалы: нитки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обрать инструменты и приспособления. 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71"/>
        <w:gridCol w:w="330"/>
        <w:gridCol w:w="2678"/>
      </w:tblGrid>
      <w:tr>
        <w:trPr>
          <w:trHeight w:val="10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  <w:p>
            <w:pPr>
              <w:pStyle w:val="Normal"/>
              <w:spacing w:lineRule="auto" w:line="360" w:before="50" w:after="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7 занят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</w:tr>
      <w:tr>
        <w:trPr>
          <w:trHeight w:val="85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хнологический процесс? (последовательность выполнения изделия).</w:t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му из вас необходимо подготовить для работы над своим изделием технологическую документацию. Какую?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олок изделия.</w:t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ческую карту. Что еще понадобится для работы?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риалы: нитки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трументы и приспособления: валик, булавки, крючок, коклюшки, ножницы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готовление сколка (технологического рисунка)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технологической карты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инструментов и приспособлений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материала (намотка ниток на коклюшки)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мощь в изготовлении сколков и технологической карты.</w:t>
            </w:r>
          </w:p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ты при выборе материалов (цветовое решение, качество ниток)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занятия</w:t>
            </w:r>
          </w:p>
        </w:tc>
      </w:tr>
      <w:tr>
        <w:trPr>
          <w:trHeight w:val="20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делий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готового издел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плетение кружевных украшений.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вка, утюжка, крахмаление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, советы.</w:t>
            </w:r>
          </w:p>
        </w:tc>
      </w:tr>
    </w:tbl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2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меть грамотно излагать свои мысли. Отстаивать свою точку зрения, отвечать на вопросы.</w:t>
      </w:r>
    </w:p>
    <w:p>
      <w:pPr>
        <w:pStyle w:val="Normal"/>
        <w:spacing w:lineRule="auto" w:line="360" w:before="50" w:after="50"/>
        <w:jc w:val="both"/>
        <w:rPr/>
      </w:pPr>
      <w:r>
        <w:rPr/>
        <w:t>2.Анализировать свою деятельность, успех, проблемы и затруднения.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87"/>
        <w:gridCol w:w="289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 обучающихс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аудиторией. Диалог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на вопросы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 проектного занятия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изготовили и защитили свои проектные изделия. Оценку проводили в форме игры «Пьедестал», когда все участники оценивали выступления и творческую работу каждого, распределяя места с 1 по 3.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количество 1-х мест девочки дали Оле за ее работу колье «Серебряное сияние», а также за оформление и защиту проекта.</w:t>
            </w:r>
          </w:p>
        </w:tc>
      </w:tr>
    </w:tbl>
    <w:p>
      <w:pPr>
        <w:pStyle w:val="Normal"/>
        <w:spacing w:lineRule="auto" w:line="24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50" w:after="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левко Г.К. «Педагогические технологии на основе активизации, интенсификации и эффективного управления УВП», М.: НИИ школьных технологий,-2005. - С 75-87. </w:t>
      </w:r>
    </w:p>
    <w:p>
      <w:pPr>
        <w:pStyle w:val="Normal"/>
        <w:spacing w:lineRule="auto" w:line="360" w:before="50" w:after="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Хуторской А.В. Ключевые компетенции как компонент личностно-ориентированного образования. Народное образование -2003- №2–58-64 с.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Шишов С.Е., Кальней В.А. Школа: мониторинг качества образования. – М.: Педагогическое общество России, 2000. – 320 с.</w:t>
      </w:r>
    </w:p>
    <w:p>
      <w:pPr>
        <w:pStyle w:val="Normal"/>
        <w:spacing w:lineRule="auto" w:line="240" w:before="50" w:after="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7:00Z</dcterms:created>
  <dc:creator>Admin</dc:creator>
  <dc:description/>
  <cp:keywords/>
  <dc:language>en-US</dc:language>
  <cp:lastModifiedBy>Admin</cp:lastModifiedBy>
  <dcterms:modified xsi:type="dcterms:W3CDTF">2013-04-26T16:09:00Z</dcterms:modified>
  <cp:revision>2</cp:revision>
  <dc:subject/>
  <dc:title/>
</cp:coreProperties>
</file>