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Сценарий концертной программы  «Россия – Родина мо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14 декабря 2014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звучит «Песня о России» Л.Зы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сцену выходят ведущие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уда начинается Россия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урил? С Камчатки? Или с Командор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грустят глаза ее степ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 камышами всех ее озер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я начинается с пристрас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труд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терпенью, К правде, К доброт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т в чем ее звезда. Она прекрасн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а горит и светит в темнот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юда все дела ее больш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е неповторимая судьб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если ты причастен к ней - Рос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с гор берет начало, а с теб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дорогие друзья! Мы приветствуем вас на музыкально-поэтическом фестивале  «Россия – Родина моя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ет нашу сегодняшнюю программу </w:t>
      </w:r>
    </w:p>
    <w:p>
      <w:pPr>
        <w:pStyle w:val="Normal"/>
        <w:autoSpaceDE w:val="false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>Номер «А я лягу прилягу» К.Спив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я.  Официальное название – 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ица -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17 млн. кв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я – самое крупное государство на  земном ш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став Российской Федерации входят 89 субъектов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государственные символы, флаг, герб и гимн – означают суверенитет (независимость) государства.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>Номер «Березовый сок»в исполнении учащихся 4 кла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Родина милая! Родина светл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в тебе дорого: песня завет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ри лучистые, росы хруста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ства тропинки и станции дальни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 твой хлеб и вода родниковая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брота, всему миру знакомая.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тихи детей о хлеб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ждом зёрнышке пшениц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м и зим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ла солнышка храни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емли родн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расти под небом светлы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оен и выс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но Родина бессмерт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лебный колосо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овь взращено и обмолоче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овь в закрома течёт о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донь натруженную дочер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рачует, падая, зер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им во сне коротком бреди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от он, труд наш, на вид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быто всё, что недоеде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что не доспано в страд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оложит в землю Человек зер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льётся Дождь- зерно ороше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утая  Борозда и мягкий Сне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рно укроют на зиму от все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ною Солнце выплывет в зен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овый колосок позолот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осьев много в урожайный г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человек их с поля уберё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олотые руки  Пекар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мяный хлеб замесят поскор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женщина на краешке дос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товый хлеб разрежет на кус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, кто лелеял хлебный колос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овести достанется кусок.</w:t>
      </w:r>
    </w:p>
    <w:p>
      <w:pPr>
        <w:pStyle w:val="Normal"/>
        <w:rPr>
          <w:b/>
          <w:b/>
          <w:color w:val="0070C0"/>
          <w:sz w:val="36"/>
          <w:szCs w:val="36"/>
          <w:shd w:fill="FFFFFF" w:val="clear"/>
        </w:rPr>
      </w:pPr>
      <w:r>
        <w:rPr>
          <w:b/>
          <w:color w:val="0070C0"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0070C0"/>
          <w:sz w:val="36"/>
          <w:szCs w:val="36"/>
          <w:shd w:fill="FFFFFF" w:val="clear"/>
        </w:rPr>
      </w:pPr>
      <w:r>
        <w:rPr>
          <w:b/>
          <w:color w:val="0070C0"/>
          <w:sz w:val="36"/>
          <w:szCs w:val="36"/>
          <w:shd w:fill="FFFFFF" w:val="clear"/>
        </w:rPr>
        <w:t>Видеоклип «Хлеб всему голова»</w:t>
      </w:r>
    </w:p>
    <w:p>
      <w:pPr>
        <w:pStyle w:val="Normal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ссия. Таких стран больше нет. На этой огромной территории у каждого есть своя маленькая Родина. А в целом – это наше Отечество. Для нас Россия – Оте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>Номер «У моей России длинные косич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 любовью к России встречаю вос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трю, как росинки весь мир отр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их дом мой, деревья, река, небос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их солнце Отчизну мою прославляет.</w:t>
      </w:r>
    </w:p>
    <w:p>
      <w:pPr>
        <w:pStyle w:val="Normal"/>
        <w:autoSpaceDE w:val="false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тихотворения детей о России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cs="Georgia" w:ascii="Georgia" w:hAnsi="Georgia"/>
          <w:sz w:val="26"/>
          <w:szCs w:val="26"/>
        </w:rPr>
        <w:t>Если долго-долго-долго</w:t>
        <w:br/>
        <w:t>В самолёте нам лететь,</w:t>
        <w:br/>
        <w:t>Если долго-долго-долго</w:t>
        <w:br/>
        <w:t>На Россию нам смотреть,</w:t>
        <w:br/>
        <w:t>То увидим мы тогда</w:t>
        <w:br/>
        <w:t>И леса, и города,</w:t>
        <w:br/>
        <w:t>Океанские просторы,</w:t>
        <w:br/>
        <w:t>Ленты рек, озёра, горы…</w:t>
        <w:br/>
        <w:t>Мы увидим даль без края,</w:t>
        <w:br/>
        <w:t>Тундру, где звенит весна,</w:t>
        <w:br/>
        <w:t>И поймём тогда, какая,</w:t>
        <w:br/>
        <w:t>Наша Родина большая,</w:t>
        <w:br/>
        <w:t>Необъятная страна.</w:t>
        <w:br/>
      </w:r>
    </w:p>
    <w:p>
      <w:pPr>
        <w:pStyle w:val="Style13"/>
        <w:spacing w:lineRule="atLeast" w:line="360" w:before="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Style13"/>
        <w:spacing w:lineRule="atLeast" w:line="360" w:before="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ет края на свете красивей,</w:t>
        <w:br/>
        <w:t>Нет Родины в мире светлей!</w:t>
        <w:br/>
        <w:t>Россия, Россия, Россия, –</w:t>
        <w:br/>
        <w:t>Что может быть сердцу милей?</w:t>
      </w:r>
    </w:p>
    <w:p>
      <w:pPr>
        <w:pStyle w:val="Style13"/>
        <w:spacing w:lineRule="atLeast" w:line="360" w:before="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Кто был тебе равен по силе?</w:t>
        <w:br/>
        <w:t>Терпел пораженья любой!</w:t>
        <w:br/>
        <w:t>Россия, Россия, Россия, –</w:t>
        <w:br/>
        <w:t>Мы в горе и счастье – с тобой!</w:t>
      </w:r>
    </w:p>
    <w:p>
      <w:pPr>
        <w:pStyle w:val="Style13"/>
        <w:spacing w:lineRule="atLeast" w:line="360" w:before="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я! Как Синюю птицу,</w:t>
        <w:br/>
        <w:t>Тебя бережём мы и чтим,</w:t>
        <w:br/>
        <w:t>А если нарушат границу,</w:t>
        <w:br/>
        <w:t>Мы грудью тебя защитим!</w:t>
      </w:r>
    </w:p>
    <w:p>
      <w:pPr>
        <w:pStyle w:val="Style13"/>
        <w:spacing w:lineRule="atLeast" w:line="360" w:before="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И если бы нас вдруг спросили:</w:t>
      </w:r>
    </w:p>
    <w:p>
      <w:pPr>
        <w:pStyle w:val="Style13"/>
        <w:spacing w:lineRule="atLeast" w:line="360" w:before="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"А чем дорога вам страна?"</w:t>
        <w:br/>
        <w:t>– Да тем, что для всех нас Россия,</w:t>
        <w:br/>
        <w:t>Как мама родная, – одна!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tLeast" w:line="360" w:before="0" w:after="0"/>
        <w:rPr/>
      </w:pPr>
      <w:r>
        <w:rPr>
          <w:rFonts w:cs="Georgia" w:ascii="Georgia" w:hAnsi="Georgia"/>
          <w:color w:val="000000"/>
          <w:sz w:val="26"/>
          <w:szCs w:val="26"/>
        </w:rPr>
        <w:t>Мне о России надо говорить,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Да так, чтоб вслух стихи произносили,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Да так, чтоб захотелось повторить,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Сильнее всех имён сказать: Россия!</w:t>
      </w:r>
    </w:p>
    <w:p>
      <w:pPr>
        <w:pStyle w:val="Style13"/>
        <w:spacing w:lineRule="atLeast" w:line="360" w:before="0" w:after="0"/>
        <w:rPr/>
      </w:pPr>
      <w:r>
        <w:rPr>
          <w:rFonts w:cs="Georgia" w:ascii="Georgia" w:hAnsi="Georgia"/>
          <w:color w:val="000000"/>
          <w:sz w:val="26"/>
          <w:szCs w:val="26"/>
        </w:rPr>
        <w:t>Сильнее всех имён произнести,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Сильнее матери, любви сильнее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И на устах отрадно пронести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К поющим волнам, что вдали синеют.</w:t>
      </w:r>
    </w:p>
    <w:p>
      <w:pPr>
        <w:pStyle w:val="Style13"/>
        <w:spacing w:lineRule="atLeast" w:line="360" w:before="0" w:after="0"/>
        <w:rPr/>
      </w:pPr>
      <w:r>
        <w:rPr>
          <w:rFonts w:cs="Georgia" w:ascii="Georgia" w:hAnsi="Georgia"/>
          <w:color w:val="000000"/>
          <w:sz w:val="26"/>
          <w:szCs w:val="26"/>
        </w:rPr>
        <w:t>Не раз наедине я был с тобой,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Просил участья, требовал совета,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И ты всегда была моей судьбой,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Моей звездой, неповторимым светом.</w:t>
      </w:r>
    </w:p>
    <w:p>
      <w:pPr>
        <w:pStyle w:val="Style13"/>
        <w:spacing w:lineRule="atLeast" w:line="360" w:before="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Он мне сиял из материнских глаз,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И в грудь вошёл, и в кровь мою проник,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И если б он в груди моей погас,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000000"/>
          <w:sz w:val="26"/>
          <w:szCs w:val="26"/>
        </w:rPr>
        <w:br/>
        <w:t>То сердце б разорвалось в тот же миг!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Номер </w:t>
      </w:r>
    </w:p>
    <w:p>
      <w:pPr>
        <w:pStyle w:val="Normal"/>
        <w:autoSpaceDE w:val="false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березы…Кто они по су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, утверждать я не беру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они и впрямь живут, как лю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жу я печаль их боль и гру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, для меня они , как люд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дьбе и совести ро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оссии у меня не буд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х отнимут у мен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Исполняет песню К.Спивак «Малая Родина»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С чего она начинается? Где заканчивается? Или у нее вообще нет ни границ, ни пределов? Может, она жива в нас всегда, до тех пор, пока живы мы, где бы ни были, далеко ли, близко ли от дома родного? Родина – это душа наша. 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Номер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сё от тебя, моя Родина ми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от тебя – и  полынь, и сир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ёзды, которым чужие завиду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хая ночь, и взволнованный день.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>Стихотворения детей о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и годы самые сокровенные мечты были связаны с моей малой Родиной  - Томском. Удивительно красивые места: голубые и чистые озера, привольно раскинувшиеся поля, березовые колки, рядом с которыми много земляничных полян. Но самое главное, что есть  и было на моей родине,- это люди. Сердечные, добрые, работящие, совестливые, знающие цену хорошим делам и благородным поступкам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ой город утром из ту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аёт над тихой речкой Том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ткосах ивы – велик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 ночь хранят его по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 xml:space="preserve">Номер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Любовь и нежность звучит в песнях о Росси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Русская культура богата не только песнями, но и своими танцами, задор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ясками. Вашему вниманию предлагаем русскую плясову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>Номе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оя Россия! Мать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испытать с тобой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на земле своей крас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подарила жизнь и кр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звёзд далёких в поднебес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глубины хрустальных в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и слеза моя, и песн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ши и мыслей мой пол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тихотворения детей о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Россия – как из песни слово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Берёзок юная листва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Кругом леса, поля и реки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аздолье, русская душа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Люблю тебя, моя Россия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За ясный свет твоих очей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За ум, за подвиги святые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За голос звонкий, как ручей,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Люблю, всем сердцем понимаю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Степей таинственную грусть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Люблю всё то, что называют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Одним широким словом – Русь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70" w:before="0" w:after="0"/>
        <w:ind w:left="225" w:right="150" w:hanging="0"/>
        <w:rPr/>
      </w:pPr>
      <w:r>
        <w:rPr>
          <w:i/>
          <w:sz w:val="28"/>
          <w:szCs w:val="28"/>
        </w:rPr>
        <w:t>Россия -танец-хоровод</w:t>
        <w:br/>
        <w:t>Березок на полях,</w:t>
        <w:br/>
        <w:t>Россия – синий небосвод</w:t>
        <w:br/>
        <w:t>В плывущих облаках.</w:t>
        <w:br/>
        <w:t>Россия – вьюга – завитки</w:t>
        <w:br/>
        <w:t>Серебряной реки.</w:t>
        <w:br/>
        <w:t>Россия – нежные цветки –</w:t>
        <w:br/>
        <w:t>Ромашки, васильки.</w:t>
        <w:br/>
        <w:t>Россия – солнца аромат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И скошенной травы.</w:t>
        <w:br/>
        <w:t>Россия – горько-терпкий вкус</w:t>
        <w:br/>
        <w:t>Рябины и ирги.</w:t>
        <w:br/>
        <w:t>Россия – пенье-ручеёк:</w:t>
        <w:br/>
        <w:t>От ласточки привет.</w:t>
        <w:br/>
        <w:t>Россия – милый уголок,</w:t>
        <w:br/>
        <w:t>Что вечно дарит свет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Что мы Родиной зовём?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Дом, где мы с тобой живём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 берёзки, вдоль которых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ядом с мамой мы идём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Что мы Родиной зовём?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Поле с тонким колоском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Наши праздники и песни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Тёплый вечер за окном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Что мы Родиной зовём?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сё, что в сердце бережём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 под небом синим-синим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Флаг России над Кремлём.</w:t>
      </w:r>
      <w:r>
        <w:rPr>
          <w:i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Куда бы ни забросила судьба: от Курска до Магадана, от Корсакова до Сочи – везде говорят по-русски, везде вас встретят хорошие люди, добрые и открытые. Это и есть Россия. Огромная добрая земля. И нашу философию можно определить очень ясно – это философия добра.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>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с тонким коло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праздники 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ёплый вечер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i/>
          <w:color w:val="0000FF"/>
          <w:sz w:val="40"/>
          <w:szCs w:val="40"/>
        </w:rPr>
        <w:t>Номер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540"/>
        <w:jc w:val="left"/>
        <w:rPr>
          <w:bCs w:val="false"/>
          <w:iCs/>
          <w:szCs w:val="28"/>
        </w:rPr>
      </w:pPr>
      <w:r>
        <w:rPr>
          <w:bCs w:val="false"/>
          <w:iCs/>
          <w:szCs w:val="28"/>
        </w:rPr>
        <w:t>Ведущая:</w:t>
      </w:r>
    </w:p>
    <w:p>
      <w:pPr>
        <w:pStyle w:val="TextBody"/>
        <w:ind w:left="360" w:hanging="540"/>
        <w:jc w:val="left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Россия…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Как из песни слово,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Берёзок юная  листва,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Кругом леса, поля и реки,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Раздолье, русская душа –</w:t>
      </w:r>
    </w:p>
    <w:p>
      <w:pPr>
        <w:pStyle w:val="Normal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i/>
          <w:color w:val="0000FF"/>
          <w:sz w:val="40"/>
          <w:szCs w:val="40"/>
        </w:rPr>
        <w:t>Номер</w:t>
      </w:r>
      <w:r>
        <w:rPr>
          <w:b/>
          <w:bCs/>
          <w:iCs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сё в России я люблю, как вн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полями журавлиный 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шину у синих веч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жесть ранних улиц город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ру свои чувства подар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гуляет у родных берё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 России больше я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оту! – отвечу на вопрос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>Стихотворения детей о России.</w:t>
      </w:r>
      <w:r>
        <w:rPr/>
        <w:t xml:space="preserve">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дина –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слово большое, большое!</w:t>
        <w:br/>
        <w:t>Пусть не бывает на свете чудес,</w:t>
        <w:br/>
        <w:t>Если сказать это слово с душою,</w:t>
        <w:br/>
        <w:t>Глубже морей оно, выше небес!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br/>
        <w:t>В не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енок … и я.</w:t>
        <w:br/>
        <w:t>Зайчик солнечный в ладошке,</w:t>
        <w:br/>
        <w:t>Куст сирени за окошком</w:t>
        <w:br/>
        <w:t>И на щечке родинка –</w:t>
        <w:br/>
        <w:t>Это тоже Родин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красива и богата </w:t>
        <w:br/>
        <w:t>Наша Родина, ребята. </w:t>
        <w:br/>
        <w:t>Долго ехать от столицы </w:t>
        <w:br/>
        <w:t>До любой ее границы.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вокруг свое, родное: </w:t>
        <w:br/>
        <w:t>Горы, степи и леса: </w:t>
        <w:br/>
        <w:t>Рек сверканье голубое, </w:t>
        <w:br/>
        <w:t>Голубые небеса.</w:t>
      </w:r>
    </w:p>
    <w:p>
      <w:pPr>
        <w:pStyle w:val="Normal"/>
        <w:ind w:left="225" w:right="2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ждый город </w:t>
        <w:br/>
        <w:t>Сердцу дорог, </w:t>
        <w:br/>
        <w:t>Дорог каждый сельский дом. </w:t>
        <w:br/>
        <w:t>Все в боях когда-то взято</w:t>
        <w:br/>
        <w:t>И упрочено трудом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ветёт над тихой речкой яблоня.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ды, задумавшись, стоят.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ая Родина нарядная,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а сама как дивный сад!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Играет речка перекатами,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ней рыба вся из серебра,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ая Родина богатая,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сосчитать её добра!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Бежит волна неторопливая,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стор полей ласкает глаз.</w:t>
      </w:r>
    </w:p>
    <w:p>
      <w:pPr>
        <w:pStyle w:val="Normal"/>
        <w:ind w:left="225" w:right="22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ая Родина счастливая,</w:t>
      </w:r>
    </w:p>
    <w:p>
      <w:pPr>
        <w:pStyle w:val="Normal"/>
        <w:ind w:left="225" w:right="2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это счастье всё для нас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рте мира не найдеш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т дом, в котором ты живеш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аже улицы 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е найдем на карте 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мы всегда на ней найд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ю страну – наш общий 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>Номе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ак велика моя земля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широки просторы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зёра, реки и моря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еса и степь и го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>Номер</w:t>
      </w:r>
      <w:r>
        <w:rPr>
          <w:sz w:val="28"/>
          <w:szCs w:val="28"/>
        </w:rPr>
        <w:t xml:space="preserve">              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</w:t>
      </w:r>
    </w:p>
    <w:p>
      <w:pPr>
        <w:pStyle w:val="TextBody"/>
        <w:ind w:left="360" w:hanging="54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Ведущий: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Люблю тебя, моя Россия,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За  ясный свет твоих очей,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За голос звонкий, как ручей.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Люблю, глубоко понимаю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Степей задумчивую грусть,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Люблю  всё то, что называют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           </w:t>
      </w:r>
      <w:r>
        <w:rPr>
          <w:b w:val="false"/>
          <w:bCs w:val="false"/>
          <w:iCs/>
          <w:szCs w:val="28"/>
        </w:rPr>
        <w:t>Одним широким словом Русь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>Стихотворения детей о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наша Отчизна конч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яди — не увидишь гран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ях горизонт раздви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пышке далеких зар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очью в морях ее си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юкает звезды вол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рая-конца у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режна, как песня, 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, суровая и мил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 все жестокие бо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стают рощи над моги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т жизнь по рощам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грозы железная мелод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ь или горькая нужда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ох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ется Родин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не изменит никогда.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FF"/>
          <w:sz w:val="40"/>
          <w:szCs w:val="40"/>
        </w:rPr>
        <w:t>Но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заместителю директора школы по воспитательной работе Колодчевской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16:00Z</dcterms:created>
  <dc:creator>Admin</dc:creator>
  <dc:description/>
  <cp:keywords/>
  <dc:language>en-US</dc:language>
  <cp:lastModifiedBy>костя</cp:lastModifiedBy>
  <cp:lastPrinted>2014-12-06T19:55:00Z</cp:lastPrinted>
  <dcterms:modified xsi:type="dcterms:W3CDTF">2014-12-06T17:09:00Z</dcterms:modified>
  <cp:revision>4</cp:revision>
  <dc:subject/>
  <dc:title>Сценарий концертной программы  «Россия – Родина моя»</dc:title>
</cp:coreProperties>
</file>