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Новый Буян муниципального района Краснояр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урока по биологии в 9 классе  в рамках экспериментальной работы по проектированию компетентностно – ориентированной образовательной среды (II этап «Осознание генезиса способов деятельности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Решение генетических задач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ова Н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ешать генетические задачи на основе обобщенных способов деятельности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1"/>
          <w:numId w:val="6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метапредметных умений: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рование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я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равнение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анализ</w:t>
      </w:r>
    </w:p>
    <w:p>
      <w:pPr>
        <w:pStyle w:val="Style15"/>
        <w:ind w:left="1080" w:hanging="0"/>
        <w:rPr/>
      </w:pPr>
      <w:r>
        <w:rPr>
          <w:bCs/>
          <w:sz w:val="28"/>
          <w:szCs w:val="28"/>
        </w:rPr>
        <w:t>2. Формирование коммуникативных метапредметных умений: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ать вопрос;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ть гипотезу;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ходить решение в совместной деятельности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таблица “1и2 законы Менделя», печатная тетрадь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означает нахождение учащихся на определенном этапе изучения те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ение задач в совместной деятельности с учителем. (</w:t>
      </w:r>
      <w:r>
        <w:rPr>
          <w:i/>
          <w:sz w:val="28"/>
          <w:szCs w:val="28"/>
        </w:rPr>
        <w:t>осознание генезиса способов деятельности,проводится  на примере решения ключевых зада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ьзуют конспект в тетради, услов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тип- совокупность всех признаков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отип- совокупность всех генов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еты- полов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 – единица наследств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антный признак – преобла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ссивный признак - подавля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обозначение родите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ибридное пот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В,С – доминантные 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, с – рецессивные г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имвол скрещивания ос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 – гомозигота по домин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а – гомозигота по рецесси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 – гетерозиг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записи (таблица на доске)</w:t>
      </w:r>
    </w:p>
    <w:p>
      <w:pPr>
        <w:pStyle w:val="Normal"/>
        <w:rPr/>
      </w:pPr>
      <w:r>
        <w:rPr>
          <w:sz w:val="28"/>
          <w:szCs w:val="28"/>
        </w:rPr>
        <w:t>«Моногибридное скрещивание, 1и 2 законы Менд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1  А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аа                            А – желтая окра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          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                                                 аа -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     Аа                     1 закон- «Единообразия гибридов перв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      Аа      х 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             ж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2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7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344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75pt;width:2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353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      АА:Аа:Аа:аа      2 закон- «Расщеп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   ж  ж    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 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   1: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Рассмотрение решения ключевых задач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ервых примерах показывается, как используя теорию, решать предложен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деятельности по выполнению заданий на основе обобщенных способов деятельности и способов решения ключевых задач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всем классом на одном уровне сложности, дает обобщенный алгоритм решения генет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ит самостоятельно проговорить теоретическое обоснование выполняемых действий по решению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ет на доске этапы решения задачи под диктовку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ях затруднения сам объясняет механизм работы теории в данном за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щиеся включаются в обсу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проговаривают теоретическое обоснование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ют, что дано в задаче и как  кратко записать условия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решение, проговаривая вслух (как записать фенотипы, схему скрещивания, генотипы, га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ют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. </w:t>
      </w:r>
      <w:r>
        <w:rPr/>
        <w:t xml:space="preserve">У гороха желтая окраска семян доминирует над зеленой. От скрещивания гомозиготных желтосемянного и зеленосемянного растения получено 158 семян в </w:t>
      </w:r>
      <w:r>
        <w:rPr>
          <w:lang w:val="en-US"/>
        </w:rPr>
        <w:t>F</w:t>
      </w:r>
      <w:r>
        <w:rPr/>
        <w:t xml:space="preserve">1 и 3256 – в  </w:t>
      </w:r>
      <w:r>
        <w:rPr>
          <w:lang w:val="en-US"/>
        </w:rPr>
        <w:t>F</w:t>
      </w:r>
      <w:r>
        <w:rPr/>
        <w:t>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семян в </w:t>
      </w:r>
      <w:r>
        <w:rPr>
          <w:lang w:val="en-US"/>
        </w:rPr>
        <w:t>F</w:t>
      </w:r>
      <w:r>
        <w:rPr/>
        <w:t>1 гомозиготны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разных генотипов имеют семена </w:t>
      </w:r>
      <w:r>
        <w:rPr>
          <w:lang w:val="en-US"/>
        </w:rPr>
        <w:t>F</w:t>
      </w:r>
      <w:r>
        <w:rPr/>
        <w:t>1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разных фенотипов имеют семена </w:t>
      </w:r>
      <w:r>
        <w:rPr>
          <w:lang w:val="en-US"/>
        </w:rPr>
        <w:t>F</w:t>
      </w:r>
      <w:r>
        <w:rPr/>
        <w:t>2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семян </w:t>
      </w:r>
      <w:r>
        <w:rPr>
          <w:lang w:val="en-US"/>
        </w:rPr>
        <w:t>F</w:t>
      </w:r>
      <w:r>
        <w:rPr/>
        <w:t>2 могут быть гомозиготным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зеленых семян может быть в </w:t>
      </w:r>
      <w:r>
        <w:rPr>
          <w:lang w:val="en-US"/>
        </w:rPr>
        <w:t>F</w:t>
      </w:r>
      <w:r>
        <w:rPr/>
        <w:t>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желтая окра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зеленая окрас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- 158 семя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 3256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Записываем схему скрещивания.</w:t>
      </w:r>
      <w:r>
        <w:rPr>
          <w:sz w:val="28"/>
          <w:szCs w:val="28"/>
        </w:rPr>
        <w:t xml:space="preserve"> По условию задачи скрешиваемые растения гомозиготны, следовательно, генотип желтосемянного растения АА, а зеленого – а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     АА х а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       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Определяем типы гамет скрещиваемых особ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 А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а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          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101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Г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ипы гам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яем генотипы и фенотипы потомко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 А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а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          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101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ипы гам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 А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Записываем скрещивание потомко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        Аа   х   А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        ж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пределяем типы гамет</w:t>
      </w:r>
      <w:r>
        <w:rPr>
          <w:sz w:val="28"/>
          <w:szCs w:val="28"/>
        </w:rPr>
        <w:t xml:space="preserve">. Потомк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гетерозиготны, поэтому они образуют по два типа га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     Аа      х 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             ж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265" cy="3422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7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344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75pt;width:2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353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типы гамет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Получаем потомко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Аа      х 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             ж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265" cy="3422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7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344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75pt;width:2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35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      АА:Аа:Аа:а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   ж  ж    з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Проводим анализ скрещивания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произошло расщ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 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   1(АА): 2(Аа): 1(аа)</w:t>
      </w:r>
    </w:p>
    <w:p>
      <w:pPr>
        <w:pStyle w:val="Normal"/>
        <w:rPr/>
      </w:pPr>
      <w:r>
        <w:rPr>
          <w:sz w:val="28"/>
          <w:szCs w:val="28"/>
        </w:rPr>
        <w:t xml:space="preserve">По фенотипу – </w:t>
      </w:r>
      <w:r>
        <w:rPr>
          <w:sz w:val="32"/>
          <w:szCs w:val="32"/>
        </w:rPr>
        <w:t>¾</w:t>
      </w:r>
      <w:r>
        <w:rPr>
          <w:sz w:val="28"/>
          <w:szCs w:val="28"/>
        </w:rPr>
        <w:t>(желтосемянные растения) : ¼ (зеленосемя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нотипу – 1(АА): 2(Аа): 1(а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Отвечаем на вопросы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се сем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гетерозиготны. Поэтому количество гомозиготных семян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личество генотипов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произошло расщепление по фенотипу в  соотношении 3:1, то есть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2 разных фенотип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 3256 семян. Гомозиготны семена с генотипами АА и аа. Они составляют ½ от общего количества семян – 3256: 2=162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еленые семена составляют ¼ от общего количества семян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то е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56: 4=8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ткая запись решения задачи в тетрад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 А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а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          з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3535" cy="342900"/>
                <wp:effectExtent l="5715" t="5080" r="5080" b="1016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Г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ипы гам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 А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Аа     х 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             ж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265" cy="3422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7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42900" cy="344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75pt;width:2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353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      АА:Аа:Аа:а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   ж  ж  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 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   1(АА): 2(Аа): 1(а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) 0; 2) 1; 3) 2; 4) 1628; 8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упповая работа учащихся по решению ключевых задач с использованием алгоритма решения генет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чтите условие задачи.</w:t>
      </w:r>
    </w:p>
    <w:p>
      <w:pPr>
        <w:pStyle w:val="Normal"/>
        <w:rPr/>
      </w:pPr>
      <w:r>
        <w:rPr/>
        <w:t>2. Введите буквенное обозначение доминантного и рецессивного признаков.</w:t>
      </w:r>
    </w:p>
    <w:p>
      <w:pPr>
        <w:pStyle w:val="Normal"/>
        <w:rPr/>
      </w:pPr>
      <w:r>
        <w:rPr/>
        <w:t>3. Составьте схему 1-го скрещивания и запишите фенотипы и генотипы родительских особей.</w:t>
      </w:r>
    </w:p>
    <w:p>
      <w:pPr>
        <w:pStyle w:val="Normal"/>
        <w:rPr/>
      </w:pPr>
      <w:r>
        <w:rPr/>
        <w:t>4. Запишите гаметы, которые образуются у родителей.</w:t>
      </w:r>
    </w:p>
    <w:p>
      <w:pPr>
        <w:pStyle w:val="Normal"/>
        <w:rPr/>
      </w:pPr>
      <w:r>
        <w:rPr/>
        <w:t>5. Определите генотипы и фенотипы потомства.</w:t>
      </w:r>
    </w:p>
    <w:p>
      <w:pPr>
        <w:pStyle w:val="Normal"/>
        <w:rPr/>
      </w:pPr>
      <w:r>
        <w:rPr/>
        <w:t>6. Составьте схему 2-го скрещивания.</w:t>
      </w:r>
    </w:p>
    <w:p>
      <w:pPr>
        <w:pStyle w:val="Normal"/>
        <w:rPr/>
      </w:pPr>
      <w:r>
        <w:rPr/>
        <w:t>7. Определите гаметы, которые дает каждая осо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енетические задачи.</w:t>
      </w:r>
    </w:p>
    <w:p>
      <w:pPr>
        <w:pStyle w:val="Normal"/>
        <w:numPr>
          <w:ilvl w:val="0"/>
          <w:numId w:val="3"/>
        </w:numPr>
        <w:rPr/>
      </w:pPr>
      <w:r>
        <w:rPr/>
        <w:t>Кареглазый мужчина женился на голубоглазой женщине. Оба ребенка у них были кареглазыми. Определите генотипы всех членов семьи. Известно, что у человека ген, определяющий карий цвет глаз, доминирует над геном, определяющим голубой цвет глаз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У человека шестипалость является доминантным геном </w:t>
      </w:r>
      <w:r>
        <w:rPr>
          <w:b/>
        </w:rPr>
        <w:t>Р,</w:t>
      </w:r>
      <w:r>
        <w:rPr/>
        <w:t xml:space="preserve"> а пятипалость –рецессивным геном- </w:t>
      </w:r>
      <w:r>
        <w:rPr>
          <w:b/>
        </w:rPr>
        <w:t xml:space="preserve">р </w:t>
      </w:r>
      <w:r>
        <w:rPr/>
        <w:t>. Какова вероятность рождения пятипалого ребенка в семье, где оба родителя гетерозиготные шестипалые? Один родитель- гомозиготный шестипалый, а другой- пятипалый? Оба родителя пятипалые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 звероферме получен приплод в 356 норок. Из них 267 норок имеют коричневый цвет меха и 89- голубовато-серый. Определите генотипы исходных форм, если известно, что коричневый цвет доминирует над голубовато – серы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 собак черный цвет шерсти доминирует над коричневым. Черная самка скрещивалась с коричневым самцом. Получено 15 черных и 13 коричневых щенков. Определите генотипы родителей и потом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деятельность по выполнению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в роли консуль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к группам учащихся и просит 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яснить, что дано в задаче и как  кратко записать условия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оворить вслух как записать фенотипы, схему скрещивания, генотипы, га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зникшие вопросы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работают в парах или группах равных по способностя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задания, объясняя решение соседу по парте, сравнивая решение с решением соседа по парт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щиеся могут пользоваться опорными конспектами, обращаться за помощью к напарник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исывают решение, проговаривая вслу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дают вопросы если что-то не понят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анализ самостоятельной деятельности учащихся по решению задач, указываются типичные ошибки, на которые нужно обратить внимание при выполнении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дание на д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в печатной тетрад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.41-42, номера 2-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39- 40, номера 4 и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4:00Z</dcterms:created>
  <dc:creator>Компьютер</dc:creator>
  <dc:description/>
  <cp:keywords/>
  <dc:language>en-US</dc:language>
  <cp:lastModifiedBy>Компьютер</cp:lastModifiedBy>
  <dcterms:modified xsi:type="dcterms:W3CDTF">2012-02-16T02:39:00Z</dcterms:modified>
  <cp:revision>7</cp:revision>
  <dc:subject/>
  <dc:title/>
</cp:coreProperties>
</file>