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Задачи на смекалку»</w:t>
        <w:br/>
      </w:r>
      <w:r>
        <w:rPr>
          <w:rFonts w:cs="Times New Roman" w:ascii="Times New Roman" w:hAnsi="Times New Roman"/>
          <w:sz w:val="24"/>
          <w:szCs w:val="24"/>
        </w:rPr>
        <w:t>Для проведения данной викторины руководителю необходимо поделить класс на 5 равных групп. С помощью секундомера по команде «старт» 1-ой команде задаются  вопросы (отвечают участники совместно), когда прозвучит ответ на последний вопрос, время на секундомере останавливают. Так проводится с каждой командой. Запрещается шуметь и мешать команде противников. Победитель определяется по наименьшему времени дачи ответов на вопросы викторины. Удачи всем команд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первой команды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ь, которая больше или равна 1.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Неправильна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лин сторон многоугольника                                                    </w:t>
        <w:tab/>
        <w:tab/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еримет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ежду дециметром и сантиметром                               </w:t>
        <w:tab/>
        <w:tab/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1дм=10с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пути                                                                                            </w:t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Расстоя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арифметического действия, который заменяет дробная черта    </w:t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(Знак делени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читания                                  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(Разност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сложения или умножения, при котором меняем местами слагаемые или множители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ереместительно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второй ступени                              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(Умножение и дел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, содержащее букву, значение которой нужно найти         </w:t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Уравн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да, проходящая через центр круга                 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Диамет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000 часть километра                                                                       </w:t>
        <w:tab/>
        <w:tab/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Мет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уба со стороной 1дм                                                                </w:t>
        <w:tab/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1 дм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=1лит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, которым находят неизвестный множитель                   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Дел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, содержащий буквы ,  числа или то и другое                          </w:t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Выра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времени, равная 7 дням                                  </w:t>
        <w:tab/>
        <w:tab/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Неделя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Число,  показывающее, на сколько равных частей разделили цело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Знаменатель, делител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кружности                                                    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Дуг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вадрата со стороной 100м                                                   </w:t>
        <w:tab/>
        <w:tab/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Гекта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ямой  , ограниченная с одной стороны   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Луч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60 часть часа                                                      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Минута)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второй команды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измерений прямоугольника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Площадь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маленькое натуральное число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Единиц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, при котором тела встречаются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Встречное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частное, если делимое равно нулю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Нулю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лота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Скорость течения рек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ямой  , ограниченная с двух сторон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Отрезок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ь, расположенная на координатном луче левее единицы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Правильная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обственной скорости и скорости течения    </w:t>
      </w:r>
      <w:r>
        <w:rPr>
          <w:rFonts w:cs="Times New Roman" w:ascii="Times New Roman" w:hAnsi="Times New Roman"/>
          <w:color w:val="0070C0"/>
          <w:sz w:val="24"/>
          <w:szCs w:val="24"/>
        </w:rPr>
        <w:t>(Скорость по течению рек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вадрата со стороной 10м                                                         (</w:t>
      </w:r>
      <w:r>
        <w:rPr>
          <w:rFonts w:cs="Times New Roman" w:ascii="Times New Roman" w:hAnsi="Times New Roman"/>
          <w:color w:val="0070C0"/>
          <w:sz w:val="24"/>
          <w:szCs w:val="24"/>
        </w:rPr>
        <w:t>Ар, сотк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, если один из множителей равен нулю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Но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0 часть рубля                                                                                          (</w:t>
      </w:r>
      <w:r>
        <w:rPr>
          <w:rFonts w:cs="Times New Roman" w:ascii="Times New Roman" w:hAnsi="Times New Roman"/>
          <w:color w:val="0070C0"/>
          <w:sz w:val="24"/>
          <w:szCs w:val="24"/>
        </w:rPr>
        <w:t>Копейк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умножения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Произведение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, соединяющий центр с какой либо точкой окружности               (</w:t>
      </w:r>
      <w:r>
        <w:rPr>
          <w:rFonts w:cs="Times New Roman" w:ascii="Times New Roman" w:hAnsi="Times New Roman"/>
          <w:color w:val="0070C0"/>
          <w:sz w:val="24"/>
          <w:szCs w:val="24"/>
        </w:rPr>
        <w:t>Радиус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которым находят неизвестное слагаемое                           (</w:t>
      </w:r>
      <w:r>
        <w:rPr>
          <w:rFonts w:cs="Times New Roman" w:ascii="Times New Roman" w:hAnsi="Times New Roman"/>
          <w:color w:val="0070C0"/>
          <w:sz w:val="24"/>
          <w:szCs w:val="24"/>
        </w:rPr>
        <w:t>Вычитаемое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ежный инструмент для вычерчивания окружностей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Циркуль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на которое делится любое натуральное число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Единиц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7 часть недели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Сутк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йти площадь основания прямоугольного параллелепипе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Длину умножить на ширину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часа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70C0"/>
          <w:sz w:val="24"/>
          <w:szCs w:val="24"/>
        </w:rPr>
        <w:t>Сутк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рядов имеет каждый класс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Три)</w:t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третьей команды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мерений прямоугольного параллелепипеда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(</w:t>
      </w:r>
      <w:r>
        <w:rPr>
          <w:rFonts w:cs="Times New Roman" w:ascii="Times New Roman" w:hAnsi="Times New Roman"/>
          <w:color w:val="E36C0A"/>
          <w:sz w:val="24"/>
          <w:szCs w:val="24"/>
        </w:rPr>
        <w:t>Тр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с выбранным единичным отрезком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Координатный луч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с тремя сторонами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Треугольник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ение буквы,  при котором уравнение превращается в верное числовое равенство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Корень уравн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,  с помощью которых записывают числа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Цифры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умножения или деления , при котором группируем слагаемые или множители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Сочетательно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первой ступени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Сложение и вычитани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    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Знаменател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, которая меньше  единицы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Правильна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меньше 90градусов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Остры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авила с помощью букв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Формул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 часть тонны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Центнер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частное, если делитель равен нулю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На ноль делить нельз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кружности    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Дуг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минут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Час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Сумм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нег за один предмет                                                    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(Цен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чисел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Дроб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2 часть года                                                               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Месяц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которым находят неизвестный делитель                                  (</w:t>
      </w:r>
      <w:r>
        <w:rPr>
          <w:rFonts w:cs="Times New Roman" w:ascii="Times New Roman" w:hAnsi="Times New Roman"/>
          <w:color w:val="E36C0A"/>
          <w:sz w:val="24"/>
          <w:szCs w:val="24"/>
        </w:rPr>
        <w:t>Деление)</w:t>
      </w:r>
    </w:p>
    <w:p>
      <w:pPr>
        <w:pStyle w:val="Style15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четвертой команды</w:t>
      </w:r>
    </w:p>
    <w:p>
      <w:pPr>
        <w:pStyle w:val="Style15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измерений имеет куб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Тр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узнают во сколько раз одна величина больше или меньше другой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(Дел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ядов в классе миллионов       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Тр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 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Делимо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метром и дециметром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1м=10д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действием находят делимое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Умножение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 тремя равными сторонами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Равносторонний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0 часть центнера                             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Килограм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екунд    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Минут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читания                                  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Разност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, соединяющий две точки окружности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Хорд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измерений прямоугольного параллелепипеда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Объе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, употребляемые для счета   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Натуральны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, расположенная на координатном луче правее единицы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Неправильна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указать на луче, чтобы можно было назвать его координатным</w:t>
      </w:r>
    </w:p>
    <w:p>
      <w:pPr>
        <w:pStyle w:val="Style15"/>
        <w:spacing w:lineRule="auto" w:line="240" w:before="0" w:after="0"/>
        <w:ind w:left="31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B050"/>
          <w:sz w:val="24"/>
          <w:szCs w:val="24"/>
        </w:rPr>
        <w:t>Начало отсчета, единичный отрезок, положительное направлени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4 часть суток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Час)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угольник , у которого все углы прямые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Прямоугольник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занимаемое цифрой в записи числа                    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Разряд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ебер  имеет прямоугольный параллелепипед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(12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. Которым находят неизвестный множитель                                            (</w:t>
      </w:r>
      <w:r>
        <w:rPr>
          <w:rFonts w:cs="Times New Roman" w:ascii="Times New Roman" w:hAnsi="Times New Roman"/>
          <w:color w:val="00B050"/>
          <w:sz w:val="24"/>
          <w:szCs w:val="24"/>
        </w:rPr>
        <w:t>Дел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пятой команд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множения      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Произведение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00  часть тонны            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Килограмм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,  значение которой равно 1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Неправильная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лоскости, ограниченная окружностью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Круг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ый параллелепипед, у которого все три измерения равны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Куб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 у которого все стороны равны ,  а все углы прямые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Квадрат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0 часть минуты                      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Секунда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узнают,  на сколько  одна сторона больше или меньше другой (</w:t>
      </w:r>
      <w:r>
        <w:rPr>
          <w:rFonts w:cs="Times New Roman" w:ascii="Times New Roman" w:hAnsi="Times New Roman"/>
          <w:color w:val="FF0000"/>
          <w:sz w:val="24"/>
          <w:szCs w:val="24"/>
        </w:rPr>
        <w:t>Вычитанием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которым находят неизвестное уменьшаемое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ение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                          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Делитель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инаковых сомножителей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Степень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ершин имеет прямоугольный параллелепипед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Восем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очка, лежащая в центре окружности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Центр окруж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5дней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Год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пройденное телом в единицу времени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Скорост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для измерения углов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Транспорти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зрядов в классе тысяч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Три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тоит 25 копеек. Сколько стоят три книги?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75 копеек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, если одно из слагаемых равно нулю 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гаемому, отличному от нуля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авила с помощью букв                                                                           (</w:t>
      </w:r>
      <w:r>
        <w:rPr>
          <w:rFonts w:cs="Times New Roman" w:ascii="Times New Roman" w:hAnsi="Times New Roman"/>
          <w:color w:val="FF0000"/>
          <w:sz w:val="24"/>
          <w:szCs w:val="24"/>
        </w:rPr>
        <w:t>Формула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4:00Z</dcterms:created>
  <dc:creator>давыдова</dc:creator>
  <dc:description/>
  <dc:language>en-US</dc:language>
  <cp:lastModifiedBy>Алена</cp:lastModifiedBy>
  <dcterms:modified xsi:type="dcterms:W3CDTF">2014-04-14T13:14:00Z</dcterms:modified>
  <cp:revision>2</cp:revision>
  <dc:subject/>
  <dc:title/>
</cp:coreProperties>
</file>