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83455</wp:posOffset>
            </wp:positionH>
            <wp:positionV relativeFrom="paragraph">
              <wp:posOffset>-200025</wp:posOffset>
            </wp:positionV>
            <wp:extent cx="1121410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71" t="22948" r="57575" b="3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Урок по теме: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28"/>
          <w:szCs w:val="28"/>
        </w:rPr>
        <w:t>«Кровь. Кровообращение»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Обучающие: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дать понятие о составе и функциях крови;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разъяснить значение крови и кровеносной системы;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познакомить с особенностями кровеносной системы у животных разных групп;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сформировать представление об эволюционном изменении органов кровообращения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азвивающие: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учить предполагать, сравнивать, анализировать;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формировать умение внимательно слушать и воспроизводить информацию;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ть речь, коммуникативность, мышление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ть терпимость, внимание, взаимовыручку.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информационные листы, листы самоконтроля, сигнальные карточки, таблицы с изображением кровеносной системы животных различных групп.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Пл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Орг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Мотивация и целеполаг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>Изучение нового материала</w:t>
      </w:r>
    </w:p>
    <w:p>
      <w:pPr>
        <w:pStyle w:val="Normal"/>
        <w:tabs>
          <w:tab w:val="clear" w:pos="708"/>
          <w:tab w:val="left" w:pos="1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) вводное слово учителя</w:t>
      </w:r>
    </w:p>
    <w:p>
      <w:pPr>
        <w:pStyle w:val="Normal"/>
        <w:tabs>
          <w:tab w:val="clear" w:pos="708"/>
          <w:tab w:val="left" w:pos="1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б) инструктаж по организации деятельности</w:t>
      </w:r>
    </w:p>
    <w:p>
      <w:pPr>
        <w:pStyle w:val="Normal"/>
        <w:tabs>
          <w:tab w:val="clear" w:pos="708"/>
          <w:tab w:val="left" w:pos="1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) работа в группах</w:t>
      </w:r>
    </w:p>
    <w:p>
      <w:pPr>
        <w:pStyle w:val="Normal"/>
        <w:tabs>
          <w:tab w:val="clear" w:pos="708"/>
          <w:tab w:val="left" w:pos="15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) обмен информацией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ыходной контроль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одведение итогов урока</w:t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Методические рекомендации к уроку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>Технологический процесс на уроке подчинен одной дидактической задаче -формированию новых знаний и  складывался из следующих мо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0" w:leader="none"/>
        </w:tabs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а) постановка познавательной задачи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б) актуализация знаний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в) инструктаж о последовательности работы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г) знакомство с раздаточным материалом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b/>
          <w:b/>
        </w:rPr>
      </w:pPr>
      <w:r>
        <w:rPr>
          <w:b/>
        </w:rPr>
        <w:t>2) Групповая работа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а) знакомство с материалом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б) распределение заданий внутри группы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 xml:space="preserve">в) выполнение заданий        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г) обмен информацией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д) подведение итогов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>
          <w:b/>
          <w:b/>
        </w:rPr>
      </w:pPr>
      <w:r>
        <w:rPr>
          <w:b/>
        </w:rPr>
        <w:t>3) Заключительный этап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</w:t>
      </w:r>
      <w:r>
        <w:rPr/>
        <w:t>а) выходной контроль</w:t>
      </w:r>
    </w:p>
    <w:p>
      <w:pPr>
        <w:pStyle w:val="Normal"/>
        <w:tabs>
          <w:tab w:val="clear" w:pos="708"/>
          <w:tab w:val="left" w:pos="1280" w:leader="none"/>
        </w:tabs>
        <w:ind w:left="360" w:hanging="0"/>
        <w:rPr/>
      </w:pPr>
      <w:r>
        <w:rPr/>
        <w:t>б) итог урока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  <w:r>
        <w:rPr/>
        <w:t xml:space="preserve">Первый этап урока – актуализация знаний  направлен на то, чтобы связать изученный материал  с предстоящим новым, что позволит детям успешно овладеть новыми знаниями. На этом этапе организуется фронтальная работа. 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</w:t>
      </w:r>
      <w:r>
        <w:rPr/>
        <w:t>На этапе изучения нового материала целесообразно организовать работу в группах, где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каждый учащийся получает дополнительные к учебнику источники информации: справочный материал, изобразительные средства наглядности и листы самоконтроля. В процессе выполнения заданий группа сама определяет порядок работы, распределяет задания среди членов, представляет результат. Совместная поисковая работа в группах позволяет внедрить элементы взаимообучения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</w:t>
      </w:r>
      <w:r>
        <w:rPr/>
        <w:t>На этапе применения  изученного материала следует организовать выполнение системы упражнений, призванных закрепить и проверить полученные знания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Вторая часть этого этапа – короткий индивидуальный тест, который выполняет не только контролирующую, но и диагностическую функцию. После выполнения заданий можно увидеть, кто нуждается в коррекции знаний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1964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и целеполагание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На предыдущих уроках мы многое узнали об эволюционном изменении и особенностях строения дыхательной и пищеварительной систем животных. Сегодня мы продолжим знакомство с эволюционными преобразованиями в животном мире. Но прежде ответим на ряд вопро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Что такое эволюция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Что мы называем газообменом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Через какие органы осуществляется газообмен у животных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Что такое пищеварение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Из каких этапов состоит этот процесс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- Для чего организму необходим кислород и пища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>Да, действительно любому организму для обеспечения процессов жизнедеятельности необходим кислород и питательные вещества. Из ваших ответов следует, что кислород поступает в органы дыхания животных, а пища, после её переработки в кишечник. Мы знаем, что и кислород и питательные вещества необходимы всему организму, каждой клетке. Как это осуществить? Как попадают необходимые организму вещества в органы, клетки, ткани?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>Оказывается, в нашем организме существует особая транспортная система, которая переносит кислород, питательные вещества, тепло, гормоны к каждой клетке и забирает у них продукты распада и углекислый газ. Эта транспортная система – кровь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И так, тема нашего урока </w:t>
            </w:r>
            <w:r>
              <w:rPr>
                <w:b/>
              </w:rPr>
              <w:t>«Кровь. Кровеносная систем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</w:t>
            </w:r>
            <w:r>
              <w:rPr/>
              <w:t>Сегодня мы совершим удивительное путешествие и узнаем о том, что такое кровь, какие функции она выполняет и что произошло с кровеносной системой животных в ходе эволюции. Для работы нам понадобятся  листы самоконтроля, в которых вы будите выполнять задания, а также учебник и справочный материал на карточках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 Новая тем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Что такое кровь</w:t>
            </w:r>
            <w:r>
              <w:rPr>
                <w:i/>
              </w:rPr>
              <w:t>? (учащиеся дают ответы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В одном вы абсолютно правы – кровь – это жидкое вещество – одна из разновидностей соединительной ткани. Она имеет особый состав. Какой? Это предстоит выяснить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ля работы вам необходимо выполнить задание №1 в листе самоконтрол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                                   </w:t>
            </w:r>
            <w:r>
              <w:rPr>
                <w:i/>
              </w:rPr>
              <w:t>(самостоятельная работа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Какой состав имеет кровь</w:t>
            </w:r>
            <w:r>
              <w:rPr>
                <w:i/>
              </w:rPr>
              <w:t xml:space="preserve">? (по мере ответов учащихся на экране заполняется схема)  </w:t>
            </w:r>
            <w:r>
              <w:rPr/>
              <w:t xml:space="preserve">                               </w:t>
            </w:r>
            <w:r>
              <w:rPr>
                <w:b/>
              </w:rPr>
              <w:t>«Состав крови»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3665</wp:posOffset>
                      </wp:positionV>
                      <wp:extent cx="914400" cy="3429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95pt;width:71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Кровь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35pt" to="17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9385</wp:posOffset>
                      </wp:positionV>
                      <wp:extent cx="914400" cy="4572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.55pt;width:71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9385</wp:posOffset>
                      </wp:positionV>
                      <wp:extent cx="914400" cy="4572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.55pt;width:71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08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55pt" to="224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55pt" to="108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085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.55pt" to="225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/>
            </w:pPr>
            <w:r>
              <w:rPr/>
              <w:t xml:space="preserve">                                                                    ……………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-180" w:right="355" w:hanging="0"/>
              <w:rPr/>
            </w:pPr>
            <w:r>
              <w:rPr/>
              <w:t xml:space="preserve">                                ……………                ……………              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800" w:right="3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80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15pt" to="117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15pt" to="22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35pt" to="134.9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.35pt" to="242.9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---------------               --------------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55pt" to="134.9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55pt" to="242.9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--------------                -------------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.75pt" to="134.9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.75pt" to="242.9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--------------                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А теперь нам предстоит  выяснить какие функции выполняет кровь в организме. Для этого выполним задание №2 в листе самоконтроля. Вспомните особенности строения клеток крови, сформулируйте функции, выполняемые ими </w:t>
            </w:r>
            <w:r>
              <w:rPr>
                <w:i/>
              </w:rPr>
              <w:t>(заполнение схемы №2)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1371600" cy="45720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3.6pt;width:107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7660</wp:posOffset>
                      </wp:positionV>
                      <wp:extent cx="571500" cy="342900"/>
                      <wp:effectExtent l="0" t="444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5.8pt" to="116.95pt,5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27660</wp:posOffset>
                      </wp:positionV>
                      <wp:extent cx="457200" cy="342900"/>
                      <wp:effectExtent l="3175" t="381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5.8pt" to="260.95pt,5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7660</wp:posOffset>
                      </wp:positionV>
                      <wp:extent cx="0" cy="3429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5.8pt" to="171pt,5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0560</wp:posOffset>
                      </wp:positionV>
                      <wp:extent cx="1143000" cy="34290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2.8pt;width:89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0560</wp:posOffset>
                      </wp:positionV>
                      <wp:extent cx="1143000" cy="34290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52.8pt;width:89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70560</wp:posOffset>
                      </wp:positionV>
                      <wp:extent cx="1143000" cy="34290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2.8pt;width:89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</w:t>
            </w:r>
            <w:r>
              <w:rPr/>
              <w:t>Функции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Мы выяснили, что необходимые организмам вещества переносит кровь. А как она движется в организме?         </w:t>
            </w:r>
            <w:r>
              <w:rPr>
                <w:i/>
              </w:rPr>
              <w:t>(по сосудам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Верно. Тело животного опутано густой сетью кровеносных сосудов, пронизывающих каждый сантиметр тела. Это дорога, несущая кислород, питание и тепло к каждой клетке организма. Кровь приводит в движение сердце – мышечный орган, или пульсирующие сосуды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Познакомимся подробнее с особенностями кровеносных сосудов. Для этого выполним задание №3, предложенное вам в листе самоконтроля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Из сердца кровь выталкивается в самые крупные сосуды организма – артерии. Они имеют толстые стенки и несут кровь от сердца ко всем органам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Так что же такое артерии?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К сердцу кровь возвращается по другим сосудам – венам, которые имеют более тонкие стенки. Значит вены – это …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От крупных сосудов отходят мелкие, которые многократно ветвятся. Самые мелкие – это капилляры, сосуды, в которых происходит газообмен. Следовательно, капиллярами мы называем те сосуды …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Сердце и кровеносные сосуды образуют кровеносную систему организма. Но далеко не у всех животных она есть. Простейшие, кишечнополостные, плоские черви из-за небольшого размера в кровеносной системе не нуждаются, т.к. внутри организма веществам приходится проходить такие малые расстояния, что они могут перемещаться путём диффузии, или с током цитоплазмы. С увеличением размеров и сложности строения организма увеличивается и расстояние, которое приходится преодолевать веществам в организме и простой диффузии уже недостаточно. В связи с этим появляется транспортная кровеносная система, в которой вещества переносятся с током жидкости – кров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Впервые кровеносная система проявляется в примитивном виде у кольчатых червей. В ходе эволюции происходит её дальнейшее услож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работы в группа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Проведём исследование усложнения кровеносной системы у беспозвоночных животны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аботая в группах с текстом учебника, справочным материалом, вы должны выполнить предложенные вам задания и сделать выводы о том, что представляет собой кровеносная система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1260" w:hanging="0"/>
              <w:rPr/>
            </w:pPr>
            <w:r>
              <w:rPr/>
              <w:t>1 группа – кольчатых червей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1260" w:hanging="0"/>
              <w:rPr/>
            </w:pPr>
            <w:r>
              <w:rPr/>
              <w:t>2 группа – моллюск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1260" w:hanging="0"/>
              <w:rPr/>
            </w:pPr>
            <w:r>
              <w:rPr/>
              <w:t>3 группа – членистоногих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Обмен информацией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i/>
                <w:i/>
              </w:rPr>
            </w:pPr>
            <w:r>
              <w:rPr>
                <w:i/>
              </w:rPr>
              <w:t>(После окончания работы группы представляют результаты своих исследований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Что представляет собой кровеносная система кольчатых червей? Об этом нам расскажут представители первой группы. А задача остальных, внимательно слушая  их рассказ, выполнить задание №4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Затем отчитывается группа №2, №3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 </w:t>
            </w:r>
            <w:r>
              <w:rPr/>
              <w:t>Кровеносная система позвоночных животных характеризуется дальнейшим усложнением. Чтобы доказать это продолжим наше исследование. Группа №1 исследует кровеносную систему рыб, группа №2 – земноводных и пресмыкающихся, группа №3 – птиц и млекопитающих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(отчёты групп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  </w:t>
            </w:r>
            <w:r>
              <w:rPr/>
              <w:t>Мы проследили развитие кровеносной системы у различных групп животных. Какой можно сделать вывод? (учащиеся формулируют вывод об усложнении кровеносной систем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  <w:t>Закрепление пройденного на уроке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А теперь внимательно посмотрите на экран. Перед вами под цифрами 1 – 4 изображены сердца различных групп животных. Кому они принадлежат? Почему?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32385</wp:posOffset>
                  </wp:positionV>
                  <wp:extent cx="683260" cy="12573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35" r="-6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4765</wp:posOffset>
                  </wp:positionV>
                  <wp:extent cx="1485900" cy="86677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534" t="11227" r="100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765</wp:posOffset>
                      </wp:positionV>
                      <wp:extent cx="457200" cy="342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85pt;margin-top:1.9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9065</wp:posOffset>
                      </wp:positionV>
                      <wp:extent cx="34290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85pt;margin-top:10.9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8105</wp:posOffset>
                      </wp:positionV>
                      <wp:extent cx="800100" cy="114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0.6pt;margin-top:6.15pt;width:62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1                                                                 2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anchor behindDoc="0" distT="38100" distB="38100" distL="24130" distR="24130" simplePos="0" locked="0" layoutInCell="1" allowOverlap="1" relativeHeight="51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108585</wp:posOffset>
                  </wp:positionV>
                  <wp:extent cx="726440" cy="1422400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8100" distB="38100" distL="6400800" distR="6400800" simplePos="0" locked="0" layoutInCell="1" allowOverlap="1" relativeHeight="50">
                  <wp:simplePos x="0" y="0"/>
                  <wp:positionH relativeFrom="margin">
                    <wp:posOffset>3021330</wp:posOffset>
                  </wp:positionH>
                  <wp:positionV relativeFrom="paragraph">
                    <wp:posOffset>47625</wp:posOffset>
                  </wp:positionV>
                  <wp:extent cx="1135380" cy="114300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3114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0005</wp:posOffset>
                      </wp:positionV>
                      <wp:extent cx="914400" cy="5715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9.85pt;margin-top:3.15pt;width:71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0005</wp:posOffset>
                      </wp:positionV>
                      <wp:extent cx="914400" cy="5715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3.6pt;margin-top:3.15pt;width:71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      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Обратимся к заданию №6 . Выполните его, определив, о каких кругах кровообращения идёт речь.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  </w:t>
            </w:r>
            <w:r>
              <w:rPr/>
              <w:t>И так, если кровь начинает движение от правого желудочка и направляется к лёгким, где становится артериальной, а затем возвращается в левое предсердие, то это …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  </w:t>
            </w:r>
            <w:r>
              <w:rPr/>
              <w:t>Если кровь начинает движение от левого желудочка и по артериям течёт ко всем органам, затем собирается в вены и поступает в правое предсердие, то это …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  </w:t>
            </w:r>
            <w:r>
              <w:rPr/>
              <w:t>Молодцы. А теперь, если вы были внимательны на уроке, то легко справитесь со следующим заданием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оверка выполнения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дходит  концу наше занятие. Что нового вы узнали сегодня?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Что такое кровь?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акие функции она выполняет?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ак усложнилась кровеносная система животных в ходе эволюции?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Выучить п. 41, выполнить задания в тетради на печатной основе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Вводное слово учител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Вопросы, предлагаемые учителем, проецируются на экра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Тема урока проецируется на экра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 проверке самостоятельной работы на экране заполняется схема «Состав крови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 проверке самостоятельной работы на экране заполняется схема «Функции крови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Учитель формирует три группы постоянного состав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 обмене информации представитель каждой группы работает с плакатом у доски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Изображение сердца животных различных систематических групп проецируется на экра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 xml:space="preserve">При выполнении задания №6 текст проецируется на экран и дополняется по мере ответов учащихся.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При проверке теста ответы появляются на экран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Вопросы для закрепления проецируются на экра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Домашнее задание проецируется на экра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                                      </w:t>
      </w:r>
      <w:r>
        <w:rPr>
          <w:b/>
        </w:rPr>
        <w:t>ПРИЛОЖЕНИЕ К УРОКУ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Лист самоконтроля (группа №1)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b/>
          <w:color w:val="FF0000"/>
        </w:rPr>
        <w:t>Задание №1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sz w:val="52"/>
          <w:szCs w:val="52"/>
        </w:rPr>
        <w:t xml:space="preserve"> </w:t>
      </w:r>
      <w:r>
        <w:rPr/>
        <w:t xml:space="preserve">Работая самостоятельно с текстом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218 – 219) и справочным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/>
        <w:t xml:space="preserve">              </w:t>
      </w:r>
      <w:r>
        <w:rPr/>
        <w:t xml:space="preserve">материалом </w:t>
      </w:r>
      <w:r>
        <w:rPr>
          <w:color w:val="00CCFF"/>
        </w:rPr>
        <w:t>(голубая карточка)</w:t>
      </w:r>
      <w:r>
        <w:rPr/>
        <w:t xml:space="preserve">,  заполните схему №1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</w:t>
      </w:r>
      <w:r>
        <w:rPr/>
        <w:t xml:space="preserve">схема №1    </w:t>
      </w:r>
      <w:r>
        <w:rPr>
          <w:b/>
        </w:rPr>
        <w:t>«Состав крови»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95pt;width:12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Кровь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17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943100" cy="32639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5pt;width:152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32639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143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72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180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8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7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61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350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61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50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9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7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61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350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  <w:color w:val="FF0000"/>
        </w:rPr>
        <w:t>Задание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80"/>
        <w:rPr/>
      </w:pPr>
      <w:r>
        <w:rPr/>
        <w:t xml:space="preserve">Работая с классом, заполните схему №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схема №2      </w:t>
      </w:r>
      <w:r>
        <w:rPr>
          <w:b/>
        </w:rPr>
        <w:t xml:space="preserve">«Функции крови»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600200" cy="3467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125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</w:rPr>
        <w:t xml:space="preserve">Функции крови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257300" cy="114300"/>
                <wp:effectExtent l="0" t="5080" r="635" b="31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79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371600" cy="114300"/>
                <wp:effectExtent l="635" t="5080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287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</w:t>
      </w:r>
      <w:r>
        <w:rPr/>
        <w:t>..          ………………….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Задание №3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лушая учителя, закончите определения:</w: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sz w:val="28"/>
          <w:szCs w:val="28"/>
        </w:rPr>
        <w:t xml:space="preserve"> </w:t>
      </w:r>
      <w:r>
        <w:rPr/>
        <w:t xml:space="preserve">Артерии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. …….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ны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  ……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/>
        <w:t xml:space="preserve">Капилляры - это  </w:t>
      </w:r>
      <w:r>
        <w:rPr>
          <w:sz w:val="40"/>
          <w:szCs w:val="40"/>
        </w:rPr>
        <w:t>……</w:t>
      </w:r>
      <w:r>
        <w:rPr/>
        <w:t xml:space="preserve">  в которых происходит  </w:t>
      </w:r>
      <w:r>
        <w:rPr>
          <w:sz w:val="40"/>
          <w:szCs w:val="40"/>
        </w:rPr>
        <w:t>………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Задание №4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 текстом учебника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 215-216) и справочным материалом </w:t>
      </w:r>
      <w:r>
        <w:rPr>
          <w:color w:val="FFCC00"/>
        </w:rPr>
        <w:t>(жёлтая карточка)</w:t>
      </w:r>
      <w:r>
        <w:rPr/>
        <w:t xml:space="preserve"> выясните особенности кровеносной системы кольчатых червей. Полученные результаты внесите </w:t>
      </w:r>
      <w:r>
        <w:rPr>
          <w:b/>
        </w:rPr>
        <w:t>в таблицу №1.</w:t>
      </w:r>
      <w:r>
        <w:rPr/>
        <w:t xml:space="preserve"> Подготовьте отчёт о своей работе кла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1                </w:t>
      </w:r>
      <w:r>
        <w:rPr>
          <w:b/>
        </w:rPr>
        <w:t>«Кровеносная система беспозвоночны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1983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ип кровенос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с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дц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Кольчат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истоног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2, №3, заполните таблицу до конц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color w:val="FF0000"/>
        </w:rPr>
        <w:t xml:space="preserve">Задание №5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о справочным материалом </w:t>
      </w:r>
      <w:r>
        <w:rPr>
          <w:color w:val="339966"/>
        </w:rPr>
        <w:t>(зелёная карточка)</w:t>
      </w:r>
      <w:r>
        <w:rPr/>
        <w:t xml:space="preserve"> выясните особенности строения кровеносной системы рыб, цветом показав движение крови по сосудам (рис. 1). Полученные результаты внесите </w:t>
      </w:r>
      <w:r>
        <w:rPr>
          <w:b/>
        </w:rPr>
        <w:t>в таблицу №2</w:t>
      </w:r>
      <w:r>
        <w:rPr/>
        <w:t xml:space="preserve"> . Подготовьте отчёт о своей работе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  <w:r>
        <w:rPr>
          <w:b/>
        </w:rPr>
        <w:t xml:space="preserve">               Кровеносная система хордовы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60"/>
        <w:gridCol w:w="2067"/>
        <w:gridCol w:w="1586"/>
        <w:gridCol w:w="205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во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Тип    кровеносн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угов крово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рдц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новодн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смыкающие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тицы и млекопитающие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48"/>
          <w:szCs w:val="48"/>
        </w:rPr>
        <w:t xml:space="preserve">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2, №3, заполните таблицу до конца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делайте вывод об эволюции кровеносной системы животных:</w:t>
      </w:r>
    </w:p>
    <w:p>
      <w:pPr>
        <w:pStyle w:val="Normal"/>
        <w:rPr/>
      </w:pPr>
      <w:r>
        <w:rPr/>
        <w:t>Таким образом, эволюция системы кровообращения шла по пути ….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Лист самоконтроля (группа №2)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b/>
          <w:color w:val="FF0000"/>
        </w:rPr>
        <w:t>Задание №1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sz w:val="52"/>
          <w:szCs w:val="52"/>
        </w:rPr>
        <w:t xml:space="preserve"> </w:t>
      </w:r>
      <w:r>
        <w:rPr/>
        <w:t xml:space="preserve">Работая самостоятельно с текстом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218 – 219) и справочным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/>
        <w:t xml:space="preserve">              </w:t>
      </w:r>
      <w:r>
        <w:rPr/>
        <w:t xml:space="preserve">материалом (голубая карточка),  заполните схему №1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</w:t>
      </w:r>
      <w:r>
        <w:rPr/>
        <w:t xml:space="preserve">схема №1    </w:t>
      </w:r>
      <w:r>
        <w:rPr>
          <w:b/>
        </w:rPr>
        <w:t>«Состав крови»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95pt;width:12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Кровь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17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943100" cy="32639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5pt;width:152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32639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143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72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180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8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7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61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350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61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50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9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7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61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350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  <w:color w:val="FF0000"/>
        </w:rPr>
        <w:t>Задание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80"/>
        <w:rPr/>
      </w:pPr>
      <w:r>
        <w:rPr/>
        <w:t xml:space="preserve">Работая с классом, заполните схему №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схема №2      </w:t>
      </w:r>
      <w:r>
        <w:rPr>
          <w:b/>
        </w:rPr>
        <w:t xml:space="preserve">«Функции крови»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600200" cy="3467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125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</w:rPr>
        <w:t xml:space="preserve">Функции крови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257300" cy="114300"/>
                <wp:effectExtent l="0" t="5080" r="635" b="311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79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371600" cy="114300"/>
                <wp:effectExtent l="635" t="5080" r="0" b="317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287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</w:t>
      </w:r>
      <w:r>
        <w:rPr/>
        <w:t>..          ………………….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Задание №3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лушая учителя, закончите определения:</w: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sz w:val="28"/>
          <w:szCs w:val="28"/>
        </w:rPr>
        <w:t xml:space="preserve"> </w:t>
      </w:r>
      <w:r>
        <w:rPr/>
        <w:t xml:space="preserve">Артерии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. …….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ны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  ……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/>
        <w:t xml:space="preserve">Капилляры - это  </w:t>
      </w:r>
      <w:r>
        <w:rPr>
          <w:sz w:val="40"/>
          <w:szCs w:val="40"/>
        </w:rPr>
        <w:t>……</w:t>
      </w:r>
      <w:r>
        <w:rPr/>
        <w:t xml:space="preserve">  в которых происходит  </w:t>
      </w:r>
      <w:r>
        <w:rPr>
          <w:sz w:val="40"/>
          <w:szCs w:val="40"/>
        </w:rPr>
        <w:t>………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Задание №4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 текстом учебника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 215-216) и справочным материалом (жёлтая карточка) выясните особенности кровеносной системы моллюсков. Полученные результаты внесите </w:t>
      </w:r>
      <w:r>
        <w:rPr>
          <w:b/>
        </w:rPr>
        <w:t>в таблицу №1.</w:t>
      </w:r>
      <w:r>
        <w:rPr/>
        <w:t xml:space="preserve"> Подготовьте отчёт о своей работе кла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1                </w:t>
      </w:r>
      <w:r>
        <w:rPr>
          <w:b/>
        </w:rPr>
        <w:t>«Кровеносная система беспозвоночны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77"/>
        <w:gridCol w:w="1940"/>
        <w:gridCol w:w="274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ип кровенос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дц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льчат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истоног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1, №3, заполните таблицу до конц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color w:val="FF0000"/>
        </w:rPr>
        <w:t xml:space="preserve">Задание №5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о справочным материалом </w:t>
      </w:r>
      <w:r>
        <w:rPr>
          <w:color w:val="339966"/>
        </w:rPr>
        <w:t>(зелёная карточка)</w:t>
      </w:r>
      <w:r>
        <w:rPr/>
        <w:t xml:space="preserve">  выясните особенности строения кровеносной системы земноводных и пресмыкающихс1, цветом показав движение крови по сосудам (рис. 1). Полученные результаты внесите </w:t>
      </w:r>
      <w:r>
        <w:rPr>
          <w:b/>
        </w:rPr>
        <w:t>в таблицу №2</w:t>
      </w:r>
      <w:r>
        <w:rPr/>
        <w:t xml:space="preserve"> . Подготовьте отчёт о своей работе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  <w:r>
        <w:rPr>
          <w:b/>
        </w:rPr>
        <w:t xml:space="preserve">               Кровеносная система хордовы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60"/>
        <w:gridCol w:w="2067"/>
        <w:gridCol w:w="1586"/>
        <w:gridCol w:w="205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во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Тип    кровеносн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угов крово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рдц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новодн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смыкающие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тицы и млекопитающие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48"/>
          <w:szCs w:val="48"/>
        </w:rPr>
        <w:t xml:space="preserve">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2, №3, заполните таблицу до конца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делайте вывод об эволюции кровеносной системы животных:</w:t>
      </w:r>
    </w:p>
    <w:p>
      <w:pPr>
        <w:pStyle w:val="Normal"/>
        <w:rPr/>
      </w:pPr>
      <w:r>
        <w:rPr/>
        <w:t>Таким образом, эволюция системы кровообращения шла по пути ….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Лист самоконтроля (группа №3)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b/>
          <w:color w:val="FF0000"/>
        </w:rPr>
        <w:t>Задание №1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sz w:val="52"/>
          <w:szCs w:val="52"/>
        </w:rPr>
        <w:t xml:space="preserve"> </w:t>
      </w:r>
      <w:r>
        <w:rPr/>
        <w:t xml:space="preserve">Работая самостоятельно с текстом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218 – 219) и справочным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color w:val="FF0000"/>
        </w:rPr>
      </w:pPr>
      <w:r>
        <w:rPr/>
        <w:t xml:space="preserve">              </w:t>
      </w:r>
      <w:r>
        <w:rPr/>
        <w:t xml:space="preserve">материалом (голубая карточка),  заполните схему №1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</w:t>
      </w:r>
      <w:r>
        <w:rPr/>
        <w:t xml:space="preserve">схема №1    </w:t>
      </w:r>
      <w:r>
        <w:rPr>
          <w:b/>
        </w:rPr>
        <w:t>«Состав крови»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95pt;width:12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Кровь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17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943100" cy="32639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5pt;width:152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32639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143.95pt;height:2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400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26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72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61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1800"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8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78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61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350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161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50.9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9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7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61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350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  <w:color w:val="FF0000"/>
        </w:rPr>
        <w:t>Задание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80"/>
        <w:rPr/>
      </w:pPr>
      <w:r>
        <w:rPr/>
        <w:t xml:space="preserve">Работая с классом, заполните схему №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схема №2      </w:t>
      </w:r>
      <w:r>
        <w:rPr>
          <w:b/>
        </w:rPr>
        <w:t xml:space="preserve">«Функции крови»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600200" cy="3467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125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</w:rPr>
        <w:t xml:space="preserve">Функции крови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257300" cy="114300"/>
                <wp:effectExtent l="0" t="5080" r="635" b="311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79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371600" cy="114300"/>
                <wp:effectExtent l="635" t="5080" r="0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287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371600" cy="2857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10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</w:t>
      </w:r>
      <w:r>
        <w:rPr/>
        <w:t>..          ………………….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Задание №3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лушая учителя, закончите определения:</w:t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sz w:val="28"/>
          <w:szCs w:val="28"/>
        </w:rPr>
        <w:t xml:space="preserve"> </w:t>
      </w:r>
      <w:r>
        <w:rPr/>
        <w:t xml:space="preserve">Артерии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. …….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ны – это  </w:t>
      </w:r>
      <w:r>
        <w:rPr>
          <w:sz w:val="40"/>
          <w:szCs w:val="40"/>
        </w:rPr>
        <w:t>……</w:t>
      </w:r>
      <w:r>
        <w:rPr/>
        <w:t xml:space="preserve">,  несущие кровь  </w:t>
      </w:r>
      <w:r>
        <w:rPr>
          <w:sz w:val="40"/>
          <w:szCs w:val="40"/>
        </w:rPr>
        <w:t>.  ……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/>
        <w:t xml:space="preserve">Капилляры - это  </w:t>
      </w:r>
      <w:r>
        <w:rPr>
          <w:sz w:val="40"/>
          <w:szCs w:val="40"/>
        </w:rPr>
        <w:t>……</w:t>
      </w:r>
      <w:r>
        <w:rPr/>
        <w:t xml:space="preserve">  в которых происходит  </w:t>
      </w:r>
      <w:r>
        <w:rPr>
          <w:sz w:val="40"/>
          <w:szCs w:val="40"/>
        </w:rPr>
        <w:t>………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Задание №4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 текстом учебника </w:t>
      </w:r>
      <w:r>
        <w:rPr>
          <w:rFonts w:cs="Trebuchet MS" w:ascii="Trebuchet MS" w:hAnsi="Trebuchet M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/>
        <w:t xml:space="preserve">41 (стр. 215-216) и справочным материалом (жёлтая карточка) выясните особенности кровеносной членистоногих. Полученные результаты внесите </w:t>
      </w:r>
      <w:r>
        <w:rPr>
          <w:b/>
        </w:rPr>
        <w:t>в таблицу №1.</w:t>
      </w:r>
      <w:r>
        <w:rPr/>
        <w:t xml:space="preserve"> Подготовьте отчёт о своей работе кла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1                </w:t>
      </w:r>
      <w:r>
        <w:rPr>
          <w:b/>
        </w:rPr>
        <w:t>«Кровеносная система беспозвоночны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77"/>
        <w:gridCol w:w="1940"/>
        <w:gridCol w:w="274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ип кровенос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дц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льчатые чер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ллю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истоног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1, №2, заполните таблицу до конц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color w:val="FF0000"/>
        </w:rPr>
        <w:t xml:space="preserve">Задание №5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rFonts w:eastAsia="MS Outlook;Symbol" w:cs="MS Outlook;Symbol" w:ascii="MS Outlook;Symbol" w:hAnsi="MS Outlook;Symbol"/>
          <w:color w:val="FF0000"/>
          <w:sz w:val="52"/>
          <w:szCs w:val="52"/>
        </w:rPr>
        <w:t></w:t>
      </w:r>
      <w:r>
        <w:rPr>
          <w:color w:val="FF0000"/>
          <w:sz w:val="52"/>
          <w:szCs w:val="52"/>
        </w:rPr>
        <w:t xml:space="preserve"> </w:t>
      </w:r>
      <w:r>
        <w:rPr/>
        <w:t xml:space="preserve">Работая в группе со справочным материалом </w:t>
      </w:r>
      <w:r>
        <w:rPr>
          <w:color w:val="339966"/>
        </w:rPr>
        <w:t>(зелёная карточка)</w:t>
      </w:r>
      <w:r>
        <w:rPr/>
        <w:t xml:space="preserve">  выясните особенности строения кровеносной системы птиц и млекопитающих, цветом показав движение крови по сосудам (рис. 1). Полученные результаты внесите </w:t>
      </w:r>
      <w:r>
        <w:rPr>
          <w:b/>
        </w:rPr>
        <w:t>в таблицу №2</w:t>
      </w:r>
      <w:r>
        <w:rPr/>
        <w:t xml:space="preserve"> . Подготовьте отчёт о своей работе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  <w:r>
        <w:rPr>
          <w:b/>
        </w:rPr>
        <w:t xml:space="preserve">               Кровеносная система хордовы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60"/>
        <w:gridCol w:w="2067"/>
        <w:gridCol w:w="1586"/>
        <w:gridCol w:w="205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во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Тип    кровеносно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угов крово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рдц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ругие особенности</w:t>
            </w:r>
          </w:p>
        </w:tc>
      </w:tr>
      <w:tr>
        <w:trPr>
          <w:trHeight w:val="54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новодн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смыкающие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тицы и млекопитающие</w:t>
            </w:r>
          </w:p>
        </w:tc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48"/>
          <w:szCs w:val="48"/>
        </w:rPr>
        <w:t xml:space="preserve">    </w:t>
      </w:r>
      <w:r>
        <w:rPr>
          <w:color w:val="FF0000"/>
          <w:sz w:val="48"/>
          <w:szCs w:val="48"/>
        </w:rPr>
        <w:t>!</w:t>
      </w:r>
      <w:r>
        <w:rPr/>
        <w:t xml:space="preserve"> В ходе отчёта групп №1, №2, заполните таблицу до конца 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72"/>
          <w:szCs w:val="72"/>
        </w:rPr>
        <w:t></w:t>
      </w:r>
      <w:r>
        <w:rPr>
          <w:color w:val="FF0000"/>
          <w:sz w:val="72"/>
          <w:szCs w:val="72"/>
        </w:rPr>
        <w:t xml:space="preserve"> </w:t>
      </w:r>
      <w:r>
        <w:rPr/>
        <w:t>Сделайте вывод об эволюции кровеносной системы животных:</w:t>
      </w:r>
    </w:p>
    <w:p>
      <w:pPr>
        <w:pStyle w:val="Normal"/>
        <w:rPr/>
      </w:pPr>
      <w:r>
        <w:rPr/>
        <w:t>Таким образом, эволюция системы кровообращения шла по пути ….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ПРОВЕРЬ СЕБ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№</w:t>
      </w:r>
      <w:r>
        <w:rPr>
          <w:b/>
          <w:color w:val="FF0000"/>
        </w:rPr>
        <w:t>1</w:t>
      </w:r>
    </w:p>
    <w:p>
      <w:pPr>
        <w:pStyle w:val="Normal"/>
        <w:rPr/>
      </w:pPr>
      <w:r>
        <w:rPr/>
        <w:t xml:space="preserve">             </w:t>
      </w:r>
      <w:r>
        <w:rPr/>
        <w:t>Прочитайте текст. Определите, о каких кругах кровообращения идёт речь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72"/>
          <w:szCs w:val="72"/>
        </w:rPr>
        <w:t></w:t>
      </w:r>
      <w:r>
        <w:rPr/>
        <w:t>а) Кровь начинает движение от правого желудочка и направляется к лёгким. В них она становится артериальной и возвращается в левое предсердие. Это _ _ _ _ _ _ _ круг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)  Кровь начинает движение от левого желудочка. По артериям она течёт ко всем органам. Затем собирается в вены и поступает в правое предсердие. Это _ _ _ _ _ _ _  круг кровообращ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</w:rPr>
        <w:t xml:space="preserve">                                                            №</w:t>
      </w:r>
      <w:r>
        <w:rPr>
          <w:b/>
          <w:color w:val="FF0000"/>
        </w:rPr>
        <w:t>2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Выполните тестовое задание, выбрав один ответ из четырёх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72"/>
          <w:szCs w:val="72"/>
        </w:rPr>
        <w:t></w:t>
      </w:r>
      <w:r>
        <w:rPr>
          <w:color w:val="FF0000"/>
          <w:sz w:val="72"/>
          <w:szCs w:val="72"/>
        </w:rPr>
        <w:t xml:space="preserve">   </w:t>
      </w:r>
      <w:r>
        <w:rPr>
          <w:b/>
        </w:rPr>
        <w:t>1. Капилляры – сосуды:</w:t>
      </w:r>
    </w:p>
    <w:p>
      <w:pPr>
        <w:pStyle w:val="Normal"/>
        <w:ind w:left="-360" w:hanging="0"/>
        <w:rPr/>
      </w:pPr>
      <w:r>
        <w:rPr/>
        <w:t xml:space="preserve">а) имеющие толстые стенки;                                     в) по которым кровь движется к сердцу; </w:t>
      </w:r>
    </w:p>
    <w:p>
      <w:pPr>
        <w:pStyle w:val="Normal"/>
        <w:ind w:left="-360" w:right="-185" w:hanging="0"/>
        <w:rPr/>
      </w:pPr>
      <w:r>
        <w:rPr/>
        <w:t>б) в которых происходит газообмен;                        г) по которым кровь движется от сердца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</w:rPr>
        <w:t xml:space="preserve">                          </w:t>
      </w:r>
      <w:r>
        <w:rPr>
          <w:b/>
        </w:rPr>
        <w:t xml:space="preserve">2. Артерии – сосуды, которые несут кровь:  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>а) к сердцу;                                                                   в) смешанную;</w:t>
      </w:r>
    </w:p>
    <w:p>
      <w:pPr>
        <w:pStyle w:val="Normal"/>
        <w:ind w:left="-360" w:hanging="0"/>
        <w:rPr/>
      </w:pPr>
      <w:r>
        <w:rPr/>
        <w:t>б) от сердца;                                                                  г) к головному мозг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/>
        <w:t xml:space="preserve">                          </w:t>
      </w:r>
      <w:r>
        <w:rPr>
          <w:b/>
        </w:rPr>
        <w:t xml:space="preserve">3. Двухкамерное сердце характерно для:   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>а) рыб;                                                                            в) пресмыкающихся;</w:t>
      </w:r>
    </w:p>
    <w:p>
      <w:pPr>
        <w:pStyle w:val="Normal"/>
        <w:ind w:left="-360" w:hanging="0"/>
        <w:rPr/>
      </w:pPr>
      <w:r>
        <w:rPr/>
        <w:t>б) земноводных;                                                            г) млекопитающи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6"/>
          <w:szCs w:val="6"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4. К форменным элементам крови</w:t>
      </w:r>
      <w:r>
        <w:rPr/>
        <w:t xml:space="preserve"> </w:t>
      </w:r>
      <w:r>
        <w:rPr>
          <w:b/>
          <w:u w:val="single"/>
        </w:rPr>
        <w:t>не относятся</w:t>
      </w:r>
      <w:r>
        <w:rPr>
          <w:u w:val="single"/>
        </w:rPr>
        <w:t xml:space="preserve">: </w:t>
      </w:r>
    </w:p>
    <w:p>
      <w:pPr>
        <w:pStyle w:val="Normal"/>
        <w:ind w:left="-36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-360" w:hanging="0"/>
        <w:rPr/>
      </w:pPr>
      <w:r>
        <w:rPr/>
        <w:t>а) лейкоциты,                                                                в) плазма;</w:t>
      </w:r>
    </w:p>
    <w:p>
      <w:pPr>
        <w:pStyle w:val="Normal"/>
        <w:ind w:left="-360" w:hanging="0"/>
        <w:rPr/>
      </w:pPr>
      <w:r>
        <w:rPr/>
        <w:t>б) тромбоциты;                                                             г) эритроцит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</w:rPr>
        <w:t xml:space="preserve">                        </w:t>
      </w:r>
      <w:r>
        <w:rPr>
          <w:b/>
        </w:rPr>
        <w:t xml:space="preserve">5. Лейкоциты – клетки крови, которые: 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 xml:space="preserve">а) способны переносить газообразные вещества;      в) обеспечивают свёртываемость крови; </w:t>
      </w:r>
    </w:p>
    <w:p>
      <w:pPr>
        <w:pStyle w:val="Normal"/>
        <w:ind w:left="-360" w:hanging="0"/>
        <w:rPr/>
      </w:pPr>
      <w:r>
        <w:rPr/>
        <w:t>б) выполняют защитную функцию;                            г) поддерживают температуру тел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/>
        <w:t xml:space="preserve">                        </w:t>
      </w:r>
      <w:r>
        <w:rPr>
          <w:b/>
        </w:rPr>
        <w:t xml:space="preserve">6. Один круг кровообращения  характерен для: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>а) рыб;                                                                            в) пресмыкающихся;</w:t>
      </w:r>
    </w:p>
    <w:p>
      <w:pPr>
        <w:pStyle w:val="Normal"/>
        <w:ind w:left="-360" w:hanging="0"/>
        <w:rPr/>
      </w:pPr>
      <w:r>
        <w:rPr/>
        <w:t>б) земноводных;                                                            г) млекопитающи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</w:rPr>
        <w:t xml:space="preserve">                       </w:t>
      </w:r>
      <w:r>
        <w:rPr>
          <w:b/>
        </w:rPr>
        <w:t xml:space="preserve">7. Незамкнутая кровеносная система характерна для: 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>а) рыб;                                                                           в) членистоногих;</w:t>
      </w:r>
    </w:p>
    <w:p>
      <w:pPr>
        <w:pStyle w:val="Normal"/>
        <w:ind w:left="-360" w:hanging="0"/>
        <w:rPr/>
      </w:pPr>
      <w:r>
        <w:rPr/>
        <w:t xml:space="preserve">б) кольчатых червей;                                                    г) земноводных.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/>
        </w:rPr>
        <w:t xml:space="preserve">8. Четырёхкамерное сердце характерно для: </w:t>
      </w:r>
    </w:p>
    <w:p>
      <w:pPr>
        <w:pStyle w:val="Normal"/>
        <w:ind w:left="-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/>
      </w:pPr>
      <w:r>
        <w:rPr/>
        <w:t>а) рыб;                                                                            в) пресмыкающихся;</w:t>
      </w:r>
    </w:p>
    <w:p>
      <w:pPr>
        <w:pStyle w:val="Normal"/>
        <w:rPr/>
      </w:pPr>
      <w:r>
        <w:rPr/>
        <w:t>б) земноводных;                                                            г) млекопитающи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4000500" cy="1828800"/>
            <wp:effectExtent l="0" t="0" r="0" b="0"/>
            <wp:wrapNone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53" t="27483" r="24902" b="4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исунок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971800" cy="2806700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836" t="20416" r="30595" b="3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3086100" cy="2628900"/>
            <wp:effectExtent l="0" t="0" r="0" b="0"/>
            <wp:wrapNone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11" t="19540" r="27387" b="3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3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05000" cy="2286000"/>
            <wp:effectExtent l="0" t="0" r="0" b="0"/>
            <wp:wrapNone/>
            <wp:docPr id="120" name="im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3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равочный материал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2700" w:right="535" w:hanging="0"/>
        <w:rPr>
          <w:b/>
          <w:b/>
          <w:i/>
          <w:i/>
        </w:rPr>
      </w:pPr>
      <w:r>
        <w:rPr>
          <w:color w:val="008000"/>
        </w:rPr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Кровь</w:t>
      </w:r>
      <w:r>
        <w:rPr/>
        <w:t xml:space="preserve"> представляет собой чаще всего непрозрачную жидкость, состоящую из бледно-жёлтой </w:t>
      </w:r>
      <w:r>
        <w:rPr>
          <w:b/>
          <w:i/>
          <w:color w:val="008000"/>
        </w:rPr>
        <w:t>плазмы</w:t>
      </w:r>
      <w:r>
        <w:rPr>
          <w:color w:val="008000"/>
        </w:rPr>
        <w:t xml:space="preserve"> </w:t>
      </w:r>
      <w:r>
        <w:rPr/>
        <w:t xml:space="preserve">и клеток, которые называют </w:t>
      </w:r>
      <w:r>
        <w:rPr>
          <w:b/>
          <w:i/>
          <w:color w:val="008000"/>
        </w:rPr>
        <w:t>форменными элементам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440" w:leader="none"/>
        </w:tabs>
        <w:ind w:left="270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40" w:leader="none"/>
        </w:tabs>
        <w:ind w:left="2700" w:right="535" w:hanging="0"/>
        <w:rPr/>
      </w:pPr>
      <w:r>
        <w:rPr/>
        <w:t xml:space="preserve">    </w:t>
      </w:r>
      <w:r>
        <w:rPr/>
        <w:t xml:space="preserve">Если добавить в кровь специальное вещество и предотвратить её свёртывание, то после некоторого времени отстоя кровь расслоится на три фракции. </w:t>
      </w:r>
    </w:p>
    <w:p>
      <w:pPr>
        <w:pStyle w:val="Normal"/>
        <w:tabs>
          <w:tab w:val="clear" w:pos="708"/>
          <w:tab w:val="left" w:pos="8440" w:leader="none"/>
        </w:tabs>
        <w:ind w:left="2700" w:right="535" w:hanging="0"/>
        <w:rPr/>
      </w:pPr>
      <w:r>
        <w:rPr/>
        <w:t xml:space="preserve">   </w:t>
      </w:r>
      <w:r>
        <w:rPr/>
        <w:t xml:space="preserve">Сверху окажется прозрачная, немного желтоватая жидкость – плазма. Она на 90 % состоит из </w:t>
      </w:r>
      <w:r>
        <w:rPr>
          <w:b/>
          <w:i/>
        </w:rPr>
        <w:t>воды, белков и минеральных солей.</w:t>
      </w:r>
    </w:p>
    <w:p>
      <w:pPr>
        <w:pStyle w:val="Normal"/>
        <w:tabs>
          <w:tab w:val="clear" w:pos="708"/>
          <w:tab w:val="left" w:pos="8440" w:leader="none"/>
        </w:tabs>
        <w:ind w:left="27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511935" cy="2197100"/>
            <wp:effectExtent l="0" t="0" r="0" b="0"/>
            <wp:wrapNone/>
            <wp:docPr id="121" name="U19_09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U19_09_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  <w:t xml:space="preserve">Нижняя часть пробирки – красная фракция – это осели </w:t>
      </w:r>
      <w:r>
        <w:rPr>
          <w:b/>
          <w:i/>
          <w:color w:val="008000"/>
        </w:rPr>
        <w:t xml:space="preserve">эритроциты </w:t>
      </w:r>
      <w:r>
        <w:rPr/>
        <w:t>– клетки крови, переносящие к тканям кислород, а от тканей – углекислый газ. Именно эритроциты определяют цвет крови, т.к. они содержат особые пигменты – красящие вещества.</w:t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  <w:t xml:space="preserve">    </w:t>
      </w:r>
      <w:r>
        <w:rPr/>
        <w:t xml:space="preserve">Тонкая белая полоска между плазмой и эритроцитами – </w:t>
      </w:r>
      <w:r>
        <w:rPr>
          <w:b/>
          <w:i/>
          <w:color w:val="008000"/>
        </w:rPr>
        <w:t xml:space="preserve">лейкоциты </w:t>
      </w:r>
      <w:r>
        <w:rPr/>
        <w:t>– бесцветные кровяные клетки шаровидной формы, способные захватывать чужеродные тела и уничтожать их, тем самым защищая организм.</w:t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  <w:t xml:space="preserve">   </w:t>
      </w:r>
      <w:r>
        <w:rPr/>
        <w:t xml:space="preserve">При большом увеличении в крови можно увидеть собранные в кучки мелкие образования – это </w:t>
      </w:r>
      <w:r>
        <w:rPr>
          <w:b/>
          <w:i/>
          <w:color w:val="008000"/>
        </w:rPr>
        <w:t>тромбоциты</w:t>
      </w:r>
      <w:r>
        <w:rPr/>
        <w:t>. Они участвуют в процессе свёртывания крови, т.е. образовании сгустка, закупоривающего отверстие в повреждённом сосуде.</w:t>
      </w:r>
    </w:p>
    <w:p>
      <w:pPr>
        <w:pStyle w:val="Normal"/>
        <w:tabs>
          <w:tab w:val="clear" w:pos="708"/>
          <w:tab w:val="left" w:pos="8440" w:leader="none"/>
        </w:tabs>
        <w:ind w:left="-180" w:right="287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</w:t>
      </w:r>
      <w:r>
        <w:rPr/>
        <w:t xml:space="preserve">Кровь не только переносит газы и питательные вещества по организму и защищает его, но и поддерживает температуру тела животного. 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  <w:t xml:space="preserve">    </w:t>
      </w:r>
      <w:r>
        <w:rPr/>
        <w:t>В процессе эволюции состав крови изменился. Так у водных кольчатых червей и моллюсков кровь по составу близка к морской воде. В ней мало эритроцитов и лейкоцитов. У наземных животных их количество резко увеличивается.</w:t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left="-180" w:right="3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Справочный материал (группа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</wp:posOffset>
            </wp:positionH>
            <wp:positionV relativeFrom="paragraph">
              <wp:posOffset>1906270</wp:posOffset>
            </wp:positionV>
            <wp:extent cx="4229100" cy="1146810"/>
            <wp:effectExtent l="0" t="0" r="0" b="0"/>
            <wp:wrapNone/>
            <wp:docPr id="122" name="im5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524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дождевого червя, как и у всех кольчатых червей, впервые появляется кровеносная система. Она представлена спинным и брюшным сосудами, соединенными друг с другом кольцевыми сосудами. От них отходят многочисленные капилляры, несущие обогащенную кислородом кровь от кожи ко всем внутренним органам. Кровь дождевого червя красного цвета, т.к. в ней растворен дыхательный пигмент – </w:t>
      </w:r>
      <w:r>
        <w:fldChar w:fldCharType="begin"/>
      </w:r>
      <w:r>
        <w:rPr>
          <w:rStyle w:val="InternetLink"/>
          <w:color w:val="008C00"/>
        </w:rPr>
        <w:instrText xml:space="preserve"> HYPERLINK "about:blank" \l "[Glossary_6965]%23[Glossary_6965]"</w:instrText>
      </w:r>
      <w:r>
        <w:rPr>
          <w:rStyle w:val="InternetLink"/>
          <w:color w:val="008C00"/>
        </w:rPr>
        <w:fldChar w:fldCharType="separate"/>
      </w:r>
      <w:r>
        <w:rPr>
          <w:rStyle w:val="InternetLink"/>
          <w:color w:val="008C00"/>
        </w:rPr>
        <w:t>гемоглобин</w:t>
      </w:r>
      <w:r>
        <w:rPr>
          <w:rStyle w:val="InternetLink"/>
          <w:color w:val="008C00"/>
        </w:rPr>
        <w:fldChar w:fldCharType="end"/>
      </w:r>
      <w:r>
        <w:rPr/>
        <w:t>. Движение крови по сосудам обеспечивают так называемые «</w:t>
      </w:r>
      <w:r>
        <w:fldChar w:fldCharType="begin"/>
      </w:r>
      <w:r>
        <w:rPr>
          <w:rStyle w:val="InternetLink"/>
          <w:color w:val="008C00"/>
        </w:rPr>
        <w:instrText xml:space="preserve"> HYPERLINK "about:blank" \l "[Glossary_8036]%23[Glossary_8036]"</w:instrText>
      </w:r>
      <w:r>
        <w:rPr>
          <w:rStyle w:val="InternetLink"/>
          <w:color w:val="008C00"/>
        </w:rPr>
        <w:fldChar w:fldCharType="separate"/>
      </w:r>
      <w:r>
        <w:rPr>
          <w:rStyle w:val="InternetLink"/>
          <w:color w:val="008C00"/>
        </w:rPr>
        <w:t>сердца</w:t>
      </w:r>
      <w:r>
        <w:rPr>
          <w:rStyle w:val="InternetLink"/>
          <w:color w:val="008C00"/>
        </w:rPr>
        <w:fldChar w:fldCharType="end"/>
      </w:r>
      <w:r>
        <w:rPr/>
        <w:t xml:space="preserve">» – утолщенные поперечные кровеносные сосуды, расположенные в области глотки.  В результате их сокращений по спинному сосуду кровь движется от заднего конца тела к переднему, а по брюшному – от переднего к заднему. На всем своем протяжении кровь движется только по сосудам и не попадает в полость тела. Такая </w:t>
      </w:r>
      <w:r>
        <w:rPr>
          <w:color w:val="008000"/>
        </w:rPr>
        <w:t>кровеносная система называется замкнутой.</w:t>
      </w:r>
      <w:r>
        <w:rPr/>
        <w:t xml:space="preserve"> Ее основная функция – транспорт питательных веществ, продуктов обмена и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им образом</w:t>
      </w:r>
      <w:r>
        <w:rPr/>
        <w:t>, в ходе эволюции у кольчатых червей впервые появляется примитивная замкнутая кровеносная система, которая состоит из двух главных и многочисленных кольцевых сосудов, но сердца у ни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равочный материал (группа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 моллюсков впервые среди всех животных появляется настоящее </w:t>
      </w:r>
      <w:r>
        <w:rPr>
          <w:color w:val="008000"/>
        </w:rPr>
        <w:t>сердце</w:t>
      </w:r>
      <w:r>
        <w:rPr/>
        <w:t xml:space="preserve">. Оно расположено на спинной стороне тела и состоит из двух </w:t>
      </w:r>
      <w:r>
        <w:rPr>
          <w:color w:val="008000"/>
        </w:rPr>
        <w:t>предсердий</w:t>
      </w:r>
      <w:r>
        <w:rPr/>
        <w:t xml:space="preserve"> и одного </w:t>
      </w:r>
      <w:r>
        <w:rPr>
          <w:color w:val="008000"/>
        </w:rPr>
        <w:t>желудочка</w:t>
      </w:r>
      <w:r>
        <w:rPr/>
        <w:t xml:space="preserve">. Богатая кислородом кровь попадает в предсердия, а затем в желудочек, из которого по крупным сосудам поступает в полость тела. Здесь она омывает внутренние органы, отдавая им кислород и питательные вещества. После этого бедная кислородом кровь собирается в вены и попадает в органы дыхания, а из них в предсердия.  </w:t>
      </w:r>
    </w:p>
    <w:p>
      <w:pPr>
        <w:pStyle w:val="Normal"/>
        <w:rPr/>
      </w:pPr>
      <w:r>
        <w:rPr/>
        <w:t xml:space="preserve">   </w:t>
      </w:r>
      <w:r>
        <w:rPr/>
        <w:t xml:space="preserve">Часть своего пути кровь проделывает, минуя сосуды. Такая кровеносная система называется </w:t>
      </w:r>
      <w:r>
        <w:rPr>
          <w:color w:val="008000"/>
        </w:rPr>
        <w:t>незамкнутой</w:t>
      </w:r>
      <w:r>
        <w:rPr/>
        <w:t>. Кровь моллюсков бесцветна, а у некоторых, например, у головоногих голубого цвета из-за пигмента, в состав которого входит ме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2286000" cy="1828800"/>
            <wp:effectExtent l="0" t="0" r="0" b="0"/>
            <wp:wrapNone/>
            <wp:docPr id="123" name="im5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524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им образом</w:t>
      </w:r>
      <w:r>
        <w:rPr/>
        <w:t>, в ходе эволюции у моллюсков усложняется кровеносная система, появляется настоящее сердце, которое сокращаясь, выталкивает кровь в крупную  артерию - а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равочный материал (группа №3)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Кровеносная система у членистоногих незамкнутая. Центральный пульсирующий орган – сердце, расположен на спинной стороне тела и имеет </w:t>
      </w:r>
      <w:r>
        <w:rPr>
          <w:color w:val="008000"/>
        </w:rPr>
        <w:t>клапаны</w:t>
      </w:r>
      <w:r>
        <w:rPr/>
        <w:t xml:space="preserve">, которые препятствуют обратному току крови. От него отходят несколько крупных артерий, из которых кровь изливается в полость тела.  Там она омывает внутренние органы, отдавая кислород и питательные вещества, и насыщается углекислым газом и продуктами обмена. Затем кровь поступает в жабры, или лёгкие,  где происходит газообмен. После этого кровь попадает в расслабленное сердце. В крови членистоногих содержатся дыхательные пигменты, в состав которых входят железо, или медь. Поэтому кровь ракообразных может быть красной, или голубой. У насекомых кровь бесцветна, или имеет желтоватый оттенок. </w:t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3886200" cy="1555750"/>
            <wp:effectExtent l="0" t="0" r="0" b="0"/>
            <wp:wrapNone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053" t="31238" r="26230" b="4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</w:rPr>
        <w:t xml:space="preserve">Таким образом </w:t>
      </w:r>
      <w:r>
        <w:rPr/>
        <w:t>в ходе эволюции у членистоногих усложняется кровеносная система. В их сердце появляются клапаны, увеличивается количество кровеносных сосудов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равочный материал (группа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ак и у всех хордовых, кровеносная система рыб </w:t>
      </w:r>
      <w:r>
        <w:rPr>
          <w:color w:val="008000"/>
        </w:rPr>
        <w:t>замкнутая</w:t>
      </w:r>
      <w:r>
        <w:rPr/>
        <w:t>. Её центральным органом является сердце, лежащее на брюшной стороне тела. От сердца отходят несколько крупных сосудов.</w:t>
      </w:r>
    </w:p>
    <w:p>
      <w:pPr>
        <w:pStyle w:val="Normal"/>
        <w:rPr/>
      </w:pPr>
      <w:r>
        <w:rPr/>
        <w:t xml:space="preserve">   </w:t>
      </w:r>
      <w:r>
        <w:rPr/>
        <w:t xml:space="preserve">Сердце рыб </w:t>
      </w:r>
      <w:r>
        <w:rPr>
          <w:color w:val="008000"/>
        </w:rPr>
        <w:t>двухкамерное</w:t>
      </w:r>
      <w:r>
        <w:rPr/>
        <w:t>. Оно состоит из предсердия и желудочка. Их мускулистые клетки поочерёдно сокращаются, обеспечивая движение крови по сосудам.</w:t>
      </w:r>
    </w:p>
    <w:p>
      <w:pPr>
        <w:pStyle w:val="Normal"/>
        <w:rPr/>
      </w:pPr>
      <w:r>
        <w:rPr/>
        <w:t xml:space="preserve">   </w:t>
      </w:r>
      <w:r>
        <w:rPr/>
        <w:t xml:space="preserve">Бедная кислородом венозная кровь поступает в предсердие, а из него в желудочек. По жаберным артериям она попадает в жабры, где происходит газообмен и обогащённая артериальная кровь движется по крупным артериям к голове и вдоль позвоночника к хвосту и всем органам.     </w:t>
      </w:r>
    </w:p>
    <w:p>
      <w:pPr>
        <w:pStyle w:val="Normal"/>
        <w:rPr/>
      </w:pPr>
      <w:r>
        <w:rPr/>
        <w:t xml:space="preserve">   </w:t>
      </w:r>
      <w:r>
        <w:rPr/>
        <w:t>По системе капилляров кровь доставляется к органам и тканям, отдавая кислород и насыщаясь углекислым газом. Становясь венозной, она возвращается по венам в предсерд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едовательно,</w:t>
      </w:r>
      <w:r>
        <w:rPr/>
        <w:t xml:space="preserve"> у рыб наблюдается только </w:t>
      </w:r>
      <w:r>
        <w:rPr>
          <w:color w:val="008000"/>
        </w:rPr>
        <w:t>один круг кровообращения</w:t>
      </w:r>
      <w:r>
        <w:rPr/>
        <w:t xml:space="preserve">. В их сердце всегда находится бедная кислородом венозная кровь. Поэтому рыбы относятся к </w:t>
      </w:r>
      <w:r>
        <w:rPr>
          <w:color w:val="008000"/>
        </w:rPr>
        <w:t>холоднокровным животным.</w:t>
      </w:r>
      <w:r>
        <w:rPr/>
        <w:t xml:space="preserve"> Температура их тела непостоянна и зависит от температуры окружающей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71700</wp:posOffset>
            </wp:positionH>
            <wp:positionV relativeFrom="paragraph">
              <wp:posOffset>154940</wp:posOffset>
            </wp:positionV>
            <wp:extent cx="3543300" cy="1584960"/>
            <wp:effectExtent l="0" t="0" r="0" b="0"/>
            <wp:wrapNone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53" t="28384" r="26102" b="4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1354455" cy="789940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534" t="11227" r="100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23">
                <wp:simplePos x="0" y="0"/>
                <wp:positionH relativeFrom="column">
                  <wp:posOffset>1216025</wp:posOffset>
                </wp:positionH>
                <wp:positionV relativeFrom="paragraph">
                  <wp:posOffset>192405</wp:posOffset>
                </wp:positionV>
                <wp:extent cx="457835" cy="346075"/>
                <wp:effectExtent l="0" t="39370" r="558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9200">
                          <a:off x="0" y="0"/>
                          <a:ext cx="457920" cy="345960"/>
                        </a:xfrm>
                        <a:prstGeom prst="triangle">
                          <a:avLst>
                            <a:gd name="adj" fmla="val 500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95.8pt;margin-top:15.15pt;width:36pt;height:27.2pt;mso-wrap-style:none;v-text-anchor:middle;rotation:254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равочный материал (группа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ровеносная система земноводных, как и у всех хордовых </w:t>
      </w:r>
      <w:r>
        <w:rPr>
          <w:color w:val="008000"/>
        </w:rPr>
        <w:t>замкнутая.</w:t>
      </w:r>
      <w:r>
        <w:rPr/>
        <w:t xml:space="preserve"> В связи с выходом на сушу у них появляется </w:t>
      </w:r>
      <w:r>
        <w:rPr>
          <w:color w:val="008000"/>
        </w:rPr>
        <w:t>второй круг кровообращения</w:t>
      </w:r>
      <w:r>
        <w:rPr/>
        <w:t>. Сердце трёхкамерное: 2 предсердия и один желудочек. В правом предсердии находится венозная кровь, в левом – артериальная, в желудочке кровь смешивается.</w:t>
      </w:r>
    </w:p>
    <w:p>
      <w:pPr>
        <w:pStyle w:val="Normal"/>
        <w:rPr/>
      </w:pPr>
      <w:r>
        <w:rPr/>
        <w:t xml:space="preserve">   </w:t>
      </w:r>
      <w:r>
        <w:rPr/>
        <w:t>Схема кровообращения выглядит следующим образом. Из лёгких обогащённая кислородом кровь попадает в левое предсердие, а из него в левую часть желудочка. Венозная кровь собирается в правом предсердии, откуда попадает в правую часть желудочка. В центральной части  желудочка венозная и артериальная кровь смешиваютс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 сокращении желудочка первой в артериальные сосуды попадает венозная кровь, которая поступает в лёгкие. Там происходит газообмен и насыщенная кислородом кровь попадает в левое предсердие, а затем в желудочек. Так заканчивается </w:t>
      </w:r>
      <w:r>
        <w:rPr>
          <w:color w:val="008000"/>
        </w:rPr>
        <w:t>малый круг кровообращения.</w:t>
      </w:r>
    </w:p>
    <w:p>
      <w:pPr>
        <w:pStyle w:val="Normal"/>
        <w:rPr/>
      </w:pPr>
      <w:r>
        <w:rPr/>
        <w:t xml:space="preserve">    </w:t>
      </w:r>
      <w:r>
        <w:rPr/>
        <w:t>Смешанная кровь направляется ко всем внутренним органам и тканям. Отдав кислород, она собирается в вены и движется к правому предсердию.</w:t>
      </w:r>
    </w:p>
    <w:p>
      <w:pPr>
        <w:pStyle w:val="Normal"/>
        <w:rPr/>
      </w:pPr>
      <w:r>
        <w:rPr/>
        <w:t xml:space="preserve">    </w:t>
      </w:r>
      <w:r>
        <w:rPr/>
        <w:t xml:space="preserve">Артериальная кровь из левой части желудочка попадает в сонные артерии и направляется к голове и, прежде всего к головному мозгу. В капиллярах головного мозга происходит газообмен и венозная кровь движется от головы к правому предсердию. Так заканчивается </w:t>
      </w:r>
      <w:r>
        <w:rPr>
          <w:color w:val="008000"/>
        </w:rPr>
        <w:t>большой круг кровообращения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57200</wp:posOffset>
            </wp:positionH>
            <wp:positionV relativeFrom="paragraph">
              <wp:posOffset>147955</wp:posOffset>
            </wp:positionV>
            <wp:extent cx="2396490" cy="223202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36" t="19836" r="30595" b="3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8100" distB="38100" distL="24130" distR="24130" simplePos="0" locked="0" layoutInCell="0" allowOverlap="1" relativeHeight="125">
            <wp:simplePos x="0" y="0"/>
            <wp:positionH relativeFrom="margin">
              <wp:posOffset>4114800</wp:posOffset>
            </wp:positionH>
            <wp:positionV relativeFrom="paragraph">
              <wp:posOffset>79375</wp:posOffset>
            </wp:positionV>
            <wp:extent cx="726440" cy="142240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744855" cy="1371600"/>
            <wp:effectExtent l="0" t="0" r="0" b="0"/>
            <wp:wrapNone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рдце земноводного       Сердце пресмык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есмыкающихся строение кровеносной системы схоже с земноводными, но желудочек разделён неполной перегородкой на правую и левую части. Из-за этого их венозная и артериальная кровь смешиваются слабе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аким образом</w:t>
      </w:r>
      <w:r>
        <w:rPr/>
        <w:t>, кровеносная система земноводных и пресмыкающихся, по сравнению с рыбами, имеет более сложное строение. Появляется второй круг кровообращения, усложняется строение сердца, но из-за того, что венозная и артериальная кровь в желудочке смешанная, обмен веществ происходит медленно, их температура тела непостоянна и зависит от температур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равочный материал (группа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ровеносная система птиц и млекопитающих отличается незначительно. Она замкнутая, кровь движется по двум кругам кровообращения, сердце </w:t>
      </w:r>
      <w:r>
        <w:rPr>
          <w:color w:val="008000"/>
        </w:rPr>
        <w:t>четырёхкамерное.</w:t>
      </w:r>
      <w:r>
        <w:rPr/>
        <w:t xml:space="preserve"> Оно состоит из </w:t>
      </w:r>
      <w:r>
        <w:rPr>
          <w:color w:val="008000"/>
        </w:rPr>
        <w:t>двух предсердий</w:t>
      </w:r>
      <w:r>
        <w:rPr/>
        <w:t xml:space="preserve"> и </w:t>
      </w:r>
      <w:r>
        <w:rPr>
          <w:color w:val="008000"/>
        </w:rPr>
        <w:t>двух желудочков</w:t>
      </w:r>
      <w:r>
        <w:rPr/>
        <w:t>. Венозная и артериальная кровь полностью разделены.</w:t>
      </w:r>
    </w:p>
    <w:p>
      <w:pPr>
        <w:pStyle w:val="Normal"/>
        <w:rPr/>
      </w:pPr>
      <w:r>
        <w:rPr/>
        <w:t xml:space="preserve">   </w:t>
      </w:r>
      <w:r>
        <w:rPr/>
        <w:t>Схема кровообращения выглядит так. Малый круг кровообращения начинается с того, что венозная кровь из правого предсердия поступает в правый желудочек и направляется в лёгкие. Здесь в результате газообмена она насыщается кислородом и по лёгочным венам попадает в левое предсердие, а из него в левый желудочек. При сокращении желудочка артериальная кровь направляется по крупным артериям к голове, внутренним органам, конечностям. По пути она отдаёт кислород и питательные вещества и забирает углекислый газ и продукты распада, становясь венозной.</w:t>
      </w:r>
    </w:p>
    <w:p>
      <w:pPr>
        <w:pStyle w:val="Normal"/>
        <w:rPr/>
      </w:pPr>
      <w:r>
        <w:rPr/>
        <w:t xml:space="preserve">   </w:t>
      </w:r>
      <w:r>
        <w:rPr/>
        <w:t>По крупным венам она возвращается в правое предсерд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2743200" cy="2186940"/>
            <wp:effectExtent l="0" t="0" r="0" b="0"/>
            <wp:wrapNone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04" t="20346" r="26744" b="30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8100" distB="38100" distL="6400800" distR="6400800" simplePos="0" locked="0" layoutInCell="0" allowOverlap="1" relativeHeight="126">
            <wp:simplePos x="0" y="0"/>
            <wp:positionH relativeFrom="margin">
              <wp:posOffset>114300</wp:posOffset>
            </wp:positionH>
            <wp:positionV relativeFrom="paragraph">
              <wp:posOffset>40640</wp:posOffset>
            </wp:positionV>
            <wp:extent cx="1297305" cy="1306195"/>
            <wp:effectExtent l="0" t="0" r="0" b="0"/>
            <wp:wrapNone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3114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1.6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6.8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ким образом</w:t>
      </w:r>
      <w:r>
        <w:rPr/>
        <w:t>, по сравнению с земноводными и пресмыкающимися, кровеносная система птиц и млекопитающих имеет более сложное строение. В желудочке сердца появляется полная перегородка, следовательно, сердце птиц и млекопитающих – четырёхкамерное. Венозная и артериальная кровь никогда не смешиваются, что значительно повышает обмен веществ. Благодаря этому птицы и млекопитающие имеют постоянную температуру тела и относятся к теплокровны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140"/>
        </w:tabs>
        <w:ind w:left="1140" w:hanging="780"/>
      </w:pPr>
      <w:rPr>
        <w:rFonts w:ascii="Wingdings" w:hAnsi="Wingdings" w:cs="Wingdings" w:hint="default"/>
        <w:sz w:val="72"/>
        <w:color w:val="FF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FF000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0:00Z</dcterms:created>
  <dc:creator>Ольга</dc:creator>
  <dc:description/>
  <cp:keywords/>
  <dc:language>en-US</dc:language>
  <cp:lastModifiedBy>макаров</cp:lastModifiedBy>
  <dcterms:modified xsi:type="dcterms:W3CDTF">2014-01-30T16:16:00Z</dcterms:modified>
  <cp:revision>8</cp:revision>
  <dc:subject/>
  <dc:title/>
</cp:coreProperties>
</file>