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-игра знатоков пра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– ребенок, я – челов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гровой форме познакомить учащихся с Конвенцией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граждан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Конвенции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названием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 детских песе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орогие ребята! Сегодня мы проводим конкурс знатоков права. Такая тематика взята нами не случайно. Представьте себе: человек заблудился в лесу. Согласитесь, серьезное положение.  Но если  у  него  есть компас, он найдет дорогу. Нет этого надежного помощника – ему  придется уповать на случай. Так, право – то же компас. Оно показывает всем людям направление пути, дает возможность свободно и уверенно ориентироваться в бескрайнем море сложных и разнообразных норм и правил поведения, установленных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тьми порой обращаются несправедливо, иногда жестоко. Чтобы прекратить это, взрослые всего мира решили собраться и подумать, что можно сделать, чтобы  у детей было счастливое детство.  Был  составлен документ – Конвенция о правах ребенка, где записаны основные права детей. В этом документе говорится, что «главное право каждого человека – право на жизнь». Маленький человек – ребенок – тоже имеет это право.  Конвенция  - международно-правовой документ, она  состоит из 54 статей.  А документ этот принят Организацией Объединенных Наций. Это – всемирная международная организация.  Кстати, в Конвенции сказано, что «ребенком является каждое человеческое существо до достижения 18-летне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колько вы умеете, это делать, попытаемся выясни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участия в конкурсе подготовлены две команды, выбраны счетная группа и жю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тур «Отгадай сказку» - 2 балл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ждой команде по очереди будут задаваться вопросы. Время обдумывания –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й сказке один долгожитель, не пользующийся успехом у женщин, совершает похищение молодой и красивой девушки в целях вступления в брак, а другой персонаж, не имеющий достаточного, жизненного опыта, раскрывает секрет долголетия и возвращает себе законную жену? («Царевна-лягуш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й сказке одна дама использует добрый поступок своего мужа для обогащения и для продвижения по служебной лестнице, но впоследствии теряет все из-за безмерной тяги к наживе? (А.С.Пушкин «Сказка о рыбаке и рыбк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й сказке  женщина неопределенных лет замышляет похитить чужого ребенка, используя для этого «летательные аппараты»? Одновременно в сказке уделяется внимание вопросам своевременного сбора урожая? («Гуси-лебед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роиня какой сказки, облаченная в дорогую, не имеющую государственного клейма шубу, явилась в гости, да так и не захотела уйти оттуда – очень уж ей понравилась архитектура строений1? К кому только не обращался хозяин о выселении гостьи, пока действия ее не были квалифицированы как незаконный захват жилища. («Заячья избуш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тур «Покажи книгу, герой которой сталкивается с проблемой» - 2 бал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тур Викторина «Права литературных героев» - 2 бал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татьям «Всеобщей декларации прав челове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й сказке нарушено право на личную прикосновенность, жизнь и свободу? («Серая шейка», «Красная шапочка», «Сказка о мертвой царевне и о семи богатырях», «Дюймовочка», «Сказка о рыбаке и рыбке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литературные герои могли бы пожаловаться, что нарушено их право на неприкосновенность жилища? («Три поросенка», «Лиса и заяц» из русской народной ска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сказочные героини страдают от вмешательства в личную жизнь? (Людмила из поэмы А.С.Пушкина. Марья Моревна – персонаж русских народных сказ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роини каких сказок воспользовались правом свободного передвижения и выбора местожительства? («Лягушка-путешественница», старуха из «сказки о рыбаке и рыбк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й сказке героиня воспользовалась правом искать и находить в других странах убежище и защиту от преследований? («Дюймов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ой сказке нарушается право человека владеть своим имуществом? («Золотой ключик, или Приключения Бурати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й литературный герой постоянно пользовался правом на свободу мысли, слова, а также на беспрепятственное выражение своих мнений и убеждений? (Барон Мюнхаузен, Капитан Врунгель, Кот в сапог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литературные герои воспользовались правом на свободу мирных собраний? (Бременские музыканты, «Квартет», Семь гно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й известный литературный герой воспользовался правом на труд, причем обеспечил себе и другим свободный выбор работы и справедливые условия труда? (Том Сой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какой сказке подтверждается право работающего на справедливое вознаграждение? («Мороз Иванович», «Госпожа Метелица», «Сказка  о попе и его работнике Балд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 какой известной сказочной героини нарушено право на отдых и досуг, разумное ограничение рабочего дня? (Зол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сказочные герои реализуют право пользоваться научно-техническими достижениями? (Барон Мюнхаузен, Алиса – девочка из будущего, Дама из стихотворения «Багаж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тур Конкурс «Песня о правах» - 2 бал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й  из  команд исполняется по две песни. Игроки должны сказать, о каких правах в ней идет реч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я бременских музыкантов» (музыка Г.Гладкова, слова ,Этнина) – «Ничего на свете лучше нету…» (Право на свободу передвижения. Право на свободу мирных собран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 чего дошел прогресс» (музыка Е.Крылатова, слорва Ю.Этнина) из к/ф «Приключения Электроника» (Право на пользование благами научно-технического прогрес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му учат в школе» (музыка В.Шаинского, слова М.Пляцковского). (Право на образова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крутом бережку» (музыка В.Шаинского, слова А.Хайта) из м/ф «Приключения кота Леопольда» (Право на отд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жюри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для болельщ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чтобы наши болельщики не скучали, давайте проведем и с ними небольшой конкурс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сценировка сказки «Сказка о мертвой царевне и о семи богатырях»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бята, давайте вспомним сказки, где герои были насильно разлучены с родными. («Гуси-лебеди», «Маша и Медведь», «Снежная королева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мог этим геро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дведем итоги. Никто не имеет права разлучить ребенка с родителями без серьезных на то оснований. Эти и другие права занесены куда? (в Конвенцию о правах ребенка). Молодцы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турнира –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 всем  за  активное  участ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123</dc:creator>
  <dc:description/>
  <dc:language>en-US</dc:language>
  <cp:lastModifiedBy>User1</cp:lastModifiedBy>
  <dcterms:modified xsi:type="dcterms:W3CDTF">2015-03-09T01:57:00Z</dcterms:modified>
  <cp:revision>2</cp:revision>
  <dc:subject/>
  <dc:title>Турнир-игра знатоков права</dc:title>
</cp:coreProperties>
</file>