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Педагог  ГБОУ  КДХШ  ЦАО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Фролова  Ольга  Михайло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сский народный костю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творческий источник в дизайне одежды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методическая разработка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Русский народный костюм многообразен и значителен, прекрасен и неповторим. Исследователи моды уделяют ему достаточно внимания. М.Н. Мерцалова в книге «Поэзия народного костюма» писала: «Чем пристальнее изучаешь русский народный костюм как произведение искусства, тем больше находишь в нем ценностей, и он становится образной летописью жизни наших предков, которые языком цвета, формы, орнамента раскрывают нам многие сокровенные тайны и законы красоты нарядного искусства. Поэтому и не умирает народный костюм. Он превратился в звено, которое связывает художественное прошлое нашего народа с его настоящим и будущим».</w:t>
      </w:r>
    </w:p>
    <w:p>
      <w:pPr>
        <w:pStyle w:val="Normal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Красота, созданная народом, сегодня получила новую жизнь. Удивительные шедевры народного творчества, бережно хранящиеся в российских музеях, вдохновляют знаменитых художников и творцов моды всего мир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Так, в России известны коллекции В.Зайцева «Нашествие», «Истоки», «Остановись мгновение» с использованием павлопосадских платков, В.Юдашкина «Русь изначальная», «Рождественский сон» с удивительными вещами из пуховых оренбургских платков, Татьяны Парфеновой «</w:t>
      </w:r>
      <w:r>
        <w:rPr>
          <w:i/>
          <w:lang w:val="en-US"/>
        </w:rPr>
        <w:t>Beauty</w:t>
      </w:r>
      <w:r>
        <w:rPr>
          <w:i/>
        </w:rPr>
        <w:t>», Дарьи Разумихиной «Талашкино», «Билибин» с художественной обработкой традиционных русских орнаментов, вологодского кружева. Лидия Соселия, Алена Ахмадулина, Андрей Шаров и многие другие российские модельеры черпают вдохновение в народном костюме. Они используют такие традиционные приемы в создании одежды, как многослойность, контрастные отделки вышивкой, кружевом, отделка мехом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амые влиятельные дизайнеры планеты открывают для себя в нашей стране богатейшую сокровищницу и с огромным удовольствием используют ее достояние в своем творчестве. Жан-Поль Готье, Джон Гальяно (</w:t>
      </w:r>
      <w:r>
        <w:rPr>
          <w:i/>
          <w:lang w:val="en-US"/>
        </w:rPr>
        <w:t>Dior</w:t>
      </w:r>
      <w:r>
        <w:rPr>
          <w:i/>
        </w:rPr>
        <w:t>), Антонио Марасс (</w:t>
      </w:r>
      <w:r>
        <w:rPr>
          <w:i/>
          <w:lang w:val="en-US"/>
        </w:rPr>
        <w:t>Kenzo</w:t>
      </w:r>
      <w:r>
        <w:rPr>
          <w:i/>
        </w:rPr>
        <w:t>), Джанфранко Ферре, Фрида Джанини (</w:t>
      </w:r>
      <w:r>
        <w:rPr>
          <w:i/>
          <w:lang w:val="en-US"/>
        </w:rPr>
        <w:t>Gucci</w:t>
      </w:r>
      <w:r>
        <w:rPr>
          <w:i/>
        </w:rPr>
        <w:t>) и многие другие модельеры обращались к теме русского народного костюма.</w:t>
      </w:r>
    </w:p>
    <w:p>
      <w:pPr>
        <w:pStyle w:val="Normal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занятий на отделении «Дизайн и моделирование костюма» в художественной школе предлагается цикл уроков по русскому народному костю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бзорной  лекции  раскрываются особенности древнерусского костюма, влияние на него южных и восточных кочевых народов. Учащиеся смотрят литературу, репродукции картин, используют интернет-ресурсы (в качестве домашнего задания). Выбирают наиболее интересные для себя формы костюма и делают зарисо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исовки можно выполнять на любой бумаге и в любой технике, но удачнее всего получаются работы, выполненные гуашью по белой или цветной пастельной бумаге. Рисунки с элементами кроя, вышивки можно выполнять фломасте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чащиеся через непосредственное рисование и копирование образцов получают достаточное количество информации по те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й этап – выполнение фор-эскизов новой одежды (нами была выбрана тема молодежной моды), быстрых набросков акварелью, тушью по бумаге. Из эскизов отбираются наиболее интересные, качественные и соответствующие теме моде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ем эти модели отрисовываются на ватмане в цвете в виде одно-, двухфигурных композиций, уделяется внимание деталям костюма. Важно соблюдать пропорции фигуры человека, выбирать гармоничные цветовые сочетан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итоге получается ряд интересных работ. По колориту, силуэтам, использованным декорам, они объединяются в одну коллекцию, навеянную русским народным костюмом.  Такие занятия учат детей следовать традициям, а значит ценить свое наследие, совершенствовать то, что веками создавалось нашим великим нар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45175" cy="307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исовки элементов народного костюма. Радич Надя, Пароль Евгения, 8 к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8165" cy="3474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скизы одежды по мотивам народного костюма. Вотинова Наташа, 8 кл.</w:t>
      </w:r>
    </w:p>
    <w:sectPr>
      <w:type w:val="nextPage"/>
      <w:pgSz w:w="11906" w:h="16838"/>
      <w:pgMar w:left="709" w:right="56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1:57:00Z</dcterms:created>
  <dc:creator>COMP</dc:creator>
  <dc:description/>
  <dc:language>en-US</dc:language>
  <cp:lastModifiedBy>ФрОся</cp:lastModifiedBy>
  <cp:lastPrinted>2008-01-21T15:56:00Z</cp:lastPrinted>
  <dcterms:modified xsi:type="dcterms:W3CDTF">2013-03-17T22:05:00Z</dcterms:modified>
  <cp:revision>4</cp:revision>
  <dc:subject/>
  <dc:title>Педагог ГОУ Краснопресненская ДХШ</dc:title>
</cp:coreProperties>
</file>