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едагог ГБОУ Краснопресненская ДХ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лова Ольга Михайлов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ообразование в костюм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редством техники бумагопла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Формообразование костюма – один из важнейших вопросов в создании одежды, и на протяжении человеческой истории он решался по-разному. Сегодня на подиуме можно увидеть и античный хитон, и великолепный наряд эпохи Возрождения. Новый стиль ставит перед дизайнерами новые проблемы. Системы формул для построения конструкций одежды, безотказно служившие в течение нескольких десятилетий, оказались не в силах выразить живые формы грядущего стиля. Поэтому большинство модельеров обращаются в своей работе к самому старому способу построения лекал – муляжному метод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ляжный способ моделирования, «крой наколкой», родившийся много веков назад – самый совершенный и современный, он становится основой для «лепки» пластичных и просторных форм костюма. Муляжный метод способен выразить саму суть, душу материала, позволяет дизайнеру наиболее точно воплотить задуманную форму, найти образ и пластику изделия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бы подвести учащихся к этому простому на первый взгляд, но чрезвычайно интересному способу формообразования костюма, в систему заданий  по дизайну и моделированию костюма включены уроки по бумагопластике. </w:t>
      </w:r>
      <w:r>
        <w:rPr>
          <w:sz w:val="28"/>
        </w:rPr>
        <w:t xml:space="preserve">Бумага как пластичный художественный материал может создать целый мир образов, построенных на трансформациях и обобщениях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ачале учащиеся выполняют эскизы костюма графитным карандашом. За основу берем исторический костюм </w:t>
      </w:r>
      <w:r>
        <w:rPr>
          <w:spacing w:val="-4"/>
          <w:sz w:val="28"/>
          <w:szCs w:val="28"/>
          <w:lang w:val="en-US"/>
        </w:rPr>
        <w:t>XII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веков. Это не обязательное условие, но очень помогает в изучении таких понятий, как симметрия и ассиметрия, равновесие, акцент, динамика и статика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Костюм является объемно-пространственной структурой, границы которой в пространстве определяются его формой. Форма костюма – это средство выражения его внутреннего содержания и назначения костюма через его внешний вид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сли на плоскости форму ограничивают линия и пятно, то при переходе в пространственную модель необходимо выбрать соответствующий материал и фактуру для наиболее эффектной и точной передачи задуманной формы.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 xml:space="preserve">Таким образом, следующим этапом работы является проработка различных способов обработки бумаги и выполнение промежуточных заданий по бумагопластике. Наиболее распространенными приемами художественной обработки бумаги являются сминание, гофрирование, разрывание, сложение, изгибание и т.д. 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 xml:space="preserve">Заключительным и самым главным этапом работы является выполнение макета костюма из белой бумаги. При этом важно соблюдать пропорции человеческой фигуры, соответствие задуманному образу. Соединение участков бумаги осуществляется различными способами – наклеиванием одного слоя на другой, прорезыванием, монтированием, перекрыванием, соединением плоских и объемных деталей. 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Часто бывает так, что очень трудно сохранить точность в передаче деталей костюма. Учащиеся проявляют свободу творчества и изменяют, корректируют форму одежды, ее детали по сравнению с эскизом.</w:t>
      </w:r>
    </w:p>
    <w:p>
      <w:pPr>
        <w:pStyle w:val="Normal"/>
        <w:jc w:val="both"/>
        <w:rPr>
          <w:spacing w:val="-8"/>
          <w:sz w:val="16"/>
          <w:szCs w:val="16"/>
          <w:lang w:val="en-US"/>
        </w:rPr>
      </w:pPr>
      <w:r>
        <w:rPr>
          <w:spacing w:val="-8"/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а бумагопластики в данном задании становится средством для понимания формы костюма и подвигает к использованию других разнообразных материалов в моделировании одеж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В работе использовалась методика Н.Г. Мейстер по художественной обработке бума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5535" cy="453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кизы костюмов. Умнова Анна, Захарова Татьяна, 9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9505" cy="194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упражнения по бумагоплас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045" cy="349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ые куклы из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35:00Z</dcterms:created>
  <dc:creator>COMP</dc:creator>
  <dc:description/>
  <dc:language>en-US</dc:language>
  <cp:lastModifiedBy>ФрОся</cp:lastModifiedBy>
  <cp:lastPrinted>2008-01-21T15:56:00Z</cp:lastPrinted>
  <dcterms:modified xsi:type="dcterms:W3CDTF">2013-03-17T21:44:00Z</dcterms:modified>
  <cp:revision>3</cp:revision>
  <dc:subject/>
  <dc:title>Педагог ГОУ Краснопресненская ДХШ</dc:title>
</cp:coreProperties>
</file>