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png" ContentType="image/png"/>
  <Override PartName="/word/media/image19.jpeg" ContentType="image/jpeg"/>
  <Override PartName="/word/media/image1.gif" ContentType="image/gif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8"/>
      </w:tblGrid>
      <w:tr>
        <w:trPr/>
        <w:tc>
          <w:tcPr>
            <w:tcW w:w="11038" w:type="dxa"/>
            <w:tcBorders/>
          </w:tcPr>
          <w:tbl>
            <w:tblPr>
              <w:tblW w:w="16580" w:type="dxa"/>
              <w:jc w:val="left"/>
              <w:tblInd w:w="0" w:type="dxa"/>
              <w:tblLayout w:type="fixed"/>
              <w:tblCellMar>
                <w:top w:w="340" w:type="dxa"/>
                <w:left w:w="150" w:type="dxa"/>
                <w:bottom w:w="85" w:type="dxa"/>
                <w:right w:w="150" w:type="dxa"/>
              </w:tblCellMar>
            </w:tblPr>
            <w:tblGrid>
              <w:gridCol w:w="11075"/>
              <w:gridCol w:w="5505"/>
            </w:tblGrid>
            <w:tr>
              <w:trPr>
                <w:trHeight w:val="23" w:hRule="atLeast"/>
                <w:cantSplit w:val="true"/>
              </w:trPr>
              <w:tc>
                <w:tcPr>
                  <w:tcW w:w="1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before="0" w:after="200"/>
                    <w:ind w:right="-4931" w:hanging="0"/>
                    <w:rPr/>
                  </w:pPr>
                  <w:r>
                    <w:rPr/>
                  </w:r>
                </w:p>
              </w:tc>
              <w:tc>
                <w:tcPr>
                  <w:tcW w:w="55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50" w:hRule="atLeast"/>
              </w:trPr>
              <w:tc>
                <w:tcPr>
                  <w:tcW w:w="16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-4931" w:hanging="0"/>
                    <w:rPr>
                      <w:rFonts w:ascii="Monotype Corsiva" w:hAnsi="Monotype Corsiva" w:eastAsia="Times New Roman" w:cs="Monotype Corsiva"/>
                      <w:b/>
                      <w:b/>
                      <w:bCs/>
                      <w:color w:val="244061"/>
                      <w:sz w:val="44"/>
                      <w:szCs w:val="44"/>
                      <w:lang w:eastAsia="ru-RU"/>
                    </w:rPr>
                  </w:pPr>
                  <w:r>
                    <w:rPr>
                      <w:rFonts w:eastAsia="Times New Roman" w:cs="Monotype Corsiva" w:ascii="Monotype Corsiva" w:hAnsi="Monotype Corsiva"/>
                      <w:b/>
                      <w:bCs/>
                      <w:color w:val="244061"/>
                      <w:sz w:val="44"/>
                      <w:szCs w:val="44"/>
                      <w:lang w:eastAsia="ru-RU"/>
                    </w:rPr>
                    <w:t>Открытое занятие по риторике в 1 классе</w:t>
                  </w:r>
                </w:p>
                <w:p>
                  <w:pPr>
                    <w:pStyle w:val="Normal"/>
                    <w:spacing w:lineRule="auto" w:line="240" w:before="280" w:after="280"/>
                    <w:ind w:left="-1887" w:right="-4931" w:firstLine="1887"/>
                    <w:rPr>
                      <w:rFonts w:ascii="Monotype Corsiva" w:hAnsi="Monotype Corsiva" w:eastAsia="Times New Roman" w:cs="Monotype Corsiva"/>
                      <w:b/>
                      <w:b/>
                      <w:bCs/>
                      <w:color w:val="244061"/>
                      <w:sz w:val="44"/>
                      <w:szCs w:val="44"/>
                      <w:lang w:eastAsia="ru-RU"/>
                    </w:rPr>
                  </w:pPr>
                  <w:r>
                    <w:rPr>
                      <w:rFonts w:eastAsia="Times New Roman" w:cs="Monotype Corsiva" w:ascii="Monotype Corsiva" w:hAnsi="Monotype Corsiva"/>
                      <w:b/>
                      <w:bCs/>
                      <w:color w:val="244061"/>
                      <w:sz w:val="44"/>
                      <w:szCs w:val="44"/>
                      <w:lang w:eastAsia="ru-RU"/>
                    </w:rPr>
                    <w:t>«Рифмы»</w:t>
                  </w:r>
                </w:p>
                <w:p>
                  <w:pPr>
                    <w:pStyle w:val="Normal"/>
                    <w:spacing w:lineRule="auto" w:line="240" w:before="280" w:after="280"/>
                    <w:ind w:left="-1887" w:right="-4931" w:firstLine="1887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44061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44061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ind w:left="-1887" w:right="-4931" w:firstLine="1887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ль: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spacing w:lineRule="auto" w:line="240" w:before="0" w:after="280"/>
                    <w:ind w:left="720" w:right="-4931" w:hanging="36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ать основное понятие о рифмах, вызвать у детей познавательный интерес к теме.</w:t>
                  </w:r>
                </w:p>
                <w:p>
                  <w:pPr>
                    <w:pStyle w:val="Normal"/>
                    <w:ind w:right="-4931" w:hanging="252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 занятия:</w:t>
                  </w:r>
                </w:p>
                <w:p>
                  <w:pPr>
                    <w:pStyle w:val="Normal"/>
                    <w:ind w:right="-4931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ачи: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720" w:right="-4931" w:hanging="3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разователь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объяснить, что такое рифма, для чего она нужна, научить находить рифмы в </w:t>
                  </w:r>
                </w:p>
                <w:p>
                  <w:pPr>
                    <w:pStyle w:val="Style17"/>
                    <w:ind w:left="720" w:right="-4931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ных текстах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720" w:right="-4931" w:hanging="36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оспитатель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 воспитывать толерантность, чувство такта,  уважение к русскому языку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ind w:left="720" w:right="-4931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вивающ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 развивать кругозор и нестандартное мышление,  речь, расширять словарный запас.</w:t>
                  </w:r>
                </w:p>
                <w:p>
                  <w:pPr>
                    <w:pStyle w:val="Normal"/>
                    <w:ind w:right="-493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орудование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компьютер, мультимедийный проектор, карточки-задания, куклы, литературные тексты.</w:t>
                  </w:r>
                </w:p>
                <w:p>
                  <w:pPr>
                    <w:pStyle w:val="Style17"/>
                    <w:ind w:left="720" w:right="-493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bCs/>
                      <w:color w:val="244061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44061"/>
                      <w:sz w:val="28"/>
                      <w:szCs w:val="28"/>
                      <w:lang w:eastAsia="ru-RU"/>
                    </w:rPr>
                    <w:t>1. Организационный  момент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Педагог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дравствуйте, дорогие ребята! Прежде чем мы приступим к нашему занятию, я хотела бы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желать вам хорошего солнечного настроения, как на этой веселой картинке. Я думаю, что сегодня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 все активно поработаете, а наше занятие будет полезным и нескучным!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629535" cy="185991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9535" cy="1859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44061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244061"/>
                      <w:sz w:val="28"/>
                      <w:szCs w:val="28"/>
                      <w:lang w:eastAsia="ru-RU"/>
                    </w:rPr>
                    <w:t>. Проверка домашнего задания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едагог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а прошлом занятии  мы рассматривали тему "Похожие хвосты", и вам было дано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машнее задание придумать слова к слову погремушка.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к какие же слова вы придумали? (Ответы детей)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едагог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олодцы! Видите,  сколько слов можно подобрать к этому слову: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гремушка - мушка – пушка,</w:t>
                    <w:br/>
                    <w:t>И подружка-хохотушка</w:t>
                    <w:br/>
                    <w:t>И старушка-говорушка,</w:t>
                    <w:br/>
                    <w:t>И наверно, хохотушка,</w:t>
                    <w:br/>
                    <w:t>Пушка, сушка, хрюшка, брюшко,</w:t>
                    <w:br/>
                    <w:t>И, конечно же, ватрушка</w:t>
                    <w:br/>
                    <w:t>Вот такая вот петрушка.</w:t>
                  </w:r>
                </w:p>
                <w:p>
                  <w:pPr>
                    <w:pStyle w:val="Normal"/>
                    <w:spacing w:lineRule="auto" w:line="240" w:before="280" w:after="280"/>
                    <w:ind w:left="-2588" w:right="-4931" w:hanging="0"/>
                    <w:rPr>
                      <w:rFonts w:ascii="Times New Roman" w:hAnsi="Times New Roman" w:eastAsia="Times New Roman" w:cs="Times New Roman"/>
                      <w:color w:val="24406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ктуализация </w:t>
                  </w:r>
                  <w:r>
                    <w:rPr>
                      <w:rFonts w:cs="Times New Roman" w:ascii="Times New Roman" w:hAnsi="Times New Roman"/>
                      <w:color w:val="244061"/>
                      <w:sz w:val="28"/>
                      <w:szCs w:val="28"/>
                    </w:rPr>
                    <w:t>зна3. Основная часть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едагог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ма сегодняшнего занятия  называется «РИФМЫ». Мы с вами постараемся узнать, что же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кое рифмы, для чего они нужны и, пожалуй, попробуем сами сочинять рифмы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нас сегодня в гостях ученики 3 класса Настя и Миша, они занимаются в нашем творческом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динении уже второй год и сегодня покажут вам интересную кукольную сценку про медвежонка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шу и мышонка Мышу ( вы знакомились с приключениями этих забавных зверушек,  когда изучали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кву «М»).  Рассказ написал Георгий Юдин и называется он «Поэты».  Вы должны внимательно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отреть и слушать, чтобы потом ответить на мои вопросы.</w:t>
                  </w:r>
                </w:p>
                <w:p>
                  <w:pPr>
                    <w:pStyle w:val="Normal"/>
                    <w:ind w:right="-493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т у нас </w:t>
                  </w: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Мыш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23925" cy="12287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34085" cy="124841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4085" cy="1248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493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 вот </w:t>
                  </w: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Миша:</w:t>
                  </w:r>
                </w:p>
                <w:p>
                  <w:pPr>
                    <w:pStyle w:val="Normal"/>
                    <w:ind w:right="-493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 вначале я хотела бы попросить ребят напомнить,  как правильно одевать (фиксировать) куклу на руку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стя (показывая)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клу нужно одевать,   используя преимущественно три пальца руки: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казательный  палец просовываем в горловину, на которой держится голова куклы, а большой и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ний пальцы будут управлять руками (лапами) куклы, безыменный палец и мизинец прижимаются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ладони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иша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правилам кукольного театра, та кукла, которая говорит в тот или иной момент  представления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лжна еще,   и делать определенные движения (головой, руками и т.д.), а кукла, которая  молчит,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ходиться неподвижно. Ведь кукла оживает лишь с помощью голоса и рук кукловода!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едагог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асибо, ребят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ак, давайте посмотрим и послушаем, а потом решим, кто же оказался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шим поэтом.</w:t>
                  </w:r>
                </w:p>
                <w:p>
                  <w:pPr>
                    <w:pStyle w:val="Normal"/>
                    <w:ind w:right="-4931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укольная сценка «Про медвежонка Мишу и мышонка Мышу»</w:t>
                  </w:r>
                </w:p>
                <w:p>
                  <w:pPr>
                    <w:pStyle w:val="Normal"/>
                    <w:ind w:right="-493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звучит музыка)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едагог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Как то раз Мышонок Мыша и Медвежонок Миша резвились на лесной полянке. Они бегали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ыгали, играли в прятки. А когда устали, Мыша и говорит: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ш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Давай стихи придумывать. Вот слушай, какое  я сочинил:</w:t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ждый день и каждый час</w:t>
                  </w:r>
                </w:p>
                <w:p>
                  <w:pPr>
                    <w:pStyle w:val="Style16"/>
                    <w:spacing w:lineRule="auto" w:line="276"/>
                    <w:ind w:right="-493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 твердим упрямо</w:t>
                  </w:r>
                </w:p>
                <w:p>
                  <w:pPr>
                    <w:pStyle w:val="Style16"/>
                    <w:spacing w:lineRule="auto" w:line="276"/>
                    <w:ind w:right="-493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 на свете никого</w:t>
                  </w:r>
                </w:p>
                <w:p>
                  <w:pPr>
                    <w:pStyle w:val="Style16"/>
                    <w:spacing w:lineRule="auto" w:line="276"/>
                    <w:ind w:right="-493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шей нашей…</w:t>
                  </w:r>
                </w:p>
                <w:p>
                  <w:pPr>
                    <w:pStyle w:val="Style16"/>
                    <w:spacing w:lineRule="auto" w:line="276"/>
                    <w:ind w:right="-4931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ша: Малины! </w:t>
                  </w:r>
                </w:p>
                <w:p>
                  <w:pPr>
                    <w:pStyle w:val="Style16"/>
                    <w:spacing w:lineRule="auto" w:line="276"/>
                    <w:ind w:right="-493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ша :  Да причем здесь «малина»! Я хотел сказать: «Лучше нашей мамы».</w:t>
                  </w:r>
                </w:p>
                <w:p>
                  <w:pPr>
                    <w:pStyle w:val="Style16"/>
                    <w:spacing w:lineRule="auto" w:line="276"/>
                    <w:ind w:right="-4931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ша: Это тоже здорово! А теперь я сочиню…</w:t>
                  </w:r>
                </w:p>
                <w:p>
                  <w:pPr>
                    <w:pStyle w:val="Style16"/>
                    <w:spacing w:lineRule="auto" w:line="276"/>
                    <w:ind w:right="-493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ша:  А про что?</w:t>
                  </w:r>
                </w:p>
                <w:p>
                  <w:pPr>
                    <w:pStyle w:val="Style16"/>
                    <w:spacing w:lineRule="auto" w:line="276"/>
                    <w:ind w:right="-493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ша - Ну, хотя бы про этот мухомор.</w:t>
                  </w:r>
                </w:p>
                <w:p>
                  <w:pPr>
                    <w:pStyle w:val="Style16"/>
                    <w:spacing w:lineRule="auto" w:line="276"/>
                    <w:ind w:right="-493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ешьте белые макароны,</w:t>
                  </w:r>
                </w:p>
                <w:p>
                  <w:pPr>
                    <w:pStyle w:val="Style16"/>
                    <w:spacing w:lineRule="auto" w:line="276"/>
                    <w:ind w:right="-493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 ешьте красные мухоморы.</w:t>
                  </w:r>
                </w:p>
                <w:p>
                  <w:pPr>
                    <w:pStyle w:val="Style16"/>
                    <w:spacing w:lineRule="auto" w:line="276"/>
                    <w:ind w:right="-493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ша- Что ты, что ты! Мухоморы нельзя есть, в больницу попадешь. Вот, слушай стих про доктора:</w:t>
                  </w:r>
                </w:p>
                <w:p>
                  <w:pPr>
                    <w:pStyle w:val="Style16"/>
                    <w:spacing w:lineRule="auto" w:line="276"/>
                    <w:ind w:right="-493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лесу нет доктора важней, </w:t>
                  </w:r>
                </w:p>
                <w:p>
                  <w:pPr>
                    <w:pStyle w:val="Style16"/>
                    <w:spacing w:lineRule="auto" w:line="276"/>
                    <w:ind w:right="-493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м бойкий  рыжий…</w:t>
                  </w:r>
                </w:p>
                <w:p>
                  <w:pPr>
                    <w:pStyle w:val="Style16"/>
                    <w:spacing w:lineRule="auto" w:line="276"/>
                    <w:ind w:right="-493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ша- Айболит!</w:t>
                  </w:r>
                </w:p>
                <w:p>
                  <w:pPr>
                    <w:pStyle w:val="Style16"/>
                    <w:spacing w:lineRule="auto" w:line="276"/>
                    <w:ind w:right="-493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ша- Да не Айболит, а муравей. Айболит лечит зверей, а муравей – лес.</w:t>
                  </w:r>
                </w:p>
                <w:p>
                  <w:pPr>
                    <w:pStyle w:val="Style16"/>
                    <w:spacing w:lineRule="auto" w:line="276"/>
                    <w:ind w:right="-493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ша- Откуда ты так много знаешь?</w:t>
                  </w:r>
                </w:p>
                <w:p>
                  <w:pPr>
                    <w:pStyle w:val="Style16"/>
                    <w:spacing w:lineRule="auto" w:line="276"/>
                    <w:ind w:right="-493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ша- Кто много читает, тот много знает!</w:t>
                  </w:r>
                </w:p>
                <w:p>
                  <w:pPr>
                    <w:pStyle w:val="Style16"/>
                    <w:spacing w:lineRule="auto" w:line="276"/>
                    <w:ind w:right="-493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вопросы: кто лучше сочинял стихи, у кого они рифмовались)</w:t>
                  </w:r>
                </w:p>
                <w:p>
                  <w:pPr>
                    <w:pStyle w:val="Style16"/>
                    <w:spacing w:lineRule="auto" w:line="276"/>
                    <w:ind w:right="-493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едагог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одцы! Правильно – лучшим поэтом стал Мыша, потому что он  много знает, много читает</w:t>
                  </w:r>
                </w:p>
                <w:p>
                  <w:pPr>
                    <w:pStyle w:val="Style16"/>
                    <w:spacing w:lineRule="auto" w:line="276"/>
                    <w:ind w:right="-493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это помогает ему подбирать правильные рифмы. А вот Мише надо будет еще подучиться – его стихи</w:t>
                  </w:r>
                </w:p>
                <w:p>
                  <w:pPr>
                    <w:pStyle w:val="Style16"/>
                    <w:spacing w:lineRule="auto" w:line="276"/>
                    <w:ind w:right="-493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ыли нескладными, то есть в них не было рифмы.</w:t>
                  </w:r>
                </w:p>
                <w:p>
                  <w:pPr>
                    <w:pStyle w:val="Style16"/>
                    <w:spacing w:lineRule="auto" w:line="276"/>
                    <w:ind w:right="-4931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ак что же называется рифмой? </w:t>
                  </w: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>Рифма – созвучие конца стихотворных строк.</w:t>
                  </w:r>
                </w:p>
                <w:p>
                  <w:pPr>
                    <w:pStyle w:val="Style16"/>
                    <w:spacing w:lineRule="auto" w:line="276"/>
                    <w:ind w:right="-493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 теперь, я думаю самое время провести небольшую разминку кукловод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у-ка дети встанем в круг</w:t>
                  </w:r>
                </w:p>
                <w:p>
                  <w:pPr>
                    <w:pStyle w:val="Style16"/>
                    <w:spacing w:lineRule="auto" w:line="276"/>
                    <w:ind w:right="-4931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Упражнение для рук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д музыку)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едагог: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А вы замечали, ребята, что большинство скороговорок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0930" cy="124777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093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же рифмуются,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 на дворе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рава 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 траве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ро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. Это нужно для того, чтобы они лучше запоминались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йчас я раздам вам карточки со скороговорками, а вы мне прочитаете их как всегда четко, громко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и раза (первый раз медленно, затем все быстрее и быстрее) и назовете рифмы. (Ответы детей)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боярина-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обра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т богатства, нет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бра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ва бобренка у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обра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учше всякого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бра!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тят тр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ичужки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ерез три пустых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збушки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ятел дуб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лбил,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 не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ыдолбил!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 жалела мам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ыла,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ма Милу мылом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ыла.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ла мыла не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юбил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ыло Мил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ронила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естнадцать шл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ышей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шесть несл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рошей,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 мыши, что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плоше,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умливо шарят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роши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бирал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ргарита</w:t>
                  </w:r>
                </w:p>
                <w:p>
                  <w:pPr>
                    <w:pStyle w:val="Style16"/>
                    <w:ind w:right="-4931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ргаритки н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ре,</w:t>
                  </w:r>
                </w:p>
                <w:p>
                  <w:pPr>
                    <w:pStyle w:val="Style16"/>
                    <w:ind w:right="-493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стерял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ргарита</w:t>
                  </w:r>
                </w:p>
                <w:p>
                  <w:pPr>
                    <w:pStyle w:val="Style16"/>
                    <w:ind w:right="-4931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ргаритки во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воре.</w:t>
                  </w:r>
                </w:p>
                <w:p>
                  <w:pPr>
                    <w:pStyle w:val="Style16"/>
                    <w:ind w:right="-4931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горе у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лки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голк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ки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арит Варя н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стре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сковородке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уп-пюре,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ра, Варин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стра,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алит хворост у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стра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нашей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купке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упы 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упки.</w:t>
                  </w:r>
                </w:p>
                <w:p>
                  <w:pPr>
                    <w:pStyle w:val="Normal"/>
                    <w:ind w:right="-4931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4931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гадки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дагог: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екоторые стихи - это загадки, отгадать которые можно найдя рифму. 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леднем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ифмованном слове они содержат подсказку (нужно только найти нужную рифму)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имер: (Всех излечит-исцелит добрый доктор….Айболит.) Наши загадки будут на театральную тему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прошу всех дружно отвечать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кинотеатре – широкий экран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94560" cy="192024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" t="-19" r="-1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4560" cy="1920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цирке – манеж и арена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у а в театре, обычном театре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лощадка особая ……(сцена)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тоб смотрелось представление интереснее,</w:t>
                  </w:r>
                  <w:r>
                    <w:rPr>
                      <w:rFonts w:cs="Times New Roman" w:ascii="Times New Roman" w:hAnsi="Times New Roman"/>
                      <w:color w:val="000000"/>
                      <w:w w:val="100"/>
                      <w:sz w:val="24"/>
                      <w:szCs w:val="24"/>
                      <w:shd w:fill="000000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57400" cy="154305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1543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благодарность слышались овации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добно на сцене оформление: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м, деревья и другие……(декорации)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тобы сцену освещать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авильно, отменно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ветительный прибор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ужен непременно.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10335" cy="133921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0335" cy="1339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тоб прошло все на «Ура!»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вет дают ……….. (прожектора)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ь спектакль завершился –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лышно «Браво!», комплименты;</w:t>
                  </w:r>
                  <w:r>
                    <w:rPr>
                      <w:rFonts w:cs="Times New Roman" w:ascii="Times New Roman" w:hAnsi="Times New Roman"/>
                      <w:color w:val="000000"/>
                      <w:w w:val="100"/>
                      <w:sz w:val="24"/>
                      <w:szCs w:val="24"/>
                      <w:shd w:fill="000000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04290" cy="121920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8" t="-30" r="-2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29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м актерам в благодарность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рим мы ………. (аплодисменты)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лодцы! Вы – настоящие знатоки театра и поэты!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флексия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едагог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ши речевые разминки и различные упражнения – тоже содержат рифму.  Давайте встанем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олукруг и сделаем упражнение «Колпак»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(В первый раз все вместе медленно, четко произносят текст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упражнения, Второй раз в тексте слово «колпак» заменяется жестом, в третий раз заменяется слово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треугольный», затем «мой». С каждым разом темп  убыстряется.)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лпак мой треугольный, треугольный мой колпак,</w:t>
                    <w:br/>
                    <w:t>А если не треугольный,</w:t>
                    <w:br/>
                    <w:t xml:space="preserve"> то это не мой колпак!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.Шергин «Рифмы»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едагог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А сейчас  я прочитаю вам сказку Бориса. Шергина которая так и называется - "Рифмы", в которой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казывается про… Шиша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иш – это прозвище деревенского парня. Может быть, его звали Ваней или Федей, но в деревне раньше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ыло принято давать прозвища и его назвали Шишом за то, что высовывался везде как шишка,  да и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 язык был остер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"Шиш по своим делам в город шел. Дело было зимой, холодно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переди едет дядька на лошади. Шиш устал, хочется на лошадке подъехать. Он и кричит этому дядьке: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Здравствуйте, Какой-то Какойтович!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ядька не расслышал, как его назвали, только понял, что по имени и отчеству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Здравствуйте молодой человек!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 Шиш опять: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Как супруга ваш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76525" cy="211518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76525" cy="2115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живает, как деточки?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ядька говорит: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Благодарим вас, хорошо живут. А если вы знакомый, так присаживайтесь на сани, подвезу вас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ишу то и надо, сел рядом с дядькой. А Шиш молча сидеть не может. Он только тогда молчит, когда спит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н говорит: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Дяденька, давайте играть в рифмы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Это что такое - рифмы?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А давайте так говорить, чтоб складно было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Давай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Вот, дяденька, как твоего папашу звали?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Моего папашу звали Кузьма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иш говорит: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Я твоего Кузьму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 бороду возьму!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ядька говорит: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Это зачем же ты моего папашу за бороду брать будешь?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иш говорит: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Это, дяденька для рифмы. Ты скажи, как твоего дедушку звали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Моего дедушку звали Иван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иш говорит: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твой дедушка Иван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садил кошку в карман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шка плачет и рыдает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вово дедушку ругает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Это зачем мой дедушка будет кошку в карман сажать? Ты зачем такие пустяки прибираешь?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Это, дяденька для рифмы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я вот тебе скажу рифму, тебя как зовут?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Меня зовут ... Федя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ядька говорит: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Если ты Федя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о поймал в лесу медведя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 медведе поезжай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 с моей лошади слезай!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Дяденька, я пошутил. Меня зовут не Федя, а Степан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ядька говорит: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Если ты Степан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адись на ероплан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 ероплане и летай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 с моей лошади слезай!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Дяденька, я пошутил. Меня зовут не Степан, а ... Силантий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ятька говорит: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Если ты Силантий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о с моей лошади слезантий!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Что ты, дяденька: такого и слова нет - "слезантий"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Хотя и нет, все равно слезай с саней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ак ему и надо. Если тебя добрый человек  Везет на лошадке, то и сиди молча, а не придумывай всяких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устяков.»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становка вопросов – ответы детей: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Почему Шиш придумал такой обидный стишок? (для рифмы)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Найдите рифмующиеся слова (похожие по звучанию) (Кузьму - возьму)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Чему учит эта сказка? (отвечать добром на добро)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амостоятельная работа (закрепление понятий)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едагог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Ребята! А вы знаете кто такой Незнайка?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Ответы детей)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едагог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авильно! Незнайка – это забавный малыш-коротыш, который хотел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42315" cy="117221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8" t="-31" r="-4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315" cy="1172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ыть то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узыкантом, то художником, но только не хотел ничему учиться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 вот однажды он захотел стать поэтом. Помните, как звали малыша-поэта из Солнечного города?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Ответы детей)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авильно, его звали красивым именем  Цветик. А про себя он говорил стихами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 – поэт. Зовусь я Цвети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 меня вам всем…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приветик!)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смотрите на экран. Там написана как Цветик объяснил Незнайке, что такое рифма: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84705" cy="156337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4705" cy="1563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общем-то,  он объяснил все верно. И Незнайка насочинял стишков про всех своих друзей. Сейчас я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здам вам карточки с этими стишками, а вы почитайте и подумайте какое слово,  из трех предложенных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самом конце, будет  рифмой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пример: Знайка шел гулять на речку,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репрыгнул чрез…(ручеек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вечк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, лавку)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ксты карточек: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астеряйка громко плачет,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w w:val="100"/>
                      <w:sz w:val="0"/>
                      <w:szCs w:val="0"/>
                      <w:shd w:fill="000000" w:val="clear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2965" cy="120015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" t="4455" r="-3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965" cy="120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Потерял футбольный (набор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ячик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, свисток)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04265" cy="115252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1" t="-20" r="-2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265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21690" cy="106680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9" t="-22" r="-2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169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юбик домик рисовал,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Пончик рядом крепко…(смеялся, плакал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пал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ш Пилюлькин заболел,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w w:val="100"/>
                      <w:sz w:val="0"/>
                      <w:szCs w:val="0"/>
                      <w:shd w:fill="000000" w:val="clear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14425" cy="147066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4425" cy="1470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т того, что ….. (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реел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, озоровал, простудился)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 охоту вышел Пулька,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w w:val="100"/>
                      <w:sz w:val="0"/>
                      <w:szCs w:val="0"/>
                      <w:shd w:fill="000000" w:val="clear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47165" cy="134112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165" cy="1341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А за ним собака…..  (Булька, Рекс, Шарик)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алалайку Гусля взял,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w w:val="100"/>
                      <w:sz w:val="0"/>
                      <w:szCs w:val="0"/>
                      <w:shd w:fill="000000" w:val="clear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98855" cy="1221740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8855" cy="1221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Тронув струны, ……….. ( запел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играл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, засмеялся)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Торопыжка был голодный,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3765" cy="1292860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9" t="-21" r="-2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129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оглотил утюг….(электрический, горячи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, холодный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 Авоськи под подушкой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ежит сладкая …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0075" cy="115887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4" t="-23" r="-44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1158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(конфета, яблоко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атрушка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интик бегал через мост,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w w:val="100"/>
                      <w:sz w:val="0"/>
                      <w:szCs w:val="0"/>
                      <w:shd w:fill="000000" w:val="clear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62000" cy="1290320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3" t="-20" r="-3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290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И упал коту на …….(лапу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хвост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, уши)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На диету сел Сиропчик,    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04850" cy="1120140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5" t="-22" r="-3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1120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Бедный – ест один ….(хлеб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кропчик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, суп)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едагог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А сейчас каждый из вас зачитает текст  своей карточки с выбранной вами рифмой. (Ответы детей)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лодцы, ребята. Все хорошо справились с заданием. А теперь я хочу  вас спросить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лучился ли  из Незнайки поэт?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Ответы детей)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едагог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авильно! Рифму Незнайка подбирал (по звучанию) правильную, но содержанием стихов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бидел многих. Так что поэт из него получился неважный.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тог занятия: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Педагог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так, ребята наше занятие подходит к концу. Я думаю, оно было увлекательным и полезным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не понравилось, как вы сегодня работали. А что нового вы сегодня узнали?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(ответы детей)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едагог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А кто мне может объяснить, что такое рифма? 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ля чего она нужна? (Ответы детей)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sz w:val="24"/>
                      <w:szCs w:val="24"/>
                      <w:lang w:eastAsia="ru-RU"/>
                    </w:rPr>
                    <w:t>Рифма - созвучие конца стихотворных строк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ли бы человек не стал придумывать рифмы, то не было бы таких поэтов как А.С.Пушкин, С.Михалков,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.Чуковский. Значит,  не было бы  прекрасных сказок о царе Салтане, золотом петушке, не знали бы мы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ядю Степу, Мойдодыра, Муху-Цокотуху…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C00000"/>
                      <w:sz w:val="24"/>
                      <w:szCs w:val="24"/>
                      <w:lang w:eastAsia="ru-RU"/>
                    </w:rPr>
                    <w:t>Рифма нужна для того, чтобы сочинять стихи, песни, чтобы наша речь была богаче, красивей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ind w:right="-4931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Список используемой литературы</w:t>
                  </w:r>
                </w:p>
                <w:p>
                  <w:pPr>
                    <w:pStyle w:val="Normal"/>
                    <w:spacing w:lineRule="auto" w:line="240" w:before="0" w:after="0"/>
                    <w:ind w:right="-493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Ладыженская Т.А. и др. Детская риторика: Методические рекомендации. (1,2,3,4 классы) / </w:t>
                  </w:r>
                </w:p>
                <w:p>
                  <w:pPr>
                    <w:pStyle w:val="Normal"/>
                    <w:spacing w:lineRule="auto" w:line="240" w:before="0" w:after="0"/>
                    <w:ind w:right="-4931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 ред. Т.А. Ладыженской. - М., 1993 - 2005. (1-е и 2-е пер. и доп. изд.);</w:t>
                  </w:r>
                </w:p>
                <w:p>
                  <w:pPr>
                    <w:pStyle w:val="Normal"/>
                    <w:spacing w:lineRule="auto" w:line="240" w:before="0" w:after="0"/>
                    <w:ind w:right="-4931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Ладыженская Н.В. Обучение успешному общению. Речевые жанры. Книга для учителя /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 ред. Т.А. Ладыженской. – М. : Баласс; Ювента</w:t>
                  </w: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ую разработку составила педагог дополнительного образования Рыжайкина Е.А.</w:t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ind w:right="-493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493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38:00Z</dcterms:created>
  <dc:creator>Admin</dc:creator>
  <dc:description/>
  <cp:keywords/>
  <dc:language>en-US</dc:language>
  <cp:lastModifiedBy>Admin</cp:lastModifiedBy>
  <dcterms:modified xsi:type="dcterms:W3CDTF">2013-04-29T18:40:00Z</dcterms:modified>
  <cp:revision>4</cp:revision>
  <dc:subject/>
  <dc:title/>
</cp:coreProperties>
</file>