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ховно-нравственное развитие обучающихся через поисково-исследовательскую деятельность в кружк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Музей истории школы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ть средство воспрепятствовать преступлениям — это наказания; есть средства изменять нравы — это благие примеры. </w:t>
      </w:r>
    </w:p>
    <w:p>
      <w:pPr>
        <w:pStyle w:val="Normal"/>
        <w:ind w:left="4320" w:hanging="0"/>
        <w:jc w:val="right"/>
        <w:rPr>
          <w:sz w:val="26"/>
          <w:szCs w:val="26"/>
        </w:rPr>
      </w:pPr>
      <w:hyperlink r:id="rId2">
        <w:r>
          <w:rPr>
            <w:rStyle w:val="InternetLink"/>
            <w:color w:val="000000"/>
            <w:sz w:val="26"/>
            <w:szCs w:val="26"/>
          </w:rPr>
          <w:t>Монтескье</w:t>
        </w:r>
      </w:hyperlink>
    </w:p>
    <w:p>
      <w:pPr>
        <w:pStyle w:val="Heading4"/>
        <w:ind w:left="43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учение прошлого своего города или школы становится для учеников образцом отношения к настоящему, а через него – и к будущем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В концепции модернизации российского образования сформулированы важнейшие задачи воспитания школьников: формирование гражданской ответственности, духовности и культуры, инициативности, самостоятельности, толерантности, способности к успешной социализации в обществе. 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Базовое звено образования - общеобразовательная школа. Именно средние учреждения  активно включились в реформирование образования, которое происходит в сложное время, когда одной из глобальных проблем современности остается духовный кризис нашего общества, когда теряются связи с вековыми традициями, смешиваются представления о добре и зле, утрачиваются многие духовные ценности.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            </w:t>
      </w:r>
      <w:r>
        <w:rPr>
          <w:sz w:val="26"/>
          <w:szCs w:val="28"/>
        </w:rPr>
        <w:t>К сожалению, сегодня дети и в своем Отечестве, и в русских храмах, и в музеях, и в библиотеках чувствуют себя иностранцами. Кризис духовности обнажает глубинные вопросы человеческого существования, смысла жизни живущих и будущих поколений.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Следует отметить, что основой нравственного воспитания всегда являлась семья. Семья являлась примером нравственности. Ребенок всегда нуждается в поддержке родителей, но далеко не всегда ее находит, поскольку основой успешности своих детей родители видят прежде всего в их финансовом благополучии, часто забывая о необходимости воспитывать нравственные качества и, прежде всего, на своем примере. Ребенок больше «общается» с компьютером и телевизором, нежели с родителями, бабушками, дедушками. В современном обществе наблюдается разобщенность поколений, отсутвием идеала семьи для ребенка (много неполных семей).</w:t>
      </w:r>
    </w:p>
    <w:p>
      <w:pPr>
        <w:pStyle w:val="Normal"/>
        <w:ind w:firstLine="360"/>
        <w:jc w:val="both"/>
        <w:rPr/>
      </w:pPr>
      <w:r>
        <w:rPr>
          <w:sz w:val="26"/>
          <w:szCs w:val="28"/>
        </w:rPr>
        <w:t xml:space="preserve">В связи с этим </w:t>
      </w:r>
      <w:r>
        <w:rPr>
          <w:rStyle w:val="StrongEmphasis"/>
          <w:b w:val="false"/>
          <w:sz w:val="26"/>
          <w:szCs w:val="28"/>
        </w:rPr>
        <w:t>задача духовно-нравственного воспитания подрастающего поколения имеет чрезвычайную значимость;</w:t>
      </w:r>
      <w:r>
        <w:rPr>
          <w:rStyle w:val="StrongEmphasis"/>
          <w:sz w:val="26"/>
          <w:szCs w:val="28"/>
        </w:rPr>
        <w:t xml:space="preserve"> </w:t>
      </w:r>
      <w:r>
        <w:rPr>
          <w:sz w:val="26"/>
          <w:szCs w:val="28"/>
        </w:rPr>
        <w:t>ее, без преувеличения</w:t>
      </w:r>
      <w:r>
        <w:rPr>
          <w:rStyle w:val="StrongEmphasis"/>
          <w:b w:val="false"/>
          <w:sz w:val="26"/>
          <w:szCs w:val="28"/>
        </w:rPr>
        <w:t xml:space="preserve">, необходимо осмыслить сегодня как одну из приоритетных. </w:t>
      </w:r>
      <w:r>
        <w:rPr>
          <w:sz w:val="26"/>
          <w:szCs w:val="28"/>
        </w:rPr>
        <w:t>И возрождение России сегодня связано не только с решением политических, экономических, социальных проблем, но, прежде всего, с воспитанием Человека в человеке, формированием у него духовности, нравственности, исторически сложившейся российской ментальности</w:t>
      </w:r>
      <w:r>
        <w:rPr>
          <w:sz w:val="26"/>
        </w:rPr>
        <w:t>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8"/>
        </w:rPr>
        <w:t>Основной целью духовно-нравственного воспитания является ориентация подрастающих поколений на ценности отечественной культуры, формирование у них бережного отношения к Родине, ее культурно-историческому прошлому, к своей семье. Патриотизм, как многогранное по своему содержанию понятие, включает в себя: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8"/>
        </w:rPr>
        <w:t>- любовь к родным местам, почтение прошлого своей Родины, гордость за свой народ;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8"/>
        </w:rPr>
        <w:t>- уважение к другим народам, их обычаям и культуре, нетерпимость к расовой и национальной неприязни;</w:t>
      </w:r>
    </w:p>
    <w:p>
      <w:pPr>
        <w:pStyle w:val="Normal"/>
        <w:ind w:first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ощущение неразрывности с окружающим, желание сохранить, приумножить богатства своей страны, готовность защищать Отечество и служить его интересам.</w:t>
      </w:r>
    </w:p>
    <w:p>
      <w:pPr>
        <w:pStyle w:val="Normal"/>
        <w:ind w:first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- уважение к традициям народов своей страны, своей семьи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8"/>
        </w:rPr>
        <w:t>Учитывая это, можно сделать вывод о том, что духовно-нравственное воспитание, как и воспитание вообще, должно основываться на знании тех компонентов бытия, культуры, которые формируют в целом представления учащихся о Родине, ее культурно-исторических традициях, достижениях и ценностях, лучших ее представителях. Решению данной задачи может служить школьный музей, деятельность которого  направлена на формирование социально-активной позиции, личное участие, поиск и постижение социального и духовного начала своей Родины, народа. Важное место в решении этой задачи занимает непосредственный контакт воспитанника с историческими материалами, элементами культуры, осуществляемый в условиях школьного музея.</w:t>
      </w:r>
    </w:p>
    <w:p>
      <w:pPr>
        <w:pStyle w:val="Normal"/>
        <w:ind w:first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В этой связи можно говорить о школьном музее одновременно не только как о форме организации учебно-познавательной деятельности (включение учащихся в поисковую, краеведческую работу на базе музея), но и как о средстве духовного воспитания.</w:t>
      </w:r>
    </w:p>
    <w:p>
      <w:pPr>
        <w:pStyle w:val="Normal"/>
        <w:ind w:first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Музей обладает огромным образовательно-воспитательным потенциалом, так как он сохраняет и экспонирует подлинные исторические документы. Эффективное использование этого потенциала для воспитания учащихся в духе высокой нравственности, патриотизма, гражданского самосознания является одной из важнейших задач. </w:t>
      </w:r>
    </w:p>
    <w:p>
      <w:pPr>
        <w:pStyle w:val="Normal"/>
        <w:ind w:first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     </w:t>
      </w:r>
      <w:r>
        <w:rPr>
          <w:color w:val="000000"/>
          <w:sz w:val="26"/>
          <w:szCs w:val="28"/>
        </w:rPr>
        <w:t xml:space="preserve">Основной учебной базой для проведения занятий становится школьный музей, располагающий полноценной многотемной экспозицией, тесно связанной с массово-просветительской деятельностью школы, ведущий разнообразную учебную и культурно-просветительную работу среди учащихся, родителей, шефов и местного населения. </w:t>
      </w:r>
    </w:p>
    <w:p>
      <w:pPr>
        <w:pStyle w:val="Normal"/>
        <w:ind w:first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>В основу работы с детьми в этом направлении считаем важным применять:</w:t>
      </w:r>
    </w:p>
    <w:p>
      <w:pPr>
        <w:pStyle w:val="Normal"/>
        <w:ind w:first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принцип личностного подхода к ребенку;</w:t>
      </w:r>
    </w:p>
    <w:p>
      <w:pPr>
        <w:pStyle w:val="Normal"/>
        <w:ind w:first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принцип добровольности и самоопределения его в выборе предлагаемого вида деятельности.</w:t>
      </w:r>
    </w:p>
    <w:p>
      <w:pPr>
        <w:pStyle w:val="Normal"/>
        <w:ind w:first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>Возможность школьного музея синтезировать разнообразные направления в работе поможет нам во всестороннем развитии личности воспитанника, в формировании его духовного мира.</w:t>
      </w:r>
    </w:p>
    <w:p>
      <w:pPr>
        <w:pStyle w:val="Normal"/>
        <w:ind w:first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6"/>
          <w:szCs w:val="28"/>
        </w:rPr>
        <w:t xml:space="preserve">Цель работы кружка «Музей истории школы»: </w:t>
      </w:r>
      <w:r>
        <w:rPr>
          <w:color w:val="000000"/>
          <w:sz w:val="26"/>
          <w:szCs w:val="28"/>
        </w:rPr>
        <w:t>создание условий для развития системы патриотического воспитания и обучения школьников средствами музейной педагогики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8"/>
        </w:rPr>
        <w:tab/>
      </w:r>
      <w:r>
        <w:rPr>
          <w:b/>
          <w:color w:val="000000"/>
          <w:sz w:val="26"/>
          <w:szCs w:val="28"/>
        </w:rPr>
        <w:t>Задачи:</w:t>
      </w:r>
    </w:p>
    <w:p>
      <w:pPr>
        <w:pStyle w:val="Normal"/>
        <w:ind w:firstLine="360"/>
        <w:jc w:val="both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1.Образовательные</w:t>
      </w:r>
    </w:p>
    <w:p>
      <w:pPr>
        <w:pStyle w:val="Normal"/>
        <w:ind w:first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формирование специальных знаний по предмету (основы музейного дела);</w:t>
      </w:r>
    </w:p>
    <w:p>
      <w:pPr>
        <w:pStyle w:val="Normal"/>
        <w:ind w:first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оказание помощи учащимся в овладении основами музейного дела;</w:t>
      </w:r>
    </w:p>
    <w:p>
      <w:pPr>
        <w:pStyle w:val="Normal"/>
        <w:ind w:first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приобретение  навыков научно-поисковой деятельности учащимися.</w:t>
      </w:r>
    </w:p>
    <w:p>
      <w:pPr>
        <w:pStyle w:val="Normal"/>
        <w:ind w:first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360"/>
        <w:jc w:val="both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2.Воспитательные</w:t>
      </w:r>
    </w:p>
    <w:p>
      <w:pPr>
        <w:pStyle w:val="Normal"/>
        <w:ind w:first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воспитание личности гражданина-патриота России, способного встать на защиту интересов страны, города;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8"/>
        </w:rPr>
        <w:t>-разработать комплекс мероприятий, обеспечивающий развитие патриотического сознания школьников на основе исто</w:t>
      </w:r>
      <w:r>
        <w:rPr>
          <w:color w:val="000000"/>
          <w:sz w:val="28"/>
          <w:szCs w:val="28"/>
        </w:rPr>
        <w:t xml:space="preserve">рических ценностей и роли </w:t>
      </w:r>
      <w:r>
        <w:rPr>
          <w:color w:val="000000"/>
          <w:sz w:val="26"/>
          <w:szCs w:val="28"/>
        </w:rPr>
        <w:t>России, Нижнего Новгорода  в судьбах мира и страны.</w:t>
      </w:r>
    </w:p>
    <w:p>
      <w:pPr>
        <w:pStyle w:val="Normal"/>
        <w:ind w:first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воспитание уважения к своим близким, семье</w:t>
      </w:r>
    </w:p>
    <w:p>
      <w:pPr>
        <w:pStyle w:val="Normal"/>
        <w:ind w:firstLine="360"/>
        <w:jc w:val="both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3.Развивающие</w:t>
      </w:r>
    </w:p>
    <w:p>
      <w:pPr>
        <w:pStyle w:val="Normal"/>
        <w:ind w:first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развитие  творческой индивидуальности каждого ребенка;</w:t>
      </w:r>
    </w:p>
    <w:p>
      <w:pPr>
        <w:pStyle w:val="Normal"/>
        <w:ind w:first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развитие способности к самовыражению на основе полученных знаний, умение использовать эти знания в практических делах</w:t>
      </w:r>
    </w:p>
    <w:p>
      <w:pPr>
        <w:pStyle w:val="Normal"/>
        <w:ind w:first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В результате участия в работе кружка «Музей истории школы» обучающиеся должны:</w:t>
      </w:r>
    </w:p>
    <w:p>
      <w:pPr>
        <w:pStyle w:val="Normal"/>
        <w:ind w:first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осознать свою причастность к историческим ценностям;</w:t>
      </w:r>
    </w:p>
    <w:p>
      <w:pPr>
        <w:pStyle w:val="Normal"/>
        <w:ind w:first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используя свои знания, выработать нравственную и гражданскую позицию;</w:t>
      </w:r>
    </w:p>
    <w:p>
      <w:pPr>
        <w:pStyle w:val="Normal"/>
        <w:ind w:first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Школа для каждого обучающегося является вторым домом, местом, где он проводит большую часть своего времени. Это большая дружная семья, которая учит человека жизни. Здесь мы получаем не только знания, но и учимся дружить, общаться, делаем небольшие открытия, создаём что-то новое и приучаемся к труду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Музей как форма собирания и осмысления обучающимися человеческого опыта, как ниточка, связующая поколения, – очень перспективное направление воспитательной работы. </w:t>
        <w:br/>
        <w:t>Если ребенок почувствует себя включенным в традицию, укоренившуюся в прошлом и протянувшуюся в будущее, на многие свои дела и поступки он посмотрит серьезнее. Ведь от всего этого потом останется след в музее. Результаты его усилий когда-нибудь привлекут внимание следующих поколений обучающихся.</w:t>
        <w:br/>
        <w:t>Школьный музей может стать для детей не только формой сохранения прошлого, но и пространством созидания живого настоящего. Экскурсии, результаты поисковой деятельности, семейные истории и воспоминания могут подтолкнуть детей к новому взгляду на себя и на свою школьную жизнь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Музейная образовательная среда выполняет не только воспитательные функции, но и формирует практические навыки поисковой, исследовательской деятельности, развивает инициативу, общественную активность школьников, предоставляет большие возможности для организации самостоятельной и творческой работы учащихс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нашем Музее истории школы существуют следующие направления деятельности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. Поисковая деятельность. 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Достижения наших выпускников (знакомство с их деятельностью, успехами, выявление интересных фактов биографии, сбор материала о выпусках, встречи с выпускниками). 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тслеживание жизненного пути бывших и нынешних педагогов школы (заслуги учителей в их педагогической деятельности)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I. Исследовательская деятельность 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Исследования достижений выпускников школы. 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Преемственность поколений (педагогические династии учителей). 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Исследование деятельности педагогов прошлых лет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внимание в нашем кружке «Музей истории школы» уделяется поисково-исследовательской деятельности обучающихся, через которую осуществляется их нравственное развитие. В рамках работы кружка дети овладевают практическими навыками поисково-исследовательской деятельности, осознают свою сопричастность с историей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Участие детей в поисково-собирательной работе, изучении и описании музейных предметов, проведении экскурсий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способствует заполнению их досуга. В процессе исследовательской деятельности учащиеся овладевают различными приемами и навыками краеведческой и музейной профессиональной деятельности </w:t>
        <w:br/>
        <w:t xml:space="preserve">В школьном музее обучающиеся постигают азы исследовательской деятельности. 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ни учатся выбирать и формулировать темы исследования, заниматься поиском и сбором источников, их сопоставлением и критикой, формулированием гипотез, предположений, идей, их проверкой, оформлением выводов исследования и выработкой рекомендаций по использованию достигнутых результатов. В итоге у детей формируется аналитический подход к решению многих жизненных проблем, умение ориентироваться в потоке информации, отличать достоверное от фальсификации, объективное от субъективного, находить взаимосвязи между частным и общим, между целым и частью и т.п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оисково-исследовательской работы обучающимися были написаны очерки об архитекторах Ю. Бубнове (2-е место в районном этапе конкурса «Выдающиеся нижегородцы», 3-е место в городском этапе конкурса) и А.Л. Гельфондт.  В 2011/2012 учебном году обучающиеся провели большую работу, результатом которой стало написание очерка об одной из первых учителей школы №138 учителе иностранного языка Чернышевской И.Е. Дети собрали информацию, имеющуюся в школьном музее, собрали воспоминания выпускников, фотографии, воспоминания о работе в школе самой И.Ю. Чернышевской, которая, безусловно, является примером нравственности, доброты, мудрости, доверительного отношения со своими воспитанниками (3-е место в районном конкурсе). 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Успех исследовательской деятельности во многом зависит от ее четкой организации. Под руководством обучающиеся составляют план-график выполнения учебного исследования: определяются временные рамки, объем работы и этапы ее выполнения. В ходе работы многое представляет для учащихся значительные трудности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проблемы исследования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ка цели и задач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тбор и структурирование материала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собранного материала теме и целям исследова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Тема исследования предлагается педагогом, затем совместно составляется план работы. Обучающиеся собирают имеющийся в музее материал, исследуют и структурируют его. На основе этого материала определяют план дальнейшего исследования: поиск материала в других музеях образовательных учреждений (при написании очерков о Ю. Бубнове и А.Л. Гельфондт мы сотрудничали с музеем ННГСАУ), поиск людей, знавших этих личностей (сотрудников, выпускников), запись их воспоминаний, изучение научных трудов. Затем весь материал отбирается, структурируется, составляется очерк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нимаясь поисково-исследовательской деятельностью, обучающиеся осознают место человека в истории страны, города, школы, взаимосвязь исторических событий с судьбой конкретного человека, свое место в истории. Изучая жизнь людей, реализовавших себя в профессии, дети обращают внимание на те черты характера и нравственные качества, которые помогли этим людям добиться высоких результатов и при этом остаться в воспоминаниях людей примером доброты, нравственности, настойчивости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Так при написании очерка о бывшем педагоге нашей школы Ирине Евгеньеве Чернышевской, обучающихся поразили ее беззаветная преданность профессии, любовь к детям и понимание своих воспитанников ( «</w:t>
      </w:r>
      <w:r>
        <w:rPr>
          <w:sz w:val="26"/>
          <w:szCs w:val="26"/>
        </w:rPr>
        <w:t>пыталась строить их так, чтобы они видели во мне старшего друга, были искренними со мной, делились своими тайнами, мечтами» ). Подтверждением тому служат очень теплые воспоминания выпускников о своем учителе и даже стихи, написанные о ней и для нее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 было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дороги, и невзгоды,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И солнца свет, и свет любимых глаз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Я вглядывалась в прожитые годы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И с теплым чувством вспоминала Вас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едь это Вы вдохнуть в меня сумели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тремление всегда идти вперед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И видеть свет высокой цели,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И не боятся жизненных невзгод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мер брала с Вас,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Шла к Вам за советом,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градой был блеск ваших глаз живых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ы столько дали мне тепла и света,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Что хватит обогреть десятерых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ы отдаете все большой работе,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ы в детских думах будите мечту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пасибо Вам за то, что Вы живете,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 Ваших дел и мыслей красоту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роме того, обучающиеся, изучая историю родного края, участвовали в районном конкурсе «Нижегородский подвиг», а затем свои знания применили в игре по станциям, сами составляли задания для своей станции, выполняли задания участников из других школ, направленные не только на воспроизведение полученных знаний, но и развитие творческих способностей (исполняли патриотические песни, рисовали гербы и символы).  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1/2012 году к работе школьного музея был привлечен 1 класс. Дети получают первые представления о поисково-исследовательской работе (находят на фотографиях , хранящихся в школьном музее, родных, соседей, затем расспрашивают их о школьной жизни, об учителях, работавших в то время, школьных традициях), дети узнают об основах музейного дела, пытаются проводить «экскурсии» по отельным экспонатам перед одноклассниками, интересуются, каким образом они могут помочь школьному музею. Ребята с интересом рассматривают стенды с достижениями учащихся разных лет и уже мечтают о том, чтобы также оставить о себе память для будущих поколений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водя итог можно сделать следующие выводы: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br/>
        <w:t xml:space="preserve">-Школьный музей способствует духовно-нравственному воспитанию  обучающихся. </w:t>
      </w:r>
      <w:r>
        <w:rPr>
          <w:sz w:val="26"/>
        </w:rPr>
        <w:t>Духовность проявляется в стремлении человека строить свои отношения с окружающим миром на основе добра, истины, красоты, строить свою жизнь на основе гармонии с окружающим миром. . Нравственность- это способность человека действовать, думать и чувствовать в соответствии со своим духовным началом, это способы и приемы передачи вовне своего внутреннего духовного мира.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Обучающиеся видят перед собой пример нравственных качеств и истинного патриотизма, осознают связь поколени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Ребята осознают свою связь с другими поколениями, с историей города, страны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sdoms.ru/avt/b15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9:28:00Z</dcterms:created>
  <dc:creator>Школа</dc:creator>
  <dc:description/>
  <cp:keywords/>
  <dc:language>en-US</dc:language>
  <cp:lastModifiedBy>ASUS</cp:lastModifiedBy>
  <dcterms:modified xsi:type="dcterms:W3CDTF">2013-05-01T17:16:00Z</dcterms:modified>
  <cp:revision>4</cp:revision>
  <dc:subject/>
  <dc:title>Духовно-нравственное развитие обучающихся через поисково-исследовательскую деятельность в кружке  </dc:title>
</cp:coreProperties>
</file>