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 для детей 3-4 лет.</w:t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я для изучения звуков и букв.</w:t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 Коцарева Г. В.</w:t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а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 гав-гав,  ква-ква,   кар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ушки, ладушки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ла бабушка оладушки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м поливала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кам подавал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шки вверх,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шки вниз,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шки на бочок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жали в кулачок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м пришли два белых гуся:    Га-га-га! Га-га-га!</w:t>
      </w:r>
    </w:p>
    <w:p>
      <w:pPr>
        <w:pStyle w:val="Normal"/>
        <w:spacing w:before="0" w:after="0"/>
        <w:ind w:left="-567"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етели попугаи:    Да-да-да! Да-да-да!</w:t>
      </w:r>
    </w:p>
    <w:p>
      <w:pPr>
        <w:pStyle w:val="Normal"/>
        <w:spacing w:before="0" w:after="0"/>
        <w:ind w:left="-567"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какали два зайчонка:   Тра-та-та! Тра-та-та!</w:t>
      </w:r>
    </w:p>
    <w:p>
      <w:pPr>
        <w:pStyle w:val="Normal"/>
        <w:spacing w:before="0" w:after="0"/>
        <w:ind w:left="-567"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запели лягушата:   Ква-ква-ква! Ква-ква-ква!</w:t>
      </w:r>
    </w:p>
    <w:p>
      <w:pPr>
        <w:pStyle w:val="Normal"/>
        <w:spacing w:before="0" w:after="0"/>
        <w:ind w:left="-567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известна буква «А»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а очень слав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к тому же буква «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лфавите главн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Асом  кАждый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здник мАмА кормит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 слАдкий  АнАн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 кАждый пАпуАс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 свете он добрей,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он больных зверей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нажды бегемота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ащил он из болота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известен, знаменит,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– доктор Айболит!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б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 барабан – бум-бум-бум,   машина – би-би,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ик кипит, крышка стучит – б-б-б-б-б-б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у бабушки баран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 он громко в барабан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ясали бабочк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кном у бабушк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л цветок и вдруг проснулся, </w:t>
        <w:tab/>
        <w:t xml:space="preserve">       Руки через стороны вверх - вдо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спать не захотел.</w:t>
        <w:tab/>
        <w:t xml:space="preserve">                    Руки через стороны вниз - выдо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ьнулся, потянулся,</w:t>
        <w:tab/>
        <w:t xml:space="preserve">                    Руки вверх, смотрим на пальцы, встаём на нос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ился вверх и полетел.</w:t>
        <w:tab/>
        <w:t xml:space="preserve">                    Плавные движения ру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утром лишь проснётся,</w:t>
        <w:tab/>
        <w:t xml:space="preserve">       Вверх поднимаем «круглые»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 кружит и вьется.</w:t>
        <w:tab/>
        <w:t xml:space="preserve">                    Плавные взмахи рукам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Б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, толстый клоу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ет на труб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го пузат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хожа буква «Б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в БуБен Бойко Б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Банить так люБ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Бр к ней Быстро приБеж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Бен Браво отоБрал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аба шла, шла, ш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рожок наш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а, по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по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 стала на нос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на пят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а русского пляс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вприсядку!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 ветер воет: в-в-в-в-в-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года, вот беда,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улять нигде нельз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воет страшно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опасно: в-в-в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ич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чка, водичка,                      (двумя руками по очереди показывать, как сверху льется водичк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ой мое личико                       (ладошками имитировать умывание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глазки блестели,            (дотрагиваться до глазок по очеред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щечки краснели,            (тереть щечк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ыбался роток                         (улыбатьс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усался зубок.                        (стучать зубками)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» - буква очень важ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ала страш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ь колесом, живот над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будто нет важнее ту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 Вошел с утра Во дВо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угался Волка В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сю пасть Волк зарыч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а Весело Встреч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ли – ваф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веты – конф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адный Вова.                    И. Демья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кошка видит Вов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шла к пруду кор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хмурил брови Вов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з не сводит он с пруд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ьет воду всю коров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купаться мне тогд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г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 гав-гав, га-га-га, и-го-го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 и страшен грозный гусь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 растопыри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го я не боюсь,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ь я самый сильный!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у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ёпают гуськ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усак за гусаком. </w:t>
        <w:tab/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трят свысо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к на гусака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щиплет б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сак у гусака!</w:t>
        <w:tab/>
        <w:t xml:space="preserve">                    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а шёл, шёл, шёл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ибок нашёл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грибок, два – грибок, три – грибок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л их в кузов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Г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т на одной ног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оминает букву «Г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 Громко ГоГо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  Гремучий напуГ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розил им строГо Г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зным Градом и дож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ки, воро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ы здоров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а галка не здор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ножку накол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едем на торж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м галке сапо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д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 дятел стучит: д-д-д-д-д-д, дудочка: ду-ду-ду, колокольчик: динь-динь.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-ду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ль по улице иду я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 большую дудку дую!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-ду-ду да ду-ду-ду,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 по улице иду!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жд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йся, дождик, веселей, </w:t>
        <w:tab/>
        <w:t xml:space="preserve">       Руки опускаем сверху вниз, «стряхивая» кап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ю дружим.</w:t>
        <w:tab/>
        <w:t xml:space="preserve">                    Обнимаем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нам бег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сиком по лужам.</w:t>
        <w:tab/>
        <w:t xml:space="preserve">                    Бе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елёные ляг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прыгаем по лужам.</w:t>
        <w:tab/>
        <w:t xml:space="preserve">       Присели и прыгаем, как лягу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ё! </w:t>
        <w:tab/>
        <w:t xml:space="preserve">                                              Руки прямые ввер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ыгались,</w:t>
        <w:tab/>
        <w:t xml:space="preserve">                                 Руки вни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ли.</w:t>
        <w:tab/>
        <w:t xml:space="preserve">                                 Голова, плечи, руки  опущены, спина расслабле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бежим сушиться к маме.</w:t>
        <w:tab/>
        <w:t xml:space="preserve">       Бег на месте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Д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» - словно домик аккурат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высокой крышею двускат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тел в Дубе Долбит 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бит Дом с большим тру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зд на Дереве си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ДуДочке Ду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естрицы - две рy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yбят, строят, ро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yт на грядке сорня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yг дрyжкy м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т тесто две рyк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и прав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y моря и р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ебают, пла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. Маршак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ждь дракон совсем промок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ышать огнём не мог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шутку простудился -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нозавра превратился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 Ёё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в ба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 в бане вымыл уш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ю, кожицу на брюш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 еноту ёж: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ы мне спинку не потрёшь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 , пальчиковые и жестовые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иха с ежа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цветком </w:t>
        <w:tab/>
        <w:t xml:space="preserve">                                      Фигура из пальцев «Цветок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жиха - мать</w:t>
        <w:tab/>
        <w:t xml:space="preserve">              Фигура из пальцев «Ёж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лась ежат купать.</w:t>
        <w:tab/>
        <w:t xml:space="preserve">               Плавные движения руками перед соб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п- кап, капает роса</w:t>
        <w:tab/>
        <w:t xml:space="preserve">               Руки опускаем сверху вниз, «стряхивая» кап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мордашку,</w:t>
        <w:tab/>
        <w:t xml:space="preserve">                           Погладить себя по щека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глаза.</w:t>
        <w:tab/>
        <w:t xml:space="preserve">                           Погладить себя по глаз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поймёт ежиха - мать,</w:t>
        <w:tab/>
        <w:t xml:space="preserve">               Развести руки в сторо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им спинки отмывать?</w:t>
        <w:tab/>
        <w:t xml:space="preserve">               Потираем ладошк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уквы «Е» и «Ё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» и «Ё» - родные сёст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ть сестёр – не прост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буквы «Ё» две то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 лесенке – гвоздоч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вику Лена  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Е  грЕчка надо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Е кило конф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а съЕла на 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 Ёршик доста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Ёмкость жЁлтую скреб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т пришЁл весЁлый пЁ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Ёлку из лесу принЁ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вику ел енот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разинув рот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из ягоды червяк</w:t>
      </w:r>
    </w:p>
    <w:p>
      <w:pPr>
        <w:pStyle w:val="Normal"/>
        <w:spacing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л ему кулак.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</w:t>
      </w:r>
    </w:p>
    <w:p>
      <w:pPr>
        <w:pStyle w:val="Normal"/>
        <w:spacing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Ёж колючий торопился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д и - заблудился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з на кочку еле-еле: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н мой домик, возле 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ж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жук: ж-ж-ж-ж-ж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увидела жука </w:t>
        <w:tab/>
        <w:t xml:space="preserve">                                                Фигура из пальцев «Жу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ьшой ромашке.</w:t>
        <w:tab/>
        <w:t xml:space="preserve">                                     Рисуем большой круг ру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ржу его в руках,</w:t>
        <w:tab/>
        <w:t xml:space="preserve">                                     Руки вперёд, ладони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в кармашке.</w:t>
        <w:tab/>
        <w:t xml:space="preserve">                                     Руки на поя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й, упал, упал мой жук</w:t>
        <w:tab/>
        <w:t xml:space="preserve">                                     Наклоны вперё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испачкал пылью.</w:t>
        <w:tab/>
        <w:t xml:space="preserve">                                     Вытираем нос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ажу его на сук,</w:t>
        <w:tab/>
        <w:t xml:space="preserve">                                                 Подняться на носки, руки ввер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усть расправит крылья.</w:t>
        <w:tab/>
        <w:t xml:space="preserve">                                     Плавные взмахи руками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ирафов пятна, пятна, пятна, пятнышки вез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ирафов пятна, пятна, пятна, пятнышки вез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Хлопаем по всему телу ладон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бу, ушах, на шее, на локтя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осах, на животах, на коленях и нос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Обоими указательными пальцами дотрагиваемся до соответствующих частей тела.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Ж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» имеет столько ноже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то буква ползать мож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а «Ж», наверня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умаге - тень жу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Живет у береЖ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мятеЖна Жизнь Ж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на солнышке леЖ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круЖится и ЖуЖ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ебока рыжий кот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ежал себе живот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ть хочется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ень ворочаться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ждет рыжий кот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миска подползет?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жалила пчела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кричал: «Как ты смогла?!»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а в ответ: «А как ты мог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ать любимый мой цветок?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н мне был уж-ж-жасно нужен: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регла его на уж-ж-жин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з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 комарики поют: з-з-з-з-з, зь-зь-зь-з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ц, заяц, чем ты заня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морковку разгрыз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ему ты, заяц, рад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, что зубы не бол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пгир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ря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по утр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ем зарядку. </w:t>
        <w:tab/>
        <w:t xml:space="preserve">                                    Ходьба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равится н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о порядку:</w:t>
        <w:tab/>
        <w:t xml:space="preserve">                                    Руки в стороны: согнуть, выпрям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шагать,</w:t>
        <w:tab/>
        <w:t xml:space="preserve">                                    Ходьба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однимать,</w:t>
        <w:tab/>
        <w:t xml:space="preserve">                                    Поднимаем руки вверх 5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ть и вставать,</w:t>
        <w:tab/>
        <w:t xml:space="preserve">                                    Приседания 5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и скакать.</w:t>
        <w:tab/>
        <w:t xml:space="preserve">                                    Прыжки 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-были зайчики                         (показывать на голове заячьи уш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лесной опушке.                            (разводить руками перед собой, описывая окружность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ли-были зайчики                          (показывать на голове заячьи у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енькой избушке.                       (сложить руки над головой в форме дом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и свои ушки,                               (проводить руками по воображаемым ушка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ыли свои лапочки.                          (имитировать мытье ру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жались зайчики,                         (руки на бока, слегка поворачиваться в обе сторо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вали тапочки.                              (поочередно выставлять вперед правую и левую ног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З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у букву посмотр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совсем как цифра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» не просто завит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» - пружина, крендель, струж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м днем не ЗамерЗай-ка»-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 Зайчишке Зайка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го же Злой мороЗ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ороЗил Зайке нос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, зайка, дорог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зачем бежишь дом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м зайчиха у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идал ее три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 зайчатам тороплю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я волков боюсь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и     Йй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лошадка: и-го-го; цыплята: пи-пи-пи; часы: тик-так; машина: би-би; колокольчик: динь-динь.   Ай! Ой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тка, улитка,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рога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м кусочек пирога,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шки, ватрушки,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Сдобной лепёшки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-ой-ой! – сказал ОЙ-ОЙ. –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мой друг, совсем больной!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пойди-ка погуляй!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йдет! – сказал АЙ-АЙ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Виеру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грали мы на </w:t>
      </w:r>
      <w:r>
        <w:rPr>
          <w:rFonts w:cs="Times New Roman" w:ascii="Times New Roman" w:hAnsi="Times New Roman"/>
          <w:i/>
          <w:sz w:val="24"/>
          <w:szCs w:val="24"/>
        </w:rPr>
        <w:t>скрип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-ли-ли, ди-ли-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ки танец свой под лип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ли, зав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 - на </w:t>
      </w:r>
      <w:r>
        <w:rPr>
          <w:rFonts w:cs="Times New Roman" w:ascii="Times New Roman" w:hAnsi="Times New Roman"/>
          <w:i/>
          <w:sz w:val="24"/>
          <w:szCs w:val="24"/>
        </w:rPr>
        <w:t>балалай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ь-ди-лень, динь-ди-л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яшут зайки на лужай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й день, целый день!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ы  «И», «Й»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» похожа на гармош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спуганную ко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» - меж двух прямых дор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 легла наискос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альше по поряд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азову «Й» - и краткое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юшата И утя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й день ИгралИ в пр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ИлИсь, песнИ п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ИгрушкИ надо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урт вкусныЙ с ежеви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ишнеЙ, с дынеЙ и клубн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самыЙ моЙ любим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урт розовыЙ с малиноЙ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ки есть у ёл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 ежа иго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 дикобраза 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орчат все иглы раз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людям без игол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льзя нашить футболок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поскорей- ка меня догоняй!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, но за хвостик меня не поймай!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Ой, лучше спрячусь за шкаф у стены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котами для мышек вредны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к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ку-ка-ре-ку, ко-ко-ко, кря-кря, ква-ква, ку-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нашего к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ка очень хорош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котика у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й крас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смел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и белые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олоте две подру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зеленые лягуш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ром рано умывались,                     (имитировать умыв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ем растирались.                  (имитировать растирание спины полотенц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жками топали,                                 (имитировать движения, указанные в текст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ми хло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о-влево наклоня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ратно возвращались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т он, когда диктую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чертит, и рисует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годня вечерком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красит мне аль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чтения загадки указательным пальцем «рисуйте» на ст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ду вокруг — нарисую 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sz w:val="24"/>
          <w:szCs w:val="24"/>
        </w:rPr>
        <w:t>(рисуем пальцем кру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ем начертите в воздухе </w:t>
      </w:r>
      <w:r>
        <w:rPr>
          <w:rFonts w:cs="Times New Roman" w:ascii="Times New Roman" w:hAnsi="Times New Roman"/>
          <w:b/>
          <w:sz w:val="24"/>
          <w:szCs w:val="24"/>
        </w:rPr>
        <w:t>квадрат</w:t>
      </w:r>
      <w:r>
        <w:rPr>
          <w:rFonts w:cs="Times New Roman" w:ascii="Times New Roman" w:hAnsi="Times New Roman"/>
          <w:sz w:val="24"/>
          <w:szCs w:val="24"/>
        </w:rPr>
        <w:t>, говоря при э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т                    </w:t>
      </w:r>
      <w:r>
        <w:rPr>
          <w:rFonts w:cs="Times New Roman" w:ascii="Times New Roman" w:hAnsi="Times New Roman"/>
          <w:sz w:val="24"/>
          <w:szCs w:val="24"/>
        </w:rPr>
        <w:t>(проводим пальцем прямую линию слева напра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к,                    </w:t>
      </w:r>
      <w:r>
        <w:rPr>
          <w:rFonts w:cs="Times New Roman" w:ascii="Times New Roman" w:hAnsi="Times New Roman"/>
          <w:sz w:val="24"/>
          <w:szCs w:val="24"/>
        </w:rPr>
        <w:t>(проводим пальцем прямую линию сверху вни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т                    </w:t>
      </w:r>
      <w:r>
        <w:rPr>
          <w:rFonts w:cs="Times New Roman" w:ascii="Times New Roman" w:hAnsi="Times New Roman"/>
          <w:sz w:val="24"/>
          <w:szCs w:val="24"/>
        </w:rPr>
        <w:t>(проводим пальцем прямую линию справа нале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к,                     </w:t>
      </w:r>
      <w:r>
        <w:rPr>
          <w:rFonts w:cs="Times New Roman" w:ascii="Times New Roman" w:hAnsi="Times New Roman"/>
          <w:sz w:val="24"/>
          <w:szCs w:val="24"/>
        </w:rPr>
        <w:t>(проводим пальцем прямую линию снизу вверх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чается Квадра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жно «начертить» таким же способом равнобедренный </w:t>
      </w:r>
      <w:r>
        <w:rPr>
          <w:rFonts w:cs="Times New Roman" w:ascii="Times New Roman" w:hAnsi="Times New Roman"/>
          <w:b/>
          <w:sz w:val="24"/>
          <w:szCs w:val="24"/>
        </w:rPr>
        <w:t>треуголь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, Два, Т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угольник начер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К»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» одною лапкой пляшет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ругою лапкой машет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 этом буква «К»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то усики жу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Катал Кругом Клубоч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й КругленьКий Ком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оКазниК ,КаК черте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вырКался  наш КотеноК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а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онька рогатая,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онька бодатая           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ала за плетень,                                                    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лясала целый день.                             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Ножками коза: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-топ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ами коз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-хлоп!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т киска в коридор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е большое гор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ые люди бедной киск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ют украсть сосиски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.Заходер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Алло!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 медведь на бревнышко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глядеть на солнышко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ляди на свет, медведь!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могут заболеть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аб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ёз корабль карамель, </w:t>
        <w:tab/>
        <w:t xml:space="preserve">             Волнообразные движения перед собой сначала правой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ом левой ру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кочил корабль на мель.</w:t>
        <w:tab/>
        <w:t xml:space="preserve">             Прыжок вперё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росы три недели</w:t>
        <w:tab/>
        <w:t xml:space="preserve">             Пальцы широко расставлены, рисуем на теле поло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ель на мели ели.</w:t>
        <w:tab/>
        <w:t xml:space="preserve">             Рука согнута в локте перед собой. Круговые дви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стью сначала одной, потом другой рук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Л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 продолжит на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ква «Л» - лесной шалаш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енок выпиЛ моЛ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т он сЛадко и Лег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юЛьке Львенок засоп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ы воЛшебные смотр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и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лисички сестри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ли на пеньке рукави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ак делить, не реш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йчику их подар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.Майер, "Лесные смешинки"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м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корова: му-у-у; кошка: мяу, мур-мур; коза: ме-е-е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елок и сосен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потерял теленок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же мама, не поймууу?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есь я, мой хороший, мууууууу!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ч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яч, круглый мяч,                     «Рисовать» руками круг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мяч, гладкий мяч.             Двумя руками «рисовать» полукруг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мячик прыгать вскачь.        Четыре прыжка на двух ногах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 мяч, круглый мяч!              «Рисовать» руками кр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а и пал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ими гал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ятно сразу вс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ась буква «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Мыла Мишку Мыл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шку МаМа утоМ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шал Мишка МиМох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ску Маленькую с Мё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шка, мишка! Что с тоб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ы спишь зим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ому что снег и лед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алина и не ме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.Ор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 водят хоров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жанке дремлет к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, мыши, не шум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а Ваську не буд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оснется Васька-ко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ьет весь хорово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родная потешка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н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лошадке говорим: Н-но! На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лез на коня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ржусь руками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меня –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ехал к маме!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ли-тень, тили-тень!</w:t>
      </w:r>
    </w:p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о солнце на плетень,</w:t>
      </w:r>
    </w:p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ядом с ним сел петух,</w:t>
      </w:r>
    </w:p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карекнул – день потух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Нени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ду ходила. </w:t>
        <w:tab/>
        <w:t xml:space="preserve">                 Ходьба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 вёдра набрала</w:t>
        <w:tab/>
        <w:t xml:space="preserve">                 Круг руками снизу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мой их понесла.</w:t>
        <w:tab/>
        <w:t xml:space="preserve">                 Круг руками сверху вни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посуду перемыла.</w:t>
        <w:tab/>
        <w:t xml:space="preserve">    Руки прямые перед собой, движение «тарелоч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 внукам наварила,</w:t>
        <w:tab/>
        <w:t xml:space="preserve">    Круговые горизонтальные движения руками перед собо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ешаем кашу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в избе подмела</w:t>
        <w:tab/>
        <w:t xml:space="preserve">                Наклониться вперёд, движения руками из стороны в стор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села у окна.</w:t>
        <w:tab/>
        <w:t xml:space="preserve">                Присе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про букву «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сложилась песе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-н-н-н-н-н-н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ась лесенка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Ниц  мНого купят НиНе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Нь рождеНья в магазиНе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НиНа у камиНа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ать длиННые штаН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аляшка              В. Степанов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лась Неваляшка,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упасть – не упадёт,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кот мой Яшка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аляшку в бок толкнёт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к толкнёт игрушку он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твет услышит звон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очень Яшке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нутри у Неваляшки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кукла удивляется: О-о-о-о-о!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ли-бом, тили-бом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елся кошкин дом!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 курица с ведром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ливать кошкин дом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ый д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х, ох, что за гром! </w:t>
        <w:tab/>
        <w:t xml:space="preserve">                 Руки к щекам, наклоны в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а строит </w:t>
        <w:tab/>
        <w:t xml:space="preserve">                             Фигура из пальцев «Мух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вый дом.</w:t>
        <w:tab/>
        <w:t xml:space="preserve">     Фигура из пальцев «Дом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оток: стук- стук.</w:t>
        <w:tab/>
        <w:t xml:space="preserve">     Стучим кулачком по ладошке одной рукой, потом друг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могать идёт петух.</w:t>
        <w:tab/>
        <w:t xml:space="preserve">      Руки за спиной, шаги с высоким подниманием ног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«О» - луна и солнц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ме круглое оконц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асы, и колес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это, кажется, не всё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>Огуречик мОлОдОй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лью егО вОдОй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гОрОде Он растёт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пОльзы принес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уван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 зо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красивый, моло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ялся ник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етра сам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 зо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ел и стал се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только посед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ветром уле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 Александрова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к – скок  — поскок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й дроздок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дичку пошел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ичку нашел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иченька -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личенька: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 с вершок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 с горш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 ёжик пыхтит: пых – пых; мышка пищит: пи-п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уш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, петуш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гребеш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а головуш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кова бородушк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рано встаеш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исто поешь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кам спать не даешь?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родная потешка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-топ-топоту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яшет зайка на опушке,                            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ет ежик на пеньке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ет чижик на сучке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ет песик на крылечке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ет котик возле печки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ет мышка возле норки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ет козочка на горке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ет утка на реке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ха на песк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-топ-топотушки!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ут лапки, пляшут ушки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ут рожки и хвосты!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оишь? Пляши и ты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ми – ёлочка!                   Руки вверх, в стороны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ечки, иголочки,                    Показать кулачки, потом - напрячь, развести пальцы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и, фонарики,                       Фигура из рук «Шар»; фигура «Фонарики»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чики и свечки,                          Двумя пальцами показать ушки;  сложить ладони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, человечки.                         Сложить ладони с разведёнными пальцами; два пальчика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егут» по стол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П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 недавно кто-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» похожа на вор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жать мне было л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-то знал, что «П» - как пень.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ый Птенчик ПоПугай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ь нам Песню Помогай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устыни, Про Поля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ростые то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 и Петя-петушок!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лись хрю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ты гребеш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шь на макуш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петух в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меня карманов нет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В.Ор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ятки                          </w:t>
      </w:r>
      <w:r>
        <w:rPr>
          <w:rFonts w:cs="Times New Roman" w:ascii="Times New Roman" w:hAnsi="Times New Roman"/>
          <w:sz w:val="24"/>
          <w:szCs w:val="24"/>
        </w:rPr>
        <w:t>В.Берес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 тучкою опя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ятки начали и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олнце спрячетс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а вся расплач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как солнышко найдётся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радуга смеется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р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лев рычит: р-р-р-р-р-р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гром, гроза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й глаза!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ь прошел. Трава блестит,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бе радуга стоит.   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аршак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ейная за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, весною,  летом и з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 двор выходим дружною семьёй. </w:t>
        <w:tab/>
        <w:t xml:space="preserve">                        Ходьба на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м прямо по порядк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ый делает зарядку:</w:t>
        <w:tab/>
        <w:t xml:space="preserve">                                Встали прямо, спина прямая, свели лопа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 руки поднимает,</w:t>
        <w:tab/>
        <w:t xml:space="preserve">                                Руки вверх-вни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па бодро приседает,</w:t>
        <w:tab/>
        <w:t xml:space="preserve">                                При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вправо- вле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лает мой братик Сева.</w:t>
        <w:tab/>
        <w:t xml:space="preserve">                                Руки на поясе, делаем повороты всем корпу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сама бегу трусцою</w:t>
        <w:tab/>
        <w:t xml:space="preserve">                                             Бег на ме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качаю головою.</w:t>
        <w:tab/>
        <w:t xml:space="preserve">                                             Наклоны головой в стороны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 водят хоровод,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чурки дремлет кот.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, мыши, не шумите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а Ваську не будите.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снется Васька-кот,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ьет весь хоровод.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оснулся Васька-кот –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жался хоров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помнить букву «Р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может, наприме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у на бочок постав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уг другу «Р» представить. 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ки утРом Расшалилис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и сРазу РассеРдились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кРылись вдРуг Ракушки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оРчались, как ста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ind w:left="-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сорились, мирились</w:t>
      </w:r>
    </w:p>
    <w:p>
      <w:pPr>
        <w:pStyle w:val="Normal"/>
        <w:spacing w:before="0" w:after="0"/>
        <w:ind w:left="-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рили порой,</w:t>
      </w:r>
    </w:p>
    <w:p>
      <w:pPr>
        <w:pStyle w:val="Normal"/>
        <w:spacing w:before="0" w:after="0"/>
        <w:ind w:left="-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чень подружились</w:t>
      </w:r>
    </w:p>
    <w:p>
      <w:pPr>
        <w:pStyle w:val="Normal"/>
        <w:spacing w:before="0" w:after="0"/>
        <w:ind w:left="-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шею игрой.</w:t>
      </w:r>
    </w:p>
    <w:p>
      <w:pPr>
        <w:pStyle w:val="Normal"/>
        <w:spacing w:before="0" w:after="0"/>
        <w:ind w:left="-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игрой сменяется,</w:t>
      </w:r>
    </w:p>
    <w:p>
      <w:pPr>
        <w:pStyle w:val="Normal"/>
        <w:spacing w:before="0" w:after="0"/>
        <w:ind w:left="-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ается игра,</w:t>
      </w:r>
    </w:p>
    <w:p>
      <w:pPr>
        <w:pStyle w:val="Normal"/>
        <w:spacing w:before="0" w:after="0"/>
        <w:ind w:left="-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ружба не кончается,</w:t>
      </w:r>
    </w:p>
    <w:p>
      <w:pPr>
        <w:pStyle w:val="Normal"/>
        <w:spacing w:before="0" w:after="0"/>
        <w:ind w:left="-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 Ура! Ура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 насосом накачиваем шину: с-с-с-с-с-с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удивил ребят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стал на самокат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жко покатался –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окат сломался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. Сапгир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васту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- тень, потетень, </w:t>
        <w:tab/>
        <w:t xml:space="preserve">                       Хлопки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города плетень.</w:t>
        <w:tab/>
        <w:t xml:space="preserve">                       Руки вверх, встать на носки, потя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звери под плетень,</w:t>
        <w:tab/>
        <w:t xml:space="preserve">          Прис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ялися весь день.</w:t>
        <w:tab/>
        <w:t xml:space="preserve">          Руки к щекам, наклоны головой в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ялася лиса:</w:t>
        <w:tab/>
        <w:t xml:space="preserve">                       Фигура из пальцев «Ли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му свету я краса!</w:t>
        <w:tab/>
        <w:t xml:space="preserve">                       Наклон вперёд, развести руки в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ялся зайка:</w:t>
        <w:tab/>
        <w:t xml:space="preserve">                      Фигура из пальцев «Зая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и, догоняй-ка!</w:t>
        <w:tab/>
        <w:t xml:space="preserve">                      Прыжки на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ялися ежи:</w:t>
        <w:tab/>
        <w:t xml:space="preserve">                      Фигура из пальцев «Ёж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нас шубы хороши!</w:t>
        <w:tab/>
        <w:t xml:space="preserve">                      Погладить себя по те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ялся медве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 песни я петь!</w:t>
        <w:tab/>
        <w:t xml:space="preserve">                      Имитация походки медвед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С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таял лунный серп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ерп склонялся на ущер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этому с небе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м светила буква «С».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 раССелСя за Столом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л Салат С большим трудом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руг достал он СакСофон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 играть Сонату С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к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сусь на самока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сосен и бере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ет на асфаль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 следы ко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 я сам кат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у сам, сам разгон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если сам слом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его и почин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. Лопухина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т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молоток: тук-тук, часы: тик-так, поезд: ту-ту 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 – тень – потетень,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а кошка на плетень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етели воробьи –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ни им в ладошки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айте, воробьи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сь кошк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к-так, тик-так – так часы стуч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к-так, тук-так  - так колёса стуч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к-ток, тук-ток – так стучит моло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-чок, так-чок – так стучит каблу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тенну «Т» похож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зонт, как будто, тож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кан на ТабуреТ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л  Три Таб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кан их расТоп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ТаблеТки он не сТал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цвета есть y светоф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нятны для шоф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цве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yдь готов к пy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еленый цвет - кати!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. Маршак</w:t>
      </w:r>
    </w:p>
    <w:p>
      <w:pPr>
        <w:pStyle w:val="Normal"/>
        <w:spacing w:before="0" w:after="0"/>
        <w:ind w:lef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корова: му-у-у-у; поезд: ту-ту-у-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-чух, чух-чу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ся поезд во весь ду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з пыхт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оплюсь, - гудит,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люс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люс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лю-у-у-с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-у-у! Ту-ту-у-у-у!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Э. Мошковская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и дудочку бе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у- туру- туру! </w:t>
        <w:tab/>
        <w:t xml:space="preserve">                         Имитируем игру на дуд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ю детвору,</w:t>
        <w:tab/>
        <w:t xml:space="preserve">                         Манящие движения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- туру- туру!</w:t>
        <w:tab/>
        <w:t xml:space="preserve">                         Имитация игры на дуд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скрипочке игр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ли-тили-тили!</w:t>
        <w:tab/>
        <w:t xml:space="preserve">                         Имитация игры на скрип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ут зайки на лужайке,</w:t>
        <w:tab/>
        <w:t xml:space="preserve">            Прыжки на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ли- тили- тили!</w:t>
        <w:tab/>
        <w:t xml:space="preserve">                         Имитация игры на скрип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на бараба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м-бам-бам!</w:t>
        <w:tab/>
        <w:t xml:space="preserve">                                      Имитация игры на бараб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ахе за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жались по кустам!</w:t>
        <w:tab/>
        <w:t xml:space="preserve">            Бег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к-ту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к-тук-тук.                                           Три удара кулаками друг о друга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Да-да-да.                                                 Три хлопка в ладош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- Можно к вам?                                        Три удара кулаками друг о друга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Рад всегда!                                             Три хлопка в ладош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«У» напоминает 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йчонка на макуш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литки рожки то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на букву «У» похожи.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а Утром У калитки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ала, как Улитки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Ушастых  кенгУрУ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зали в конУ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не выходя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ма улит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х домике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верей, ни кали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.Орлов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ф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ёжик фыркает: ф-ф-ф-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фонтан стоит в са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 фонтану подой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зги в стороны летят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 – Ф – Ф мне говорят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 Федя в лес пошёл                       Показать ладонь с прямыми пальц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громный гриб нашёл                      Ладонь левой руки сложить ковшиком – «шляпка»,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ательный палец правой – «нож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иголки нацепил                               «Шляпку» надеть на ладонь с прямыми пальц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ыхтел и потащ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-ф-ф-ф.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Ф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«Ф» надула ще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встала руки в боки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 любит яркость Фар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и Флейты и ФанФар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нтаны и ФарФор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ФилосоФ-Фантазер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 серый, филин стар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за горят, как ф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 – прыг, филин – ско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инёнку дал флаж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нёнок рад, рад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фонарика гор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. Сапги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х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хрю-хрю, ха-ха-ха, хо-хо-хо, ох-ох, ах-ах 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и цыплятки у Хохлатки!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атка квохчет, кудахчет: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х, вы мои милые,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ворые, не хилые,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нькие!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яч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ка, хомка, хомячок 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сатенький боч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ка рано встаё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ку моет, щёчки тр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ет Хомка хат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ходит на зарядку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а сильным хочет ст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. Каменчу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Х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«Х», ты хохот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хорошая хвастуш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валишься:  - Не упаду 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х ногах – ходуля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чу – перевернус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уках легко пройдусь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Хотунчик Хомя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Хматил ХоХо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Хорился, Ход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 с Хорьком ХоХм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як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хомяк щеки набил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прибежал, двери открыл,-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йти-то он не может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му теперь поможет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.Майер, "Лесные смешинки"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ц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цып-цып-цып. Цыц! Цыц!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кузнец-молодец!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вался жеребец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дкуй его опять!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чего не подковать?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гвоздь, вот подкова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два, и готово!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ве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нежные цветки </w:t>
        <w:tab/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кают лепестки.</w:t>
        <w:tab/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к чуть дыш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стки колышет.</w:t>
        <w:tab/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алые цве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ют лепестки.</w:t>
        <w:tab/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засыпают,</w:t>
        <w:tab/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качают.</w:t>
        <w:tab/>
        <w:t xml:space="preserve">                 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Ц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«Ц» стоит боч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цепляет всех крючком.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пля – Царственная птиЦа,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ирке Цапля как ЦариЦа.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однажды у крыльЦа,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плю  Цапнула овЦ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на л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рвал на б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че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не 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ка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ень простоял - и завя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бы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гу простоя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. Ви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балов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сестр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руг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ая проказн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улыб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 безобразн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озор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не си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т, кувырк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 улыб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здна круж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ет спать лож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и балов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сестр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. Лопухина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ч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 кузнечик стрекочет: ч-ч-ч-ч-ч-ч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домам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 печкам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о дым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колечками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 из маленьких колечек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ается в овечек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й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пыхчу, пыхчу, пыхчу,     </w:t>
        <w:tab/>
        <w:t xml:space="preserve">                 «Круглые» руки перед собой разводим в сторо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ьше греться не хочу.</w:t>
        <w:tab/>
        <w:t xml:space="preserve">                  Руки к щекам, качаем голо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ышка громко зазвенела:</w:t>
        <w:tab/>
        <w:t xml:space="preserve">                  Руки вверх, имитация- «звеним колокольчик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йте чай, вода поспела!»</w:t>
        <w:tab/>
        <w:t xml:space="preserve">      Руки в стороны с наклоном впер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епа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черепаха                   (кулачок сж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ует без стр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вёрдом панцире жив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не его везёт                      (кулачок движется по поверх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она не испугала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ружу показалась                 (большой пальчик высовывается из кула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захочет спа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нцирь спрячется опять!     (пальчик прячется обратно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Ч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а чайке чай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ушай, чайка, выручай-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ю хочется попит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бы чайник раздобыть?» 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Чай из Чистой Чашки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ьёт Частенько Черепашка.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ит оЧень с ЧервяЧком,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щает ЧесноЧком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цветные сны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у, кто лёг на правый бочок,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рисниться белый бычок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кто лёг на левый бочок,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 присниться чёрный бычок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тому,  кто  спит на спинке,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е яблоки снятся в корзинке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. Седугин.</w:t>
      </w:r>
    </w:p>
    <w:p>
      <w:pPr>
        <w:pStyle w:val="Normal"/>
        <w:spacing w:before="0" w:after="0"/>
        <w:ind w:left="-567"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та</w:t>
      </w:r>
    </w:p>
    <w:p>
      <w:pPr>
        <w:pStyle w:val="Normal"/>
        <w:spacing w:before="0" w:after="0"/>
        <w:ind w:left="-567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ёрной ночью чёрный кот </w:t>
      </w:r>
    </w:p>
    <w:p>
      <w:pPr>
        <w:pStyle w:val="Normal"/>
        <w:spacing w:before="0" w:after="0"/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гнул в чёрный дымоход. </w:t>
      </w:r>
    </w:p>
    <w:p>
      <w:pPr>
        <w:pStyle w:val="Normal"/>
        <w:spacing w:before="0" w:after="0"/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дымоходе — чернота. </w:t>
      </w:r>
    </w:p>
    <w:p>
      <w:pPr>
        <w:pStyle w:val="Normal"/>
        <w:spacing w:before="0" w:after="0"/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ыщи-ка там кота.</w:t>
      </w:r>
    </w:p>
    <w:p>
      <w:pPr>
        <w:pStyle w:val="Normal"/>
        <w:spacing w:before="0" w:after="0"/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Е. Измайлов.</w:t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ш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 шарик сдувается: ш-ш-ш-ш-ш-ш-ш.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ёл я, шёл,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шок нашёл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шке том шишки -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арок от мишки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ле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 лесу шли, шли, шли, </w:t>
        <w:tab/>
        <w:t xml:space="preserve">         Ходьба на месте с высоким подниманием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шишку нашли.</w:t>
        <w:tab/>
        <w:t xml:space="preserve">                     Наклоны вперё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альше побежали</w:t>
        <w:tab/>
        <w:t xml:space="preserve">        Бег на ме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лягушку повстречали.</w:t>
        <w:tab/>
        <w:t xml:space="preserve">        Фигура из пальцев - «лягуш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гушка-попрыгушк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на макушке.</w:t>
        <w:tab/>
        <w:t xml:space="preserve">                     Присесть, руки на полу перед собой, прыгаем как ляг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ьтесь от ляг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ы и мушки.</w:t>
        <w:tab/>
        <w:t xml:space="preserve">                     Бег на месте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«Ш» в таких слов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шест, шарада, ш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у «Ш» я напис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 шеста и снизу шп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ьёт  больШущим острым Шилом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бки теплые  ШинШилл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ьёт ШинШилла от дуШ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бко Шубки хоро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в школу собира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плее одевал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у, шапку, шарф надел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ёл до школы и вспоте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ёлая мы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ая мы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чатку нашла,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ездо в ней устроив,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ат позвала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корочку хл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а покусать,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ладила всех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правила спать.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щ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 щётка чистит: щ-щ-щ-щ-щ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а-ща-ща, ща-ща-ща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ь идёт — я без плаща,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-ще-ще, ще-ще-ще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ождя, а я в плаще.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Щу-щу-щу, щу-щу-щу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ебя не отыщу,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-щи-щи, щи-щи-щи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ди, меня ищи!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 Измайлов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ёт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й щёткой </w:t>
        <w:tab/>
        <w:t xml:space="preserve">                              Плавное движение левой рукой в сторону, ладонью ввер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ищу зубы,</w:t>
        <w:tab/>
        <w:t xml:space="preserve">      Правой рукой- имитация движения «чистим зуб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й щёткой -</w:t>
        <w:tab/>
        <w:t xml:space="preserve">                  Плавное движение левой рукой в сторону, ладонью ввер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ашмаки,</w:t>
        <w:tab/>
        <w:t xml:space="preserve">       Наклон вперёд, дотронуться руками до по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й щёткой</w:t>
        <w:tab/>
        <w:t xml:space="preserve">                               Плавное движение левой рукой в сторону, ладонью ввер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ищу брюки,</w:t>
        <w:tab/>
        <w:t xml:space="preserve">       Гладим руками по ног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три щётки</w:t>
        <w:tab/>
        <w:t xml:space="preserve">                   Показать три пальца перед соб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е нужны.</w:t>
        <w:tab/>
        <w:t xml:space="preserve">        Ладони приложить к груд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Щ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е песню леЩ пиЩал,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ёткой хвостик вычиЩал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ами Щедро угоЩал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Щипцами заЩиЩал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а щи всю ночь вар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щавель в них полож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арила вкусных щ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а созывать гостей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ъ   ь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ме спит зимою длинной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чуть солнце станет греть,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ь за мёдом и малиной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ся медведь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чеё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ётся недалечко                        Плавные, волнообразные движения перед соб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ченька - река.                            сначала левой, потом правой ру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реч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ньше ручейка:</w:t>
        <w:tab/>
        <w:t xml:space="preserve">                Руки согнуты в локтях, ладонями с силой давим друг на       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оплыть,</w:t>
        <w:tab/>
        <w:t xml:space="preserve">                             Руки перед собой - «плывё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нырнуть,</w:t>
        <w:tab/>
        <w:t xml:space="preserve">                             Прис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нож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уть чуть- чуть!</w:t>
        <w:tab/>
        <w:t xml:space="preserve">                Потряхиваем поочерёдно ногам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ы «ъ», «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вёрдый знак «Ъ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ут та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о и спи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ади - косич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у Р переверну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елись как на сту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звали букву так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гкий знак - «Ь»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ёрдый знак ужасно горды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 на свете самый твёрд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самый мягкий зн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мягчит меня ни как!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Ъ - этот знак зовется твёрд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ит всегда он гор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в словах : обЪект и сЪез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ёмка, сЪесть, обЪём, подЪез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Ь – эта буква мягкий зн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лфавите не пуст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в словах он: тенЬ и п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,мишенЬ, ременЬ, и л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ы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ёжик: пых-пых-п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 бывает в мышеловк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 бывает на сто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шонок очень ловк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йдет его везд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зы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увайся, пузырь,             «Круглые» руки перед собой разводим в стороны. Вдох нос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увайся большой,            Выдыхаем через нос, «круглые» руки медленно скрещив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айся такой                   перед собой, постепенно обнимая себя ру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лопайся!</w:t>
        <w:tab/>
        <w:t xml:space="preserve">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Ы»... Какая ты толстуш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й животик как под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легко тебе ход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лочку пришлось добы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языке, у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ывает слов на «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 вЫшли из но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Ызли сЫтнЫе сЫ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нфетЫ и боб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тлетЫ и грибЫ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ы быстро рыли ход,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знал об этом кот,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ыши из буфета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 таскали и конфеты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. Крюков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э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коза: ме-э-э-э-э; баран: бе-э-э-э-э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дедушка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бабушка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папочка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мамочка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я,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т и вся моя семь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 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, скажите, сможет, дети, повторить движенья э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 вверх я подни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Это тоже я могу!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право- влево разведу.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тоже я 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, как птица, поле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Это тоже я 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оловою повер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Это тоже я 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 потом присяду, вст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Это тоже я 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 нисколько не уст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Это тоже я 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Я попрыгаю не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Это тоже я 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 пешком пойду в дор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Это тоже я 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Если надо, поб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Это тоже я 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сё на свете я могу! </w:t>
        <w:tab/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Э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«Э» - как ни взглян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идишь клещи и клешн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мос не Эгои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поЭт.- Эквилибр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гантно Эским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мо для Эльфов нё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ы и эхо в прятки играли: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талось эхо, а эльфы искали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ну и трудно найти его было!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что эльфам такое под силу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. Крюков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ю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 юла в юбочке: ю-ю-ю-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мячику ю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приглашена бы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браться ей до друг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юла идет по кругу!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посе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Юра очень утомился - </w:t>
        <w:tab/>
        <w:t xml:space="preserve">             Руки к щекам, наклоны головой в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юлой крутился!</w:t>
        <w:tab/>
        <w:t xml:space="preserve">             Кружимся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только сел на стул,</w:t>
        <w:tab/>
        <w:t xml:space="preserve">             Фигура из пальцев – «стул»; присесть, вс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свесил</w:t>
        <w:tab/>
        <w:t xml:space="preserve">                                       Потряхиваем поочерёдно но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нул.</w:t>
        <w:tab/>
        <w:t xml:space="preserve">                                       Руки вниз, плечи опущены, спина расслабл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огнулась буква «Ю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ит палочку св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выглядит такою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ой бабкою с клюко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Юрка встретил Ю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 ей сладкуЮ пилЮ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ля Юрку заЮл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ь, пилЮлЮ не лЮб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вальс танцуют стар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 кружится за пар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юла, юла, ю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ы так и не наш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юлой подруж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совсем закруж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.Берес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я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оподражание:</w:t>
      </w:r>
      <w:r>
        <w:rPr>
          <w:rFonts w:cs="Times New Roman" w:ascii="Times New Roman" w:hAnsi="Times New Roman"/>
          <w:sz w:val="24"/>
          <w:szCs w:val="24"/>
        </w:rPr>
        <w:t xml:space="preserve"> А-я-яй!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– сад,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– яблоневый сад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ки яблоки надул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листьями висят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ритмика, пальчиковые и жестовые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бло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 яблоко! </w:t>
        <w:tab/>
        <w:t xml:space="preserve">                          Рисуем руками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соку сладкого полно.</w:t>
        <w:tab/>
        <w:t xml:space="preserve">             Поглаживаем руками живот круговыми движ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у протянит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сорвите.</w:t>
        <w:tab/>
        <w:t xml:space="preserve">                          Подняться на носки, руки вверх, потяну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ветер веточку качать,</w:t>
        <w:tab/>
        <w:t xml:space="preserve">             Плавные движения руками над гол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дно яблоко достать.</w:t>
        <w:tab/>
        <w:t xml:space="preserve">             Развести руки перед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ыгну, руку протя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ыстро яблоко сорву!</w:t>
        <w:tab/>
        <w:t xml:space="preserve">             Прыжки с поднятыми ру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яблоко!</w:t>
        <w:tab/>
        <w:t xml:space="preserve">                         Рисуем руками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соку сладкого полно.</w:t>
        <w:tab/>
        <w:t xml:space="preserve">            Поглаживаем руками живот круговыми движ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«Я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а яблок на прилавке..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метил, я друзья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 яблоку две лапки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зу б вышла буква «Я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ым утром сентЯб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блок цвета Янта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дких, прЯных, настоЯщ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обрал тЯжёлый Ящ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спелое, красное, сладко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хрусткое, с кожицей гладк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я пополам разломл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с другом своим раз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. Аким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6:00Z</dcterms:created>
  <dc:creator>Галина</dc:creator>
  <dc:description/>
  <cp:keywords/>
  <dc:language>en-US</dc:language>
  <cp:lastModifiedBy>Галина</cp:lastModifiedBy>
  <cp:lastPrinted>2012-10-28T22:32:00Z</cp:lastPrinted>
  <dcterms:modified xsi:type="dcterms:W3CDTF">2015-01-17T18:54:00Z</dcterms:modified>
  <cp:revision>9</cp:revision>
  <dc:subject/>
  <dc:title/>
</cp:coreProperties>
</file>