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2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szCs w:val="20"/>
        </w:rPr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Дом Детского творчества «У Белого озера» города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ена _________</w:t>
      </w:r>
    </w:p>
    <w:p>
      <w:pPr>
        <w:pStyle w:val="Normal"/>
        <w:jc w:val="both"/>
        <w:rPr/>
      </w:pPr>
      <w:r>
        <w:rPr/>
        <w:t>педагогическим советом</w:t>
      </w:r>
    </w:p>
    <w:p>
      <w:pPr>
        <w:pStyle w:val="Normal"/>
        <w:jc w:val="both"/>
        <w:rPr/>
      </w:pPr>
      <w:r>
        <w:rPr/>
        <w:t>Дома детского творчества</w:t>
      </w:r>
    </w:p>
    <w:p>
      <w:pPr>
        <w:pStyle w:val="Normal"/>
        <w:jc w:val="both"/>
        <w:rPr/>
      </w:pPr>
      <w:r>
        <w:rPr/>
        <w:t xml:space="preserve">«У Белого озера» </w:t>
      </w:r>
    </w:p>
    <w:p>
      <w:pPr>
        <w:pStyle w:val="Normal"/>
        <w:jc w:val="both"/>
        <w:rPr/>
      </w:pPr>
      <w:r>
        <w:rPr/>
        <w:t>Рекомендована к реализации</w:t>
      </w:r>
    </w:p>
    <w:p>
      <w:pPr>
        <w:pStyle w:val="Normal"/>
        <w:jc w:val="both"/>
        <w:rPr/>
      </w:pPr>
      <w:r>
        <w:rPr/>
        <w:t>методическим советом</w:t>
      </w:r>
    </w:p>
    <w:p>
      <w:pPr>
        <w:pStyle w:val="Normal"/>
        <w:jc w:val="both"/>
        <w:rPr/>
      </w:pPr>
      <w:r>
        <w:rPr/>
        <w:t>ДДТ «У Белого озера»</w:t>
      </w:r>
    </w:p>
    <w:p>
      <w:pPr>
        <w:pStyle w:val="Normal"/>
        <w:jc w:val="both"/>
        <w:rPr>
          <w:szCs w:val="48"/>
        </w:rPr>
      </w:pPr>
      <w:r>
        <w:rPr/>
        <w:t xml:space="preserve">Пр.№  </w:t>
      </w:r>
    </w:p>
    <w:p>
      <w:pPr>
        <w:pStyle w:val="Normal"/>
        <w:jc w:val="both"/>
        <w:rPr>
          <w:szCs w:val="20"/>
        </w:rPr>
      </w:pPr>
      <w:r>
        <w:rPr/>
        <w:t>Директор ДДТ</w:t>
      </w:r>
    </w:p>
    <w:p>
      <w:pPr>
        <w:pStyle w:val="Normal"/>
        <w:jc w:val="both"/>
        <w:rPr/>
      </w:pPr>
      <w:r>
        <w:rPr/>
        <w:t xml:space="preserve">______________ </w:t>
      </w:r>
    </w:p>
    <w:p>
      <w:pPr>
        <w:pStyle w:val="Normal"/>
        <w:jc w:val="both"/>
        <w:rPr/>
      </w:pPr>
      <w:r>
        <w:rPr/>
        <w:t>В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i/>
          <w:sz w:val="56"/>
          <w:szCs w:val="56"/>
        </w:rPr>
        <w:t>Научное общество гимназист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Шаг в будущее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2"/>
          <w:szCs w:val="32"/>
        </w:rPr>
        <w:tab/>
        <w:t>Возраст детей – 11-17 лет.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рок реализации -2 года.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едагог дополнительного</w:t>
        <w:tab/>
        <w:t xml:space="preserve">образования – 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.Г.Джинисян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омск -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690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I </w:t>
            </w: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Научное общество гимназистов «Шаг в будущее»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Направлен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ведения об авторе (составителе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. ФИ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Джинисян Н.Г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. Год рожд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1974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. Образова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высшее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4. Место работ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МОУ ДОД ДДТ  «У Белого озера»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. Долж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6. Квалификационная категор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7. Адрес, телефон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Г. Томск, ул. Бела Куна, 22-47, 67873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Сведения о программ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. Срок реализ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1-2 год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. Возрастная групп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11- 17 лет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. Тип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примерна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4. Характеристика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 месту в образовательной модел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разновозрастного детского объедин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 уровню осво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общеразвивающая (1-2 год обучения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 форме организации образовательного процесс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. Цель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витие творческих, интеллектуальных способностей, проектных и исследовательских навыков учащихся</w:t>
            </w:r>
          </w:p>
        </w:tc>
      </w:tr>
      <w:tr>
        <w:trPr>
          <w:trHeight w:val="7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6. Учебные курсы, дисциплин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ись учиться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учное исследовани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скусство правильно мысли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ука и научное мировоззрени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чевая компетенция учащегося, креативный потенциал реч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ы психологических знани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менение основ информатики в исследовательской реч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/>
              <w:t>Познание и творчество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7. Ведущие формы и методы образовательной деятельност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занятия-семинары, лекционные занятия, практические занятия, экскурсии, деловые игры, интеллектуальные игры, научно – практические конференци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8. Формы мониторинга результативност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ходная диагностика (анкетирование, творческие задания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Промежуточная и итоговая аттестации (интеллектуальные конкурсы, научно – исследовательский проект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9. Кадровое обеспеч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1. Дата утвержд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ая примерная программа разработана на основе типовых программ научно-методической службой ДДТ «У Белого озера. По типу  программа является примерной. Типовые программы данного профиля отсутствуют. Данная программа является ориентиром для педагога – руководителя школьного научного общества гимназ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Научное общество гимназистов»  является по направленности  естественно – научной, по типу – авторской. Программа обеспечивает связи надпредметного характера.  С другой стороны, для приобретения умений и навыков, предусмотренных данной программой, полезна поддержка психолога, библиотекаря, поддержка образовательной области «Информатика и ИКТ», обеспечивающего владение школь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на компьютере в текстовых редакто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выками работы с электронными источниками информации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компьютерной обработки и представления эксперимент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базируется на классических канонах ведения научной работы, основах методологии научного исследования и традициях такого рода текстов. В содержании программы можно выделить 3 направления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оли и ценности научного познания, престиже образования и научной деятельности, развитие интеллектуальных способностей детей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труктуре, этапах, содержании реферативной, исследовательской работы, их методах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различными источниками информации и текстом иссле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граммы в культур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му обществу нужны одаренные люди, и задача 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, и о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семьи состоит в том, чтобы вовремя увидеть, разглядеть способности ребенка, задача школы —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жда 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  со школьным учебником, им не 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, помочь претворить в жизнь их планы и мечты, вывести обучающихся на дорогу поиска в науке, в жизни, помочь наиболее полно раскрыть свои способности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ребова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школьное образование предполагает ведение научно — исследовательской деятельности в тех или иных формах. Рефераты, курсовые работы, дипломные проекты становятся залогом продолжения научных поис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этой цели в общеобразовательных учреждениях должны существовать научные общества гимназистов. Целью научного общества гимназистов является создание условий для развития и реализации интеллектуального и творческого потенциала личности, для выявления наиболее одаренных обучающихся разного возраста и вовлечения их в коллективную поисково—исследовательскую деятельность. </w:t>
      </w:r>
    </w:p>
    <w:p>
      <w:pPr>
        <w:pStyle w:val="Normal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предоставлении подростку спектра возможностей по реализации его интересов и способностей в сфере исследовательской деятельности,  в обеспечении потребностей школы в формировании общей культуры и активной гражданской позици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значение для обучающихся имеет научное общество? Оно дает возможность осознать свою значимость, свою принадлежность к большой науке, знакомит с методами научной и творческой работы, развивает познавательный интерес, любознательность, учит общению со сверстниками и единомышленниками, дает возможность принимать участие в научных экспериментах и исслед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многих странах Западной Европы, в США существуют управления по поиску и работе с талантливой молодежью, можно сказать, что в этих странах происходит «образовательная революция», направленная на поиск будущей научной элиты. Как сделать так, чтобы в нашей стране талант имел возможность развиваться и совершенствоваться? Для этого необходимо начинать работу с учащимися как можно раньше, и НОГ, его организация и деятельность, - одна из главных ступеней эт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5. Особенности построения программы и организаци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распределяет выделенное годовое количество часов на виды занятий, опираясь на собственный опыт и имея в виду готовность учащихся к занятиям исследовательской деятельностью. Виды занятий в процессе обучения тесно взаимосвязаны и дополняют друг друга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охождении тем важным является целостность, открытость и адаптивность материала. Поэтому в программе курса  кроме вопросов о научном исследовании, структуре исследовательской работы, планировании и требованиях к эксперименту, предусмотрено ознакомление с элементами речевой компетенции учащихся, психологического настроя, взаимодействия с аудиторие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а также индивидуальными программами исследовательской работы учащихс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1.6. Программа построена на следующих принципах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/>
      </w:pPr>
      <w:r>
        <w:rPr>
          <w:i/>
          <w:iCs/>
          <w:sz w:val="28"/>
          <w:szCs w:val="28"/>
        </w:rPr>
        <w:t xml:space="preserve">Принцип научности </w:t>
      </w:r>
      <w:r>
        <w:rPr>
          <w:sz w:val="28"/>
          <w:szCs w:val="28"/>
        </w:rPr>
        <w:t>(знания, которые сообщает учитель и которыми овладевают учащиеся на любой ступени обучения должны быть научными, основанными на проверенных наукой и практикой положения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инцип систематичности и последовательности </w:t>
      </w:r>
      <w:r>
        <w:rPr>
          <w:sz w:val="28"/>
          <w:szCs w:val="28"/>
        </w:rPr>
        <w:t>(учащиеся должны овладевать научными умениями и навыками в строго определенном порядке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инцип сознательности и активности </w:t>
      </w:r>
      <w:r>
        <w:rPr>
          <w:sz w:val="28"/>
          <w:szCs w:val="28"/>
        </w:rPr>
        <w:t>(сознательность обучения предполагает учащимися смысла усваиваемых знаний, умений и навыков, отчетливое представление ими целей и значений учебной деятельности. Активность проявляется в инициативности и высокой степени самостоятельности учащихся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(этот принцип исходит из единства чувственного и логического. Наглядность обеспечивает связь между конкретным и абстрактным, помогает достижению прочности знаний, осуществлению связи теории с практикой, доступность обучению и т.д.)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Принцип связи обучения с жизнью </w:t>
      </w:r>
      <w:r>
        <w:rPr>
          <w:sz w:val="28"/>
          <w:szCs w:val="28"/>
        </w:rPr>
        <w:t>(он предполагает показ практического и общественного значения изучаемого материала)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1-2  года. Срок реализации определяется педагогом исходя из особенностей и условий конкретной школы, контингента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1-ый год обучения – 2,5 часа в неделю,  2 – ой год обучения – 1 ча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. Возрастные особенности воспитанников. Ведущие формы и вид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учащихся 11- 17 лет, учащихся, которые интересуются исследовательской деятельностью, готовые развивать свои интеллектуальные способност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8. Методы обучения:</w:t>
                  </w:r>
                </w:p>
                <w:p>
                  <w:pPr>
                    <w:pStyle w:val="Normal"/>
                    <w:spacing w:before="280" w:after="119"/>
                    <w:ind w:firstLine="36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ая методическая установка курса – обучение школьников навыкам самостоятельной индивидуальной и групповой работы. </w:t>
                  </w:r>
                </w:p>
                <w:p>
                  <w:pPr>
                    <w:pStyle w:val="Normal"/>
                    <w:spacing w:before="280" w:after="119"/>
                    <w:ind w:firstLine="36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организационных форм обучения на занятиях используются групповые и индивидуальные формы; из методов обучения частично-поисковый, исследовательский, эвристический. </w:t>
                  </w:r>
                </w:p>
                <w:p>
                  <w:pPr>
                    <w:pStyle w:val="Normal"/>
                    <w:spacing w:before="280" w:after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9. Используемые педагогические технологии:</w:t>
                  </w:r>
                </w:p>
                <w:p>
                  <w:pPr>
                    <w:pStyle w:val="Normal"/>
                    <w:spacing w:before="280" w:after="119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Технология проблемного обучения</w:t>
                  </w:r>
                  <w:r>
                    <w:rPr>
                      <w:sz w:val="28"/>
                      <w:szCs w:val="28"/>
                    </w:rPr>
                    <w:t xml:space="preserve"> (такая организация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знаниями и развитие мыслительных способностей).</w:t>
                  </w:r>
                </w:p>
                <w:p>
                  <w:pPr>
                    <w:pStyle w:val="Normal"/>
                    <w:spacing w:before="280" w:after="119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Технология коллективного способа обучения</w:t>
                  </w:r>
                  <w:r>
                    <w:rPr>
                      <w:sz w:val="28"/>
                      <w:szCs w:val="28"/>
                    </w:rPr>
                    <w:t xml:space="preserve"> (такая организация занятий, при которой происходит общение учащихся в мини-группах по 2-3 человека, когда каждый учит каждого).</w:t>
                  </w:r>
                </w:p>
                <w:p>
                  <w:pPr>
                    <w:pStyle w:val="Normal"/>
                    <w:spacing w:before="280" w:after="119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Технология индивидуального обучения</w:t>
                  </w:r>
                  <w:r>
                    <w:rPr>
                      <w:sz w:val="28"/>
                      <w:szCs w:val="28"/>
                    </w:rPr>
                    <w:t xml:space="preserve"> (такая организация занятий, при которой происходит как взаимодействие учителя с каждым учащимся, так и взаимодействие каждого учащегося с источниками информации).</w:t>
                  </w:r>
                </w:p>
                <w:p>
                  <w:pPr>
                    <w:pStyle w:val="Normal"/>
                    <w:spacing w:before="280" w:after="119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Технология развивающего обучения с направленностью на развитие творческих качеств личности </w:t>
                  </w:r>
                  <w:r>
                    <w:rPr>
                      <w:sz w:val="28"/>
                      <w:szCs w:val="28"/>
                    </w:rPr>
                    <w:t>(такая организация занятий, при которой каждая личность воспринимается непризнанным гением).</w:t>
                  </w:r>
                </w:p>
                <w:p>
                  <w:pPr>
                    <w:pStyle w:val="Normal"/>
                    <w:spacing w:before="280" w:after="119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Технология поэтапного формирования умственных действий </w:t>
                  </w:r>
                  <w:r>
                    <w:rPr>
                      <w:sz w:val="28"/>
                      <w:szCs w:val="28"/>
                    </w:rPr>
                    <w:t>(такая организация занятий, при которой познание нового происходит за несколько этапов).</w:t>
                  </w:r>
                </w:p>
                <w:p>
                  <w:pPr>
                    <w:pStyle w:val="Normal"/>
                    <w:spacing w:before="280" w:after="284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Технология уровневой дифференциации </w:t>
                  </w:r>
                  <w:r>
                    <w:rPr>
                      <w:bCs/>
                      <w:sz w:val="28"/>
                      <w:szCs w:val="28"/>
                    </w:rPr>
                    <w:t>(такая организация занятий, при которой происходит обучение каждого учащегося на уровне его возможностей и способностей)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По завершении изучения каждой темы проводится презентация творческих работ. В течение учебного года учащиеся участвуют в различных интеллектуальных конкурсах, работают над научно — исследовательским проектом, который презентуют в конце учебного года, т.е. выделяется компетентность в сфере самостоятельной познавательной деятельности, основанная на усвоении способов самостоятельного приобретения знаний из различных источников. Программа может видоизменяться в связи с внешними факторами (участие в олимпиадах, экскурсиях, конференциях, проводимых в городе)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.10. Виды деятельности на занятиях: </w:t>
                  </w:r>
                  <w:r>
                    <w:rPr>
                      <w:sz w:val="28"/>
                      <w:szCs w:val="28"/>
                    </w:rPr>
                    <w:t xml:space="preserve">лекция, беседа, семинар, практикум, консультация, работа с компьютером, фестивали науки, конкурсы,  брейн – ринги, экскурсии в ВУЗы. Проведение занятий предполагает как работу учебной группы в полном составе, так и работу в подгруппах, звеньях, индивидуальное сопровождение и консультирование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>Выбор форм, методов и видов деятельности в учебной группе определяется с учётом возрастных и индивидуальных особенностей воспитанников.</w:t>
                  </w:r>
                </w:p>
                <w:p>
                  <w:pPr>
                    <w:pStyle w:val="Normal"/>
                    <w:spacing w:before="280" w:after="1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сихологические особенности возрастной группы 11-15 л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потребность  - общение со сверстникам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Я – концеп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, острым ощущения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 утомляемость и низкая работоспособность, резкие перепады настроения в связи с бурным психофизиологическим развитие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интереса к противоположному пол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дление реакции. Подросток не сразу отвечает на вопросы, не сразу начинает выполнять зад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 сформированная эмоционально-волевая сфе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поведении на поддержание и одобрение со стороны сверстник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щущения социальной востребованности (формирование чувства взросло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ой возрастной группы приоритетны игровые, соревновательные формы и методы, коллективная творческая деятельность (КТД), работа в микрогруппах, частая смена состава микрогрупп и позиции участников в совместной деятельности (идеолог, организатор, участник, наблюдатель), задания, предполагающие расширение сферы социальных контактов, экскурси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возрастной группы 16-17 л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 идентичности. Формирование нового Я – образа (я - взрослый), создание первичной жизненной концеп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формирования, опробования и усвоения системы ценностей и социальных установо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иод формирования социальных компетенц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старшей возрастной группы более адекватными являются все формы индивидуального сопровождения, дебаты, дискуссии, встречи с представителями ВУЗов,  индивидуальные творческие зад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1. Основными формами мониторинга</w:t>
      </w:r>
      <w:r>
        <w:rPr>
          <w:sz w:val="28"/>
          <w:szCs w:val="28"/>
        </w:rPr>
        <w:t xml:space="preserve"> реализации программы и динамики продвижения воспитанников являются входная диагностика (анкетирование, творческие задания), промежуточная и итоговая аттестации (участие в научно – практических конференциях, в интеллектуальных конкурсах,  презентация  научно – исследовательского проекта и 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sz w:val="28"/>
          <w:szCs w:val="28"/>
        </w:rPr>
        <w:t>Цели программы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, интеллектуальных способностей, проектных и исследовательских навыков учащихся, повышение социального статуса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дпредметные знания, умения и навы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ать исследовательскую  компетентность учащихся посредством освоения ими методов научного познания и умений учебно –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теоретическими основами научно –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работать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навыки публичного выступления, защиты своей работы перед 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нообразную, творческую, общественно значимую исследовательскую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приобретать опыт сотрудничества с различными организациями при написании работы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Формирование у воспитанников компетенций: </w:t>
      </w:r>
      <w:r>
        <w:rPr>
          <w:sz w:val="28"/>
          <w:szCs w:val="28"/>
        </w:rPr>
        <w:t>технологической, информационной, коммуникативной, решения проблем, социального взаимодействия, саморазвития, самообразо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b/>
          <w:sz w:val="28"/>
          <w:szCs w:val="28"/>
        </w:rPr>
        <w:t>Формирование у воспитанников общеучебных (надпредметных) способов деятельности:</w:t>
      </w:r>
      <w:r>
        <w:rPr>
          <w:sz w:val="28"/>
          <w:szCs w:val="28"/>
        </w:rPr>
        <w:t xml:space="preserve"> выбор, сравнение, сопоставление, анализ, синтез, рефлекс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b/>
          <w:sz w:val="28"/>
          <w:szCs w:val="28"/>
        </w:rPr>
        <w:t>Развитие личностных качеств и  способностей воспитанников:</w:t>
      </w:r>
      <w:r>
        <w:rPr>
          <w:sz w:val="28"/>
          <w:szCs w:val="28"/>
        </w:rPr>
        <w:t xml:space="preserve"> устной и письменной речи, познавательной активности, склонности к решению дивергентных задач, чувства юмора, соревновательности, гибкости мышления, легкости ассоциирования, оригинальности мышления, надситуативной активности, критичности, лёгкости генерирования идей, самостоятельности, стремления к самоактуализаци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b/>
          <w:sz w:val="28"/>
          <w:szCs w:val="28"/>
        </w:rPr>
        <w:t>Расширение кругоз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формирование общей культуры воспитанник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активной гражданской позиции воспитанник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гуманистического отношения: </w:t>
      </w:r>
      <w:r>
        <w:rPr>
          <w:sz w:val="28"/>
          <w:szCs w:val="28"/>
        </w:rPr>
        <w:t>к себе, к прекрасному, к труду, к знаниям, к обществу, к челов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более высокий уровень исследовательской культуры школьников, повышение качества знаний, культур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активности учащихся в научно –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Научное общество гимназистов» рассчитана на два года обучения.  Программа рассчитана на 80 часов (2,5 часа в неделю) в первый год обучения и на 32 часа ( 1 ч. в неделю) во второ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образовательной дея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ебны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1134"/>
        <w:gridCol w:w="1559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сь у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 и задачи курса. Диагностик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чное познание, научная деятельность. Выбор образовательного пути. Роль науки в развити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чтение «Биография науки в 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умения. Умение строить связное высказывание, давать логический и последовательный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. Оригинальность мышления. Ассоциативное мышление (Развитие креативности, положительных эмоций). Речевые умения (Развитие речевых умений учащихся, их словарного запаса, логического мышления, языковая дог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научного исследования школьника. Сущность и виды научной работы: доклад, тезисы, реферат, статья, исследование,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определение видов предложенных исследовательских работ (по структуре определить форму исследовательск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а и предмета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методах исслед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пирические мето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ие мет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иблиотеки. Работа с ката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читься, чтобы зн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ипотезы, целей и задач исследования, их формул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. Подбор и анализ источников информаци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принципов исследования (пересмотр научных фактов на новом, более качественном уро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научному стилю изложения – точность, ясность, краткость. Отличие устного доклада от письм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работы (титульный лист, содержание, оформление библиографического аппарата, основные части работы, приложения, карты, схемы, диаграммы, способ и техника печати, эстетика, грамотность оформ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щиты учебно – исследовательской работы, критерии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во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ой научно – практ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правильно мысл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скусство правильно мысл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Тайны мозга: Как развивать свои умственные способ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чебные заведения г.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андного интеллектуального конкурса «Эрудиты гимн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го конкурса «Эрудиты гимназии» для учащихся 5-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открытом командном конкурсе «Эрудит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2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56"/>
        <w:gridCol w:w="1129"/>
        <w:gridCol w:w="1546"/>
        <w:gridCol w:w="1235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и научное мировоззр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 и задачи курса. Диагностика учащихс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учного познания. Метод и его роль в научном позна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чтение «Биография науки в лица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исследовательская работа, ее структура, содержание, этапы, метод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ебного исследования. План работы над научным исследованием. Утверждение темы учебного исследования. Методологический аппарат исследов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предмет и гипотеза иссле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определение видов предложенных исследовательских работ (по структуре определить форму исследовательской работ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в ВУЗах г.Том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объекта, предмета исследования. Цель и задачи иссле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гипотеза и её проверка. План и организация исследов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й рабочей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точников и литературы, отбор фактического материала. Понятия: источник и литера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ссле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 иссле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сследовательское задание. Защита проек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 Научн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ая компетенция учащегося, креативный потенциал ре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ловаря (активного и пассивного) и осознание его употребления в речи. Практическое владение нормами литературного язы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учных библиотек г. Том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чевых высказываний собеседника и художествен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тили речи и жанры речевых высказы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новы психологических зна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на работу с аудитори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как механизм обратной связи в жизнедеятельности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менение основ информатики в исследовательск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, композиция исследовательск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исследовательских работ, цитирование, ссыл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и их обработка (составление диаграмм, графиков, схем, иллюстрац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ознание и твор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андного конкурса «Познание и творчество» для учащихся 6 клас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чебные заведения г. Том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программы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1 год обучения</w:t>
      </w:r>
    </w:p>
    <w:p>
      <w:pPr>
        <w:pStyle w:val="Heading2"/>
        <w:numPr>
          <w:ilvl w:val="0"/>
          <w:numId w:val="6"/>
        </w:numPr>
        <w:spacing w:before="280" w:after="280"/>
        <w:jc w:val="both"/>
        <w:rPr/>
      </w:pPr>
      <w:r>
        <w:rPr>
          <w:sz w:val="32"/>
          <w:szCs w:val="32"/>
        </w:rPr>
        <w:t>Учись учиться – 10 часов</w:t>
      </w:r>
    </w:p>
    <w:p>
      <w:pPr>
        <w:pStyle w:val="Heading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u w:val="single"/>
        </w:rPr>
        <w:t>Образование, научное познание, научная деятельность</w:t>
      </w:r>
      <w:r>
        <w:rPr>
          <w:b w:val="false"/>
          <w:sz w:val="28"/>
          <w:szCs w:val="28"/>
        </w:rPr>
        <w:t>. Выбор образовательного пути. Роль науки в развитии общества.</w:t>
      </w:r>
    </w:p>
    <w:p>
      <w:pPr>
        <w:pStyle w:val="Heading2"/>
        <w:ind w:left="72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Учащиеся знакомятся со Словарем парадоксальных определений. Развиваются умение доказательства или опровержения, стимулируется творчество, исследовательские умения. Учащиеся обучаются умению делать собственный вывод и высказывать собственное мнение по проблеме.</w:t>
      </w:r>
      <w:r>
        <w:rPr>
          <w:sz w:val="28"/>
          <w:szCs w:val="28"/>
        </w:rPr>
        <w:t xml:space="preserve"> </w:t>
      </w:r>
    </w:p>
    <w:p>
      <w:pPr>
        <w:pStyle w:val="Heading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  <w:u w:val="single"/>
        </w:rPr>
        <w:t>Лингвистические умения.</w:t>
      </w:r>
      <w:r>
        <w:rPr>
          <w:b w:val="false"/>
          <w:sz w:val="28"/>
          <w:szCs w:val="28"/>
        </w:rPr>
        <w:t xml:space="preserve"> Развивается умение строить связное высказывание, давать логический и последовательный ответ.</w:t>
      </w:r>
    </w:p>
    <w:p>
      <w:pPr>
        <w:pStyle w:val="Heading2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Наблюдательность.</w:t>
      </w:r>
      <w:r>
        <w:rPr>
          <w:b w:val="false"/>
          <w:sz w:val="28"/>
          <w:szCs w:val="28"/>
        </w:rPr>
        <w:t xml:space="preserve"> Оригинальность мышления. Ассоциативное мышление. Развивается  креативность, образность мышления.</w:t>
      </w:r>
    </w:p>
    <w:p>
      <w:pPr>
        <w:pStyle w:val="Heading2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  <w:u w:val="single"/>
        </w:rPr>
        <w:t>Дикция. Произношение и речевые умения</w:t>
      </w:r>
      <w:r>
        <w:rPr>
          <w:b w:val="false"/>
          <w:sz w:val="28"/>
          <w:szCs w:val="28"/>
        </w:rPr>
        <w:t>. Развитие речевых умений учащихся, их словарного запаса, логического мышления, языковая догадка.</w:t>
      </w:r>
    </w:p>
    <w:p>
      <w:pPr>
        <w:pStyle w:val="Heading2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спользуются формы работы: лекции, презентации, ролевые игры, составление коллективного рассказа по заданной теме.</w:t>
      </w:r>
    </w:p>
    <w:p>
      <w:pPr>
        <w:pStyle w:val="Heading2"/>
        <w:numPr>
          <w:ilvl w:val="0"/>
          <w:numId w:val="6"/>
        </w:numPr>
        <w:spacing w:before="280" w:after="280"/>
        <w:jc w:val="both"/>
        <w:rPr/>
      </w:pPr>
      <w:r>
        <w:rPr>
          <w:sz w:val="28"/>
          <w:szCs w:val="28"/>
        </w:rPr>
        <w:t>Научное исследование – 40 часов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u w:val="single"/>
        </w:rPr>
        <w:t>Цели и задачи научного исследования школьника</w:t>
      </w:r>
      <w:r>
        <w:rPr>
          <w:b w:val="false"/>
          <w:sz w:val="28"/>
          <w:szCs w:val="28"/>
        </w:rPr>
        <w:t>. Сущность и виды научной работы: доклад, тезисы, реферат, статья, исследование, проект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u w:val="single"/>
        </w:rPr>
        <w:t>Выбор темы исследования</w:t>
      </w:r>
      <w:r>
        <w:rPr>
          <w:b w:val="false"/>
          <w:sz w:val="28"/>
          <w:szCs w:val="28"/>
        </w:rPr>
        <w:t>. Широкие и узкие темы. Лаконизм и точность формулировки темы. Обоснование актуальности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Методы исследования:</w:t>
      </w:r>
      <w:r>
        <w:rPr>
          <w:sz w:val="28"/>
          <w:szCs w:val="28"/>
        </w:rPr>
        <w:t xml:space="preserve"> понятие о методах исследования; эмпирические методы; теоретические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гипотезы, целей и задач исследования, их формул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 исследования. Подбор и анализ источников информации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ботка полученной информации</w:t>
      </w:r>
      <w:r>
        <w:rPr>
          <w:sz w:val="28"/>
          <w:szCs w:val="28"/>
        </w:rPr>
        <w:t>. Выделение главного и второстепенного в письменных источниках информаци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исследовательской деятельности с учетом целей, задач и гипотезы исследования. Характеристика условий и обстоятельств, в которых проводится поиск. Предварительная теоретическая отработ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прочитанного, ксерокопирование, сканирование, вставление в текст рисунков, фотографий, тези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ребования к оформлению работы</w:t>
      </w:r>
      <w:r>
        <w:rPr>
          <w:sz w:val="28"/>
          <w:szCs w:val="28"/>
        </w:rPr>
        <w:t xml:space="preserve"> (титульный лист, содержание, оформление библиографического аппарата, основные части работы, приложения, карты, схемы, диаграммы, способ и техника печати, эстетика, грамотность оформ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защиты учебно – исследовательской работы, критерии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над своим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Искусство правильно мыслить – 30 час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и проведение интеллектуальных конкурсов, игр. Проведение Фестиваля науки. Подготовка к участию в городских, областных, всероссийских конкурсах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. Наука и научное мировоззрение – 18 часов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порные позиции исследования, целеполагание, прогнозирование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деи, позволяющие увидеть глубину исследуемой проблемы. Возможные трудности, опасности, критерии для оценки результативности своего исследования. Целеполагание как конструирование исследовательского процесс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Определение возможных отклонений от намеченной программы, от прогнозируемого развития исследования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темы, предмета, объекта исследов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Объект исследования “поле” научных поисков. Идея, концепция, суждение и понятие, постулат, аксиома исследов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Подходы к определению, объяснению темы, предмета, объекта субъектного исследования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исследования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Обоснование основных путей решения собственной исследовательской проблемы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учная гипотеза и её проверк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как исходный элемент поиска истины, которая помогает целенаправленно собрать и группировать факты. Требования к научной гипотезе. Значение гипотезы в определении стратегии исследовательского поиск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Определение “нулевой” гипотезы, построенной на структурных связях между предметом и объектом исследования, объяснение первоначальных наблюдений, первичных фактов перед самой исследовательской работо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лан и организация ис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сследовательской деятельности с учетом целей, задач и гипотезы исследования. Характеристика условий и обстоятельств, в которых проводится поиск. Предварительная теоретическая отработка проблемы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здание модели исследуемого процесса, фиксирование противоречий. Вычленение условий, которые обеспечивают эффективность решения творческой исследовательской задачи. Составление программы поиск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индивидуальной рабоче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ходных данных перед началом поиска. Изложение теоретических идей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ставление модели исследуемого явления и программы действий по её реализаци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Поиск источников и литературы, отбор фактического материал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источник, литература. Фактический материал, в котором очерчивается круг основных понятий, явлений, сведений необходимых для исследов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равнительные действия по отбору необходимых сведени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нализа. Вычленение существенных признаков, достаточных и вспомогательных условий в ведении исследования. Определение плюсов и минусов, полученных в результате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Формирование выводов, обобщений. Определение эффективности и значимости исследования. Развитие самостоятельности мышления на основе сопоставления данных исследования, точек зрения специалистов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нятийный аппарат исследов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ведущих направлений исследования. Единая терминология. Тезаурус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ставление терминологического словаря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е исследовательское задание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 группе. Персональное поручение по изучению частного вопроса общей темы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сследовательская задача. Перечень условий научного поиска. Предложения по включению в общую работу результатов индивидуального исследовательского задания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учная стать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, освещающий конкретный, частный вопрос, входящий в тему исследования. Правила написания, содержание, оформление научной статьи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План написания статьи. Логика изложения материала. Анализ фактического материала. Цитата. Сноски. Начало и завершение стать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ферат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как краткое письменное или устное изложение содержания по теме исследования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Тема реферата, разделы. Основное резюме. Рецензирование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чевая компетенция учащегося, креативный потенциал речи – 5 часов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ем словаря</w:t>
      </w:r>
      <w:r>
        <w:rPr>
          <w:rFonts w:cs="Times New Roman" w:ascii="Times New Roman" w:hAnsi="Times New Roman"/>
          <w:sz w:val="28"/>
          <w:szCs w:val="28"/>
        </w:rPr>
        <w:t xml:space="preserve"> (активного и пассивного) и осознание его употребления в речи 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, его значение. Активная и пассивная лексика. Сленг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ктическое овладение нормами литературного язык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ценка речевых высказываний собеседника художественного текст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личные стили речи и жанры речев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плана содержания и пл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ращенность речи, соотнесенность ее с характером аудитори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ый характер, личность речи (словарь, интонация, образность)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сновы психологических знаний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психологических знаний – 2 час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 на работу с аудиторией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Приемы саморегуля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саморегуляции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ндивидуальная форма саморегуляции, зависящая от конкретных условий, характеристик нервной деятельности, личностных качеств учащегося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 как механизм обратной связи жизнедеятельности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знание учащимся своего внутреннего состояния, личностных особенностей, эмоциональных реакций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Построение умозаключений, обобщений аналогий, составлений и оценок. Проживание, припоминание, решение проблем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рименение основ информатики в исследовательской деятельности – 3 часа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труктура, композиция исследовательской работы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руктурировании исследовательского материал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Введение, основная часть, выводы. Диагностическое обеспечение в исследовании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 исследовательских работ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листа, шрифта (в зависимости от темы и предмета исследования), требования к параметрам страницы, междустрочный интервал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Распечатка текста. Оформление цитирования, ссылок, сносок.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зультаты исследования и их обработк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следуемой проблемы, вычленение главных, достаточных и вспомогательных условий, определение закономер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Составление диаграмм, графиков, схем, иллюстрирующих процесс исследовани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Раздел 5. Познание и творчество – 4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работка и проведение интеллектуальных конкурсов, игр</w:t>
      </w:r>
      <w:r>
        <w:rPr>
          <w:sz w:val="28"/>
          <w:szCs w:val="28"/>
        </w:rPr>
        <w:t>. Проведение Фестиваля науки. Подготовка к участию в городских, областных, всероссийских конкурсах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,  2,5 часа в неделю, всего 8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57"/>
        <w:gridCol w:w="991"/>
        <w:gridCol w:w="29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сь учитьс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 и задачи курса. Диагностика уча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чное познание, научная деятельность. Выбор образовательного пути. Роль науки в развитии об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чтение «Биография науки в лица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ини – докладов учащихся об одном из представителей науки в той области знаний, которая им интерес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умения. Умение строить связное высказывание, давать логический и последовательный отв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ставление коллективного рассказа по заданной тем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. Оригинальность мышления. Ассоциативное мышление (Развитие креативности, положительных эмоц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Работа в группа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Научное иссле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научного исследования школьника. Сущность и виды научной работы: доклад, тезисы, реферат, статья, исследование, проек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Формирование понятийного аппарата для ведения научной работ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определение видов предложенных исследовательских работ (по структуре определить форму исследовательской рабо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(индивидуальная работ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а и предмета иссле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цепочка научного позна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методах исслед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пирические мето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ие мет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ая работа в мини – группах (с каталогом школьной библиотеки, поиск информации в Интернете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иблиотеки. Работа с каталог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аучные библиотеки гор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читься, чтобы зна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– игровое заняти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ипотезы, целей и задач исследования, их формулир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ая работ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ая работа в компьютерном класс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. Подбор и анализ источников информации по те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учной, публицистической, художественной литературы, встречи с людьми, фото -, аудио, киноматериалы, Интернет. Индивидуальная работа с учащимис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принципов исследования (пересмотр научных фактов на новом, более качественном уровн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научному стилю изложения – точность, ясность, краткость. Отличие устного доклада от письмен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Мастер – класс «Оратор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работы (титульный лист, содержание, оформление библиографического аппарата, основные части работы, приложения, карты, схемы, диаграммы, способ и техника печати, эстетика, грамотность оформ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ая работ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щиты учебно – исследовательской работы, критерии оц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воим проек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рекоменд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ой научно – практической конфер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оформление аннот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ценз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Искусство правильно мысли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скусство правильно мысли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Тайны мозга: Как развивать свои умственные способно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с приглашением психоло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чебные заведения г. Том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андного интеллектуального конкурса «Эрудиты гимназ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го конкурса «Эрудиты гимназии» для учащихся 5-10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открытом командном конкурсе «Эрудиты Росс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добрых сюрпризов»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 год обу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 в неделю, всего  3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69"/>
        <w:gridCol w:w="1173"/>
        <w:gridCol w:w="283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Основное содерж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аука и научное мировоззрение -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 и задачи курса. Диагностика учащихс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Анкетирование учащих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учного познания. Метод и его роль в научном позн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чтение «Биография науки в лиц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ини – докладов учащихся об одном из представителей науки в той области знаний, которая им интерес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исследовательская работа, ее структура, содержание, этапы, метод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ебного исследования. План работы над научным исследование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Работа в группах. Формирование понятийного аппарата для ведения научной рабо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предмет и гипотеза исслед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 (разыгрывание сцен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теллектуальной игры «Учиться, чтобы знать» для учащихся 6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определение видов предложенных исследовательских работ (по структуре определить форму исследовательской работ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(индивидуальная работ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в ВУЗах г.Том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ВУЗов. Экскурсия в ТГУ, ТГП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объекта, предмета исследования. Цель и задачи исслед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цепочка научного позн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гипотеза и её проверка. План и организация исслед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й рабочей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точников и литературы, отбор фактического материала. Понятия: источник и 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Практическое занят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сслед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 исслед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Практическая работ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сследовательское задание. Защита проек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дивидуальные консульт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тья. Рефер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учной, публицистической, художественной литературы, встречи с людьми, фото -, аудио, киноматериалы, Интернет. Индивидуальная работа с учащимися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ечевая компетенция учащегося, креативный потенциал речи -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ловаря (активного и пассивного) и осознание его употребления в реч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учных библиотек г. Том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чевых высказываний собеседника и художественного тек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тили речи и жанры речевых высказы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новы психологических знаний 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на работу с аудитори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как механизм обратной связи в жизнедеятельности челове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именение основ информатики в исследовательской деятельности  - 3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, композиция исследовательск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исследовательских работ, цитирование, ссыл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и их обработка (составление диаграмм, графиков, схем, иллюстрац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ознание и творчество -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андного конкурса «Познание и творчество» для учащихся 6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чебные заведения г. Том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добрых сюрпризов»</w:t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7"/>
        </w:numPr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е реализации программы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Организационно- педагогически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мероприятиях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сотрудничество с ВУЗам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возможность участия в фестивалях и конкурсах, конференция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Кадровые</w:t>
      </w:r>
      <w:r>
        <w:rPr>
          <w:sz w:val="28"/>
          <w:szCs w:val="28"/>
        </w:rPr>
        <w:t>: педагог дополнительного образова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занятий (в соответствии с действующими САНПИНами)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(мебель, компьютеры с возможностью выхода в сеть Интернет, принтер, сканер),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тека (лучшие передачи российского телевидения)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и и справочники (орфографические, орфоэпические, лексические, пунктуационные, синонимов, антонимов и др.), подшивки томских газет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на различных носителях (памятки, рекомендации, опорные карты, образцы шрифт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личие от планирования обычного аудиторного занятия, планирование работы Научного общества гимназистов имеет ряд особеннос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школьной библиотеки, доступ работы в компьютер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ебят с современными методами научно – технических и исследовательских разработок, проведение различных встреч и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руглых столов, дискуссий, дебатов, посвященных обсуждению отдельных частей учебных исследований школьников и проблемам современн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теллектуальных конкурсах, марафонах,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тем учебно – исследовательских работ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завершенных учебно – исследовательских работ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ая конфере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публикования учащимися результатов своих исследований на научных конференциях различного уровня, участие в различных мастер –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курс занятий можно считать наиболее полным и сбалансированным, если он включает теоретические семинары по проблеме, наличие  материально – технической базы, а также обзорные экскурсии, лекции, встречи, интеллектуальные конкурсы и итоговые обсужд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, критерии и механизм оцен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ониторинг реализации программы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урс дает возможность осознать свою значимость, свою принадлежность к большой науке, знакомит с методами научной и творческой работы, развивает познавательный интерес, любознательность, учит общению со сверстниками и единомышленниками, дает возможность принимать участие в научных экспериментах и исследованиях. Ребята активнее будут принимать участие в различных интеллектуальных конкурсах, олимпиадах, конференциях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курсовую работу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тизация и усвоение полученных теоретических знаний проверяется при выполнении учащимися практических работ – проведения предметного исследования и оформления собственной исследовательской деятельност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тельно то, что программа может быть адаптирована для учащихся любого возраста, необходимо лишь расширение границ разделов в соответствии с “ростом” ученика. При определенной корректировке программы, её можно адаптировать для учащихся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зна программы заключается в подходе – соединении основного, дополнительного и индивидуального обучения с практической и исследовательской деятельностью обучающихся. Поиск решения проблемы на стыке разных наук является мощным фактором демонстрации межпредметных связей. Расширяется кругозор учащихся, совершенствуется техника их речи, опыт публичных выступлений и навыки работы в творческих коллекти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 занятий отслеживается по результатам участия в научно – практических конференциях, защиты работы на зачетном занятии, участие в различного рода интеллектуальных конкурсах. При выполнении научного исследования по данной программе ученик будет обучен работе с различными источниками информации: научная литература, СМИ, музеи, выставки и экспозиции, архивы, Интернет. Система занятий направлена на развитие интеллектуальных умений учащихся. Каждое занятие призвано ставить конкретные задачи, которые помогут учащимся по – новому взглянуть на собственную интеллектуальную деятельность, оценить достижения людей, имеющих огромные успехи в науке, искусств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курса учащийс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йный аппарат для ведения науч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виды научно – 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нцип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написанию и оформлению рефе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бъект и предмет, метод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, задачи, гипотезу исследования, анализировать, обобщать,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кретизацию по определению новизны, теоретической и практической значимости освещаем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гипотезу, цель и задачи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ть с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бработки информации из различ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решения эксперимент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рационального запоми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убличны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должны владеть понятиями: абстракция, анализ, апробация, библиография, гипотеза, исследования, дедукция, закон, закономерность, индукция, историзм, концепция, метод, моделирование, наблюдение, наука, обобщение, объект исследования, предмет исследования, принцип, рецензия на исследовательскую работу, синтез, сравнение, теория, факт, э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я к реализации данной программы: компьютерный класс, сеть Интернет, мультимедиапроектор, научно – методи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фиксируются в виде дневника достижений. Итоговой аттестацией является публичная защита своего проек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Айзенки З, Ганс Ю. Как проверить способности вашего ребенка». М6 АСТ, 1998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ретт С. Тайны мозга: Как развивать свои способности: С-Пб: Питер Паблишинг, 1997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ирич И.А., Бирич В.Т. Традиции гуманной педагогики в российском образовании. История и современность. М.: Просвещение, 2000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гинский И.А. Исследование юных. Научные общества учащихся в России. История и современность. М:Просвещение,1997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ыкова Е. Самостоятельная исследовательская деятельность школьников //Народное образование.- 2000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ский В.Н. Формирование эвристической деятельности старшеклассников в процессе обучения. – Салехард, 1999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 Н.К. Развитие творческих способностей учащихся. /Образовательный центр «Педагогический поиск», 1999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ев П.А. и другие. Научно – исследовательская деятельность школьников. Сборник статей и материалов. – Пенза, 2001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 Н.Г. Структура научного исследования. –М., 1985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Гецов Г. Как читать книги, журналы, газеты. – М., 1989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1. Гецов Г. Рациональные приемы работы с книгой. – М., 1975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Граф В., Ильясов И.И., Ляудис В.Я. Основы организ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й       деятельности и самостоятельной работы студентов. –М.,198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 Дереклеева Н.И. Научно – исследовательская работа в школе. Вернум – М. Москва, 200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 Зайченко О.М. Формирование у учащихся представлений о процессе познания: Методические рекомендации. – Великий Новгород: НовГу им. Ярослава Мудрого, 2000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Здравомыслов А.Г. Методология и процедура  социологических    исследований. – М., 1969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6.Краевский В.В. Методология педагогического исследования.  Самара,    1994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Приходько П.Т. Азбука исследовательского туда. Новосибирск, 197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 Степанова М.В. учебно – исследовательская деятельность школьников в профильном обучении. Каро, Санкт – Петербург, 2005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9.Рузавин Г.И. Методы научного исследования. –М., 197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Усачева И.В., Ильясов И.И. Формирование учебной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тельской    деятельности. – М., 1986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1.Федотов В.В. Техника и организация умственного труда. – Минск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арретт С. Тайны мозга: Как развивать свои способности: С-Пб: Питер Паблишинг, 1997.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аев П.А. и другие. Научно – исследовательская деятельность школьников. Сборник статей и материалов. – Пенза, 2001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ецов Г. Как читать книги, журналы, газеты. – М., 1989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Гецов Г. Рациональные приемы работы с книгой. – М., 1975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олдстейн М., Голдстей И. Как мы познаем. – М., Знание, 1985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етская энциклопедия: в 12 т. – М.: Просвещение, 198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Николаева Н.А. Учись быть читателем: старшекласснику 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льтуре работы с научной и научно – популярной книгой. –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:   Просвещение, 1982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Ивин А.А. Искусство правильно мыслить: Книга для учащихс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ших    классов. – М.: Просвещение, 199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нтернетресурсы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Федотов В.В. Техника и организация умственного труда. – Минск,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83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риложение. Мониторинг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. Критерии оцен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освоения образовательной программы и динамики личностного продвижения воспита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209"/>
        <w:gridCol w:w="1769"/>
        <w:gridCol w:w="1980"/>
        <w:gridCol w:w="2062"/>
        <w:gridCol w:w="2520"/>
        <w:gridCol w:w="2160"/>
        <w:gridCol w:w="1440"/>
      </w:tblGrid>
      <w:tr>
        <w:trPr>
          <w:trHeight w:val="6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мастерств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Личностное и социальн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цветовое обозначени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аздело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, умений, навы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учебных способов деятельност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ых свойств и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ых компетенций</w:t>
            </w:r>
          </w:p>
        </w:tc>
      </w:tr>
      <w:tr>
        <w:trPr>
          <w:trHeight w:val="175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(низк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1/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  <w:u w:val="single"/>
              </w:rPr>
              <w:t xml:space="preserve">Знание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 xml:space="preserve">воспроизводит термины, понятия, представления, суждения, гипотезы, теории, концепции, законы и т.д.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ие со значительной помощью</w:t>
            </w:r>
            <w:r>
              <w:rPr>
                <w:sz w:val="22"/>
                <w:szCs w:val="22"/>
              </w:rPr>
              <w:t xml:space="preserve"> кого-либо (педагога, родителя, более опытного воспитанн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Ниже</w:t>
            </w:r>
            <w:r>
              <w:rPr>
                <w:sz w:val="22"/>
                <w:szCs w:val="22"/>
              </w:rPr>
              <w:t xml:space="preserve"> возрастных, социальных, индивидуальных </w:t>
            </w:r>
            <w:r>
              <w:rPr>
                <w:sz w:val="22"/>
                <w:szCs w:val="22"/>
                <w:u w:val="single"/>
              </w:rPr>
              <w:t>норм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Знание </w:t>
            </w:r>
            <w:r>
              <w:rPr>
                <w:sz w:val="22"/>
                <w:szCs w:val="22"/>
              </w:rPr>
              <w:t>элементарных норм, правил, принци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Знание </w:t>
            </w:r>
            <w:r>
              <w:rPr>
                <w:sz w:val="22"/>
                <w:szCs w:val="22"/>
              </w:rPr>
              <w:t>элементарных норм, правил, принципов</w:t>
            </w:r>
          </w:p>
        </w:tc>
      </w:tr>
      <w:tr>
        <w:trPr>
          <w:trHeight w:val="17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остаточный (средн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– 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нимание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понимает смысл и значение терминов, понятий, гипотез и т.д., может объяснить своими словами, привести свои примеры, аналоги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ие с помощью</w:t>
            </w:r>
            <w:r>
              <w:rPr>
                <w:sz w:val="22"/>
                <w:szCs w:val="22"/>
              </w:rPr>
              <w:t xml:space="preserve"> кого-либо (педагога, родителя, более опытного воспитанник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 соответствии с</w:t>
            </w:r>
            <w:r>
              <w:rPr>
                <w:sz w:val="22"/>
                <w:szCs w:val="22"/>
              </w:rPr>
              <w:t xml:space="preserve"> возрастными, социальными, индивидуальными </w:t>
            </w:r>
            <w:r>
              <w:rPr>
                <w:sz w:val="22"/>
                <w:szCs w:val="22"/>
                <w:u w:val="single"/>
              </w:rPr>
              <w:t>нор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воение, применение</w:t>
            </w:r>
            <w:r>
              <w:rPr>
                <w:sz w:val="22"/>
                <w:szCs w:val="22"/>
              </w:rPr>
              <w:t xml:space="preserve"> элементарных норм, правил, принципов по инициативе «извне» (педагог, родители, референтная групп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своение </w:t>
            </w:r>
            <w:r>
              <w:rPr>
                <w:sz w:val="22"/>
                <w:szCs w:val="22"/>
              </w:rPr>
              <w:t xml:space="preserve">элементарных норм, правил, принципов </w:t>
            </w:r>
            <w:r>
              <w:rPr>
                <w:sz w:val="22"/>
                <w:szCs w:val="22"/>
                <w:u w:val="single"/>
              </w:rPr>
              <w:t>по инициативе «извне»</w:t>
            </w:r>
            <w:r>
              <w:rPr>
                <w:sz w:val="22"/>
                <w:szCs w:val="22"/>
              </w:rPr>
              <w:t xml:space="preserve"> (педагог, родители, референтная групп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ы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/2 – 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  <w:u w:val="single"/>
              </w:rPr>
              <w:t>Примен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еренос внутри предме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</w:rPr>
              <w:t>использует знания и умения в сходных учебных ситуация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Выполнение при поддержке, </w:t>
            </w:r>
            <w:r>
              <w:rPr>
                <w:sz w:val="22"/>
                <w:szCs w:val="22"/>
              </w:rPr>
              <w:t>разовой помощи, консультации кого-ли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 соответствии с</w:t>
            </w:r>
            <w:r>
              <w:rPr>
                <w:sz w:val="22"/>
                <w:szCs w:val="22"/>
              </w:rPr>
              <w:t xml:space="preserve"> возрастными, социальными, индивидуальными </w:t>
            </w:r>
            <w:r>
              <w:rPr>
                <w:sz w:val="22"/>
                <w:szCs w:val="22"/>
                <w:u w:val="single"/>
              </w:rPr>
              <w:t>нор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Эмоциональная значимость</w:t>
            </w:r>
            <w:r>
              <w:rPr>
                <w:sz w:val="22"/>
                <w:szCs w:val="22"/>
              </w:rPr>
              <w:t xml:space="preserve"> (ситуативное проявление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Эмоциональная значимость</w:t>
            </w:r>
            <w:r>
              <w:rPr>
                <w:sz w:val="22"/>
                <w:szCs w:val="22"/>
              </w:rPr>
              <w:t xml:space="preserve"> (ситуативное проявление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-практически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Овладение, самостоятельный  перенос на другие предметы и виды деятельности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осуществляет взаимодействие уже имеющихся знаний, умений и навыков с вновь приобретенными; использует их в различных   ситуац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ренно использует в ежедневной практик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Самостоятельное построение, выполнение</w:t>
            </w:r>
            <w:r>
              <w:rPr>
                <w:sz w:val="22"/>
                <w:szCs w:val="22"/>
              </w:rPr>
              <w:t xml:space="preserve"> действий, опер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ше</w:t>
            </w:r>
            <w:r>
              <w:rPr>
                <w:sz w:val="22"/>
                <w:szCs w:val="22"/>
              </w:rPr>
              <w:t xml:space="preserve"> возрастных, социальных, индивидуальных </w:t>
            </w:r>
            <w:r>
              <w:rPr>
                <w:sz w:val="22"/>
                <w:szCs w:val="22"/>
                <w:u w:val="single"/>
              </w:rPr>
              <w:t>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Поведение, построенное на убеждении</w:t>
            </w:r>
            <w:r>
              <w:rPr>
                <w:sz w:val="22"/>
                <w:szCs w:val="22"/>
              </w:rPr>
              <w:t>; осознание значения смысла и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Поведение, построенное на убеждении;</w:t>
            </w:r>
            <w:r>
              <w:rPr>
                <w:sz w:val="22"/>
                <w:szCs w:val="22"/>
              </w:rPr>
              <w:t xml:space="preserve"> осознание значения смысла и цели.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993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Лич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ивности освоени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нника(цы) детского объединения  </w:t>
      </w:r>
      <w:r>
        <w:rPr>
          <w:b/>
          <w:u w:val="single"/>
        </w:rPr>
        <w:t>Научное общество гимназистов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обучения первы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418"/>
        <w:gridCol w:w="2835"/>
        <w:gridCol w:w="38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цени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орма проверки, диагно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тоды, методики диагности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год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редин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ец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Освоение раздел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ись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учное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кусство правильно мысл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Формирование знаний, умений,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лов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р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ё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горитмы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выки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вык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блюдение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польз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Формирование общеучебных способ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лов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работ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обсужде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С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Соп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ефл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Развитие личностных свойств и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стирование, анке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обсужде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ализ, экспертиза 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исьмен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познавательная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склонность к решению диверген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чувство юм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соревнова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гибкость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легкость ассоци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оригинальность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надситуативная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крит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лёгкость генерирования и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самостоятельность, стремление к самоакту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Воспитанность. Формирование гуманистического отношения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КТД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Диспут, дискуссия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ракти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Анализ ситуаций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интервью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иза работ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омет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 прекрас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 тр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 зн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К челове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Развитие компетен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Решения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хнологическ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онн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муникативн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циаль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Саморазвития,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230" w:after="0"/>
              <w:rPr/>
            </w:pPr>
            <w:r>
              <w:rPr>
                <w:color w:val="000000"/>
                <w:spacing w:val="-3"/>
                <w:u w:val="single"/>
              </w:rPr>
              <w:t xml:space="preserve">7. </w:t>
            </w:r>
            <w:r>
              <w:rPr>
                <w:b/>
                <w:color w:val="000000"/>
                <w:spacing w:val="-3"/>
                <w:u w:val="single"/>
              </w:rPr>
              <w:t xml:space="preserve">Предметные достижения </w:t>
            </w:r>
            <w:r>
              <w:rPr>
                <w:b/>
                <w:color w:val="000000"/>
                <w:spacing w:val="-1"/>
                <w:u w:val="single"/>
              </w:rPr>
              <w:t>воспитан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а уровне детского объедине</w:t>
            </w:r>
            <w:r>
              <w:rPr>
                <w:bCs/>
                <w:color w:val="000000"/>
                <w:spacing w:val="-6"/>
              </w:rPr>
              <w:t xml:space="preserve">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" w:after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1"/>
              </w:rPr>
              <w:t>На уровне школы,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а уровне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уровн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уровне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уровн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замечания, суждения и выводы педагога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276" w:right="567" w:gutter="0" w:header="0" w:top="993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Лич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ивности освоени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нника(цы) детского объединения  </w:t>
      </w:r>
      <w:r>
        <w:rPr>
          <w:b/>
          <w:u w:val="single"/>
        </w:rPr>
        <w:t>Научное общество гимназистов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обучения первы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418"/>
        <w:gridCol w:w="2835"/>
        <w:gridCol w:w="38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цени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орма проверки, диагно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тоды, методики диагности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год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редин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ец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Освоение раздел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ука и научное мировозз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ая компетенция учащихся, креативный потенциал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ы психолог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нение основ информатики в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ние и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Формирование знаний, умений,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лов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р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ё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горитмы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выки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вык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блюдение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польз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Формирование общеучебных способ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лов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работ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обсужде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С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Соп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ефл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Развитие личностных свойств и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стирование, анке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обсужде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ализ, экспертиза 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исьмен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познавательная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склонность к решению диверген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чувство юм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соревнова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гибкость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легкость ассоци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оригинальность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надситуативная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крит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лёгкость генерирования и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overflowPunct w:val="false"/>
              <w:autoSpaceDE w:val="false"/>
              <w:jc w:val="both"/>
              <w:rPr/>
            </w:pPr>
            <w:r>
              <w:rPr/>
              <w:t>самостоятельность, стремление к самоакту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Воспитанность. Формирование гуманистического отношения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КТД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Диспут, дискуссия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ракти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Анализ ситуаций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интервью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иза работ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омет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 прекрас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 тр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 зн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 челове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Развитие компетен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Решения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хнологическ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онн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муникативн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циаль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Саморазвития,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230" w:after="0"/>
              <w:rPr/>
            </w:pPr>
            <w:r>
              <w:rPr>
                <w:color w:val="000000"/>
                <w:spacing w:val="-3"/>
                <w:u w:val="single"/>
              </w:rPr>
              <w:t xml:space="preserve">7. </w:t>
            </w:r>
            <w:r>
              <w:rPr>
                <w:b/>
                <w:color w:val="000000"/>
                <w:spacing w:val="-3"/>
                <w:u w:val="single"/>
              </w:rPr>
              <w:t xml:space="preserve">Предметные достижения </w:t>
            </w:r>
            <w:r>
              <w:rPr>
                <w:b/>
                <w:color w:val="000000"/>
                <w:spacing w:val="-1"/>
                <w:u w:val="single"/>
              </w:rPr>
              <w:t>воспитан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а уровне детского объедине</w:t>
            </w:r>
            <w:r>
              <w:rPr>
                <w:bCs/>
                <w:color w:val="000000"/>
                <w:spacing w:val="-6"/>
              </w:rPr>
              <w:t xml:space="preserve">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" w:after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1"/>
              </w:rPr>
              <w:t>На уровне школы,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а уровне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уровн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уровне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38" w:before="0" w:after="20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уровн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замечания, суждения и выводы педагога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3. Карта результа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воения образовательной программы Научное общество гимназистов </w:t>
      </w:r>
      <w:r>
        <w:rPr>
          <w:b/>
          <w:szCs w:val="28"/>
          <w:u w:val="single"/>
        </w:rPr>
        <w:t>«Шаг в будуще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______________________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 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уппа ____________года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хранность: количественная______%, качественная ______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566"/>
        <w:gridCol w:w="547"/>
        <w:gridCol w:w="494"/>
        <w:gridCol w:w="541"/>
        <w:gridCol w:w="542"/>
        <w:gridCol w:w="542"/>
        <w:gridCol w:w="540"/>
        <w:gridCol w:w="540"/>
        <w:gridCol w:w="540"/>
        <w:gridCol w:w="600"/>
        <w:gridCol w:w="600"/>
        <w:gridCol w:w="600"/>
        <w:gridCol w:w="540"/>
        <w:gridCol w:w="540"/>
        <w:gridCol w:w="540"/>
        <w:gridCol w:w="600"/>
        <w:gridCol w:w="600"/>
        <w:gridCol w:w="600"/>
        <w:gridCol w:w="698"/>
        <w:gridCol w:w="425"/>
        <w:gridCol w:w="425"/>
        <w:gridCol w:w="426"/>
        <w:gridCol w:w="425"/>
        <w:gridCol w:w="4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оспитанник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азделов программы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, умений, навыко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х способов деятельно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ых свойств и способносте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етенци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(кол-во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/>
        <w:t>Общие замечания, суждения и выводы педагога 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276" w:right="567" w:gutter="0" w:header="0" w:top="426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%3.%4.%5.%6.%7.%8.%9ꍔ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7464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3:00Z</dcterms:created>
  <dc:creator>АНИ</dc:creator>
  <dc:description/>
  <dc:language>en-US</dc:language>
  <cp:lastModifiedBy>Ани</cp:lastModifiedBy>
  <cp:lastPrinted>2011-10-29T09:31:00Z</cp:lastPrinted>
  <dcterms:modified xsi:type="dcterms:W3CDTF">2013-04-23T15:43:00Z</dcterms:modified>
  <cp:revision>2</cp:revision>
  <dc:subject/>
  <dc:title>Департамент образования Администрации города Томска</dc:title>
</cp:coreProperties>
</file>