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Модуль числа. Противоположные чис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икова Ольга Адам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с.Лутна Клетнянского района Брян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итель математики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ь числа. Противоположные числ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ленкин Н.Я., Жохов В.И., Чесноков А.С. и др. Математика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Цель  урока:  </w:t>
      </w:r>
      <w:r>
        <w:rPr>
          <w:i/>
          <w:sz w:val="24"/>
        </w:rPr>
        <w:t>познакомить с понятиями: модуль числа, противоположные числа, научить находить модуль числа, противоположные числа</w:t>
      </w:r>
      <w:r>
        <w:rPr>
          <w:sz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Style14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обучающие – </w:t>
      </w:r>
      <w:r>
        <w:rPr/>
        <w:t>познакомить с понятиями: модуль числа, противоположные числа, научить находить модуль числа, противоположные числа.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b/>
        </w:rPr>
        <w:t>-развивающие -</w:t>
      </w:r>
      <w:r>
        <w:rPr>
          <w:sz w:val="32"/>
          <w:szCs w:val="32"/>
        </w:rPr>
        <w:t xml:space="preserve"> </w:t>
      </w:r>
      <w:r>
        <w:rPr/>
        <w:t>развивать воображение учащихся;</w:t>
      </w:r>
    </w:p>
    <w:p>
      <w:pPr>
        <w:pStyle w:val="Style14"/>
        <w:spacing w:lineRule="auto" w:line="360"/>
        <w:ind w:left="360" w:hanging="0"/>
        <w:jc w:val="both"/>
        <w:rPr/>
      </w:pPr>
      <w:r>
        <w:rPr/>
        <w:t>развивать сообразительность, мышление, память;</w:t>
      </w:r>
    </w:p>
    <w:p>
      <w:pPr>
        <w:pStyle w:val="Style14"/>
        <w:spacing w:lineRule="auto" w:line="360"/>
        <w:ind w:left="360" w:hanging="0"/>
        <w:jc w:val="both"/>
        <w:rPr/>
      </w:pPr>
      <w:r>
        <w:rPr/>
        <w:t xml:space="preserve">создавать у учащихся положительную мотивацию к математики путём вовлечения каждого в активную деятельность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b/>
          <w:i/>
        </w:rPr>
        <w:t xml:space="preserve">-воспитательные </w:t>
      </w:r>
      <w:r>
        <w:rPr/>
        <w:t>воспитывать культуру общения, уважение к друг другу;</w:t>
      </w:r>
    </w:p>
    <w:p>
      <w:pPr>
        <w:pStyle w:val="Style14"/>
        <w:spacing w:lineRule="auto" w:line="360"/>
        <w:ind w:left="360" w:hanging="0"/>
        <w:jc w:val="both"/>
        <w:rPr>
          <w:sz w:val="32"/>
          <w:szCs w:val="32"/>
        </w:rPr>
      </w:pPr>
      <w:r>
        <w:rPr/>
        <w:t xml:space="preserve"> </w:t>
      </w:r>
      <w:r>
        <w:rPr/>
        <w:t>воспитывать стремление любить и беречь свою Родину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комплексное применение знаний, умений и навыков учащихся с применением ИК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i/>
          <w:sz w:val="24"/>
        </w:rPr>
        <w:t>коллективная, индивидуальна , работа в пар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Необходимое техническое оборудование – </w:t>
      </w:r>
      <w:r>
        <w:rPr>
          <w:sz w:val="24"/>
        </w:rPr>
        <w:t xml:space="preserve">компьютер, видеопроектор, экран, карточк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2"/>
        <w:gridCol w:w="1758"/>
        <w:gridCol w:w="2000"/>
        <w:gridCol w:w="1802"/>
        <w:gridCol w:w="78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запись даты на доск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, запись даты в тетрад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спект по теме "Положительные и отрицательные числа" 2 (N 184638) №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ктант по теме "Положительные и отрицательные числа" (N 185398)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теории ранее изучен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в устной фор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аботой учеников, проверка выполненных заданий с комментировани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, взаимопроверка (работа в пара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учителя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спект по теме "Модуль числа. Противоположные числа" 1 (N 184844) №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спект по теме "Модуль числа. Противоположные числа" 2 (N 185053) №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дуль числа (N 207015) №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тивоположные числа (N 207123) №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новым материалом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даний к упражнени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по теме уро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ематический диктант. Модуль числа, 2 варианта (N 207081) №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отношение между числом и противоположным ему числом (N 207048) №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 Предлагает выполнить тестовые зада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коллективной работы в класс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в класс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Домашнее зад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рос по теме "Модуль числа. Противоположные числа" (N 184405) №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. Домашнее зад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ты на вопросы учителя. Запись домашнего задания. Предоставление дневников для оцено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одуль числа. Противоположные числа.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81"/>
        <w:gridCol w:w="2090"/>
        <w:gridCol w:w="2067"/>
        <w:gridCol w:w="319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спект по теме "Положительные и отрицательные числа" 2 (N 18463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301ed102-b63d-42d1-bb8e-166ac80388ba/%5BM56_6-13%5D_%5BPK_05-01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ктант по теме "Положительные и отрицательные числа" (N 18539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модуль контрольного ти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f10fef91-1692-4bc1-8ae7-2f20c90ff894/%5BM56_6-13%5D_%5BQS_01%5D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спект по теме "Модуль числа. Противоположные числа" 1 (N 18484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32078141-322f-4ecb-aa92-74e4adf6abf6/%5BM56_6-14%5D_%5BPK_05-01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спект по теме "Модуль числа. Противоположные числа" 2 (N 18505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bced1976-fcb2-4a41-91e4-c65f31806e28/%5BM56_6-14%5D_%5BPK_05-02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дуль числа (N 20701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ubr/ab9a5f35-410a-40d3-88a6-d27f37dcd725/114196/?interface=pupil&amp;class=48&amp;subject=16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тивоположные числа (N 20712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ubr/ab9a5f35-410a-40d3-88a6-d27f37dcd725/114196/?interface=pupil&amp;class=48&amp;subject=16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ематический диктант. Модуль числа, 2 варианта (N 20708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го тип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ubr/ab9a5f35-410a-40d3-88a6-d27f37dcd725/114196/?interface=pupil&amp;class=48&amp;subject=16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отношение между числом и противоположным ему числом (N 20704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/catalog/rubr/ab9a5f35-410a-40d3-88a6-d27f37dcd725/114196/?interface=pupil&amp;class=48&amp;subject=16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рос по теме "Модуль числа. Противоположные числа" (N 18440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ти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4f6b0d6c-fb26-4349-82fb-d9f7c43e3104/%5BM56_6-14%5D_%5BPK_09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01ed102-b63d-42d1-bb8e-166ac80388ba/%5BM56_6-13%5D_%5BPK_05-01%5D.swf" TargetMode="External"/><Relationship Id="rId3" Type="http://schemas.openxmlformats.org/officeDocument/2006/relationships/hyperlink" Target="http://files.school-collection.edu.ru/dlrstore/f10fef91-1692-4bc1-8ae7-2f20c90ff894/%5BM56_6-13%5D_%5BQS_01%5D.html" TargetMode="External"/><Relationship Id="rId4" Type="http://schemas.openxmlformats.org/officeDocument/2006/relationships/hyperlink" Target="http://files.school-collection.edu.ru/dlrstore/32078141-322f-4ecb-aa92-74e4adf6abf6/%5BM56_6-14%5D_%5BPK_05-01%5D.swf" TargetMode="External"/><Relationship Id="rId5" Type="http://schemas.openxmlformats.org/officeDocument/2006/relationships/hyperlink" Target="http://files.school-collection.edu.ru/dlrstore/bced1976-fcb2-4a41-91e4-c65f31806e28/%5BM56_6-14%5D_%5BPK_05-02%5D.swf" TargetMode="External"/><Relationship Id="rId6" Type="http://schemas.openxmlformats.org/officeDocument/2006/relationships/hyperlink" Target="http://school-collection.edu.ru/catalog/rubr/ab9a5f35-410a-40d3-88a6-d27f37dcd725/114196/?interface=pupil&amp;class=48&amp;subject=16" TargetMode="External"/><Relationship Id="rId7" Type="http://schemas.openxmlformats.org/officeDocument/2006/relationships/hyperlink" Target="http://school-collection.edu.ru/catalog/rubr/ab9a5f35-410a-40d3-88a6-d27f37dcd725/114196/?interface=pupil&amp;class=48&amp;subject=16" TargetMode="External"/><Relationship Id="rId8" Type="http://schemas.openxmlformats.org/officeDocument/2006/relationships/hyperlink" Target="http://school-collection.edu.ru/catalog/rubr/ab9a5f35-410a-40d3-88a6-d27f37dcd725/114196/?interface=pupil&amp;class=48&amp;subject=16" TargetMode="External"/><Relationship Id="rId9" Type="http://schemas.openxmlformats.org/officeDocument/2006/relationships/hyperlink" Target="http://school-collection.edu.ru/catalog/rubr/ab9a5f35-410a-40d3-88a6-d27f37dcd725/114196/?interface=pupil&amp;class=48&amp;subject=16" TargetMode="External"/><Relationship Id="rId10" Type="http://schemas.openxmlformats.org/officeDocument/2006/relationships/hyperlink" Target="http://files.school-collection.edu.ru/dlrstore/4f6b0d6c-fb26-4349-82fb-d9f7c43e3104/%5BM56_6-14%5D_%5BPK_09%5D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1:00Z</dcterms:created>
  <dc:creator>DEPO</dc:creator>
  <dc:description/>
  <cp:keywords/>
  <dc:language>en-US</dc:language>
  <cp:lastModifiedBy>Slushatel</cp:lastModifiedBy>
  <dcterms:modified xsi:type="dcterms:W3CDTF">2011-11-17T10:46:00Z</dcterms:modified>
  <cp:revision>8</cp:revision>
  <dc:subject/>
  <dc:title>Приложение 1</dc:title>
</cp:coreProperties>
</file>