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час «Школа — это хорош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изучение сформировано мотивации к обучению, эмоционального отношения 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шесть вариантов карточек по количеству детей в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(психолог). Ребята, вы уже месяц посещаете школу, узнаете много нового, интересного. А у меня есть знакомые первоклассники, которые учатся в другой школе. Вот эти ребята и рассказали, почему они ходят в школу. Сейчас я вам прочитаю, что же мне рассказали мои знакомые школьники. Слушайт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предлагается для прослушивания, серия небольших рассказов. После каждого рассказа на доске вывешивается карточка, схематически соответствующая прочитанному содержанию. Заранее перед каждым ребенком кладется заклеенный конверт, в котором находятся все 6 карточек, а также три пустых конверта с цифрами 1, 2, 3. Для удобства дальнейшего анализа результатов, желательно конверты пометить фамилией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мальчик сказал: «Я хожу в школу, потому что меня мама заставляет. А если бы не мама, я бы в школу не ходил». На доске вывешивается картинка с изображением женской фигуры, склонившейся вперед с указующим жестом, перед ней фигура ребенка с портфелем в руках (внешний мот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мальчик сказал: «Я хожу в школу, потому что мне нравится учиться, нравится делать уроки. Даже если бы школы не было, я бы все равно учился». Вывешивается карточка с фигурой ребенка, сидящего за партой (учебный мот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мальчик сказал: «Я хожу в школу, потому что там весело и много ребят, с которыми можно поиграть». Демонстрируется карточка, на которой изображены фигуры двух ребят, играющих в мяч (учебный моти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вёртый мальчик оказал: «Я хожу в школу, потому что хочу быть большим. Когда в школе, я чувствую себя взрослым, а до школы я был маленьким». На доске размещается карточка, где изображены две фигурки спиной друг к другу. У той, что повыше, в руках портфель, у той, что пониже, — игрушечный автомобиль (позиционный мот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ый мальчик сказал: «Я хожу в школу потому, что нужно учиться. Без учения никакого дела не сделаешь, а выучишься и можешь стать кем захочешь». Вывешивается карточка с изображением фигуры с портфелем в руках, направляющейся к зданию (социальный моти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ой мальчик сказал: «Я хожу в школу, потому что получаю там пятерки». Размещается карточка с фигурой ребенка, держащего в руках раскрытую тетрадь (мотив получения отме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все рассказы были зачитаны, педагог предлагает детям ответить на следующие вопросы: «А как вы считаете, кто из них прав? Почему? (Конверт под № 1.) С кем бы вы хотели вместе играть? Почему? (Конверт под № 2.) С кем из них вы хотели бы вместе учиться? Почему? (Конверт под № 3.)» Дети последовательно осуществляют три выбора, вкладывая в конверты карточку, соответствующую определен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данной методики педагог (психолог) может проанализировать как мотивацию каждого из учеников, так и общую тенденцию, характерную для всего класса. С этой целью необходимо подсчитать процентное соотношение каждого из выделяемых мотивов: учебный, социальный, получение отметки, игровой, позиционный, внешний. Делается заключение о наименее и наиболее популярных мотивах, о самых редких мотивах. Целесообразно провести подобное обследование класса в конце учебного года, чтобы проследить динамику изменения школьной мотивации и наметить пути дальнейшей работы в следующем учебном году. Недооценка  этого фактора как одного из наиболее значимых для успешности школьного обучения может привести в дальнейшем к серьёзным проблемам и труд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  (психолог).  Я вижу, что вы все пришли в школу за новыми знаниями, а значит, будете хорошо учиться и хорошо себя вести, а вот что бывает с теми, кто не ходит в школу, вы сейчас узнаете из сказки, которую я вам прочту (сказку можно не зачитывать,  а показать с помощью кукольного или пальчикового теат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тся сказка соответствующего содержания, взятая либо из художественной литературы, либо сочиненная самостоятельно, например, такая: «В одном лесу жили-были Заяц и Белка. Их звали очень просто: зайца — Косой, а белку — Рыжехвостая. Они были очень дружны, а потому всегда всем делились поровну. Косой делился с Рыжехвостой сочными капустными кочерыжками, а Рыжехвостая — орехами и рябиновыми яг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е было хорошо, но однажды, веселясь и резвясь, они выскочили на дорогу, которая вела к сельской школе, и увидели там четыре красных сочных яблока. Откуда взялись эти яблоки на дороге? Но Косой и Рыжехвостая думали недолго. Они решили быстренько их разделить и съесть, уж очень аппетитными яблоки каз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блоки эти выпали из школьного рюкзака Пети, их ему дала мама на завтрак. В рюкзаке оказалась дырка, вот яблоки и выка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ц и белка принялись делить яблоки. За дело взялся Кос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    </w:t>
      </w:r>
      <w:r>
        <w:rPr/>
        <w:t>Вот тебе, Рыжехвостая, яблоко. Ешь на здоровье, а я полакомлюсь тем, что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быстро поняла, что-т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       </w:t>
      </w:r>
      <w:r>
        <w:rPr/>
        <w:t>Нет, Косой, так не пойдет. Давай я поделю. Вот это яблоко</w:t>
      </w:r>
    </w:p>
    <w:p>
      <w:pPr>
        <w:pStyle w:val="Normal"/>
        <w:rPr/>
      </w:pPr>
      <w:r>
        <w:rPr/>
        <w:t xml:space="preserve"> </w:t>
      </w:r>
      <w:r>
        <w:rPr/>
        <w:t>тебе, а остатк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заяц был не согласен. Так они еще бы долго разбирались, но Петя, обнаружив пропажу, решил вернуться и поискать яблоки. Он свернул назад и вскоре на дороге увидел белку и за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, Рыжехвостая! Здравствуй, Косой! Не видели вы на дороге ябл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вои не видели, а вот свои никак не поделим по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это же так просто, — сказал Петя. — Надо каждому взять по два ябл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здорово! А где же ты так научился счит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ведь я в школу хожу. А там всему уча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(психолог). Ребята, а как вы думаете, чему же еще учат в школе? (обсуждаются ответы детей). Молодцы! Теперь-то мы с вами точно знаем, как важно учиться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наши знакомые Косой и Рыжехвостая тоже решили учиться в своей лесной школе, чтобы всегда находит правильное решение в самых разных ситуациях. А давайте еще немного поиграем. Соглас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 к упражнению 2. Заранее готовятся пары слов из 18 прилагательных антонимов (пассивный — активный, грустный — веселый, быстрый — медленный, сильный — слабый, боль</w:t>
        <w:softHyphen/>
        <w:t>шой — маленький, тяжелый — легкий, горячий — холодный, решительный — робкий; светлый — темный); по 2 коробочки на каждого ребенка с наклеенными на них картинками (на одной — портфель и букварь, на другой — игрушки); набор из 9 фишек для каждо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(психолог). Ребята, перед вами две коробочки. Я буду вам зачитывать разные слова, а вы подумайте, кому они больше подходят школьнику или дошкольнику. Если школьнику, то положите фишку в коробочку, где нарисованы портфель и букварь, если дошкольнику — то туда, где изображены игр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читывается общее количество положительных и отрицательных прилагательных, характеризующих школьника и дошкольника. Далее делаются выводы об общем эмоциональном отношении первоклассников к школе. Для сравнительного анализа можно провести подобное обследование детей в конце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(психолог). Ну вот и подошла к концу наша встреча. А, перед тем как попрощаться, нарисуйте мне на память с какими лицами вы идете в школу (детям раздается пиктограмма с контуром лица, их задача — нарисовать глаза, нос, губы). А теперь — с какими возвращаетесь из школы домой (раздается подобная пиктограмма). Анализируется, грустное или веселое лицо изображает ребенок. Пиктограммы заранее подписываются, чтобы затем можно было провести более тщательн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(психолог). До свидания, ребята! До новых встреч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9:00Z</dcterms:created>
  <dc:creator>USER</dc:creator>
  <dc:description/>
  <dc:language>en-US</dc:language>
  <cp:lastModifiedBy>USER</cp:lastModifiedBy>
  <dcterms:modified xsi:type="dcterms:W3CDTF">2012-01-09T13:52:00Z</dcterms:modified>
  <cp:revision>3</cp:revision>
  <dc:subject/>
  <dc:title/>
</cp:coreProperties>
</file>