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Технология «</w:t>
      </w:r>
      <w:r>
        <w:rPr>
          <w:rFonts w:cs="Times New Roman" w:ascii="Times New Roman" w:hAnsi="Times New Roman"/>
          <w:szCs w:val="24"/>
        </w:rPr>
        <w:t>Ролевое моделирование как форма рефлексии после просмотра театрально-художественного произведения</w:t>
      </w:r>
      <w:r>
        <w:rPr>
          <w:rFonts w:cs="Times New Roman" w:ascii="Times New Roman" w:hAnsi="Times New Roman"/>
          <w:b/>
          <w:i/>
          <w:szCs w:val="24"/>
        </w:rPr>
        <w:t>» как средство формирования семейных ценностей у подростков.</w:t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spacing w:lineRule="auto" w:line="360"/>
        <w:ind w:hanging="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Моделированием называют</w:t>
      </w:r>
    </w:p>
    <w:p>
      <w:pPr>
        <w:pStyle w:val="TextBody"/>
        <w:spacing w:lineRule="auto" w:line="360"/>
        <w:ind w:hanging="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 xml:space="preserve">исследование каких-либо явлений, процессов или систем объектов </w:t>
      </w:r>
    </w:p>
    <w:p>
      <w:pPr>
        <w:pStyle w:val="TextBody"/>
        <w:spacing w:lineRule="auto" w:line="360"/>
        <w:ind w:hanging="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утем построения и изучения их аналогов</w:t>
      </w:r>
    </w:p>
    <w:p>
      <w:pPr>
        <w:pStyle w:val="TextBody"/>
        <w:spacing w:lineRule="auto" w:line="360"/>
        <w:ind w:hanging="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(Советский Энциклопедический словарь).</w:t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Демографическая тенденция в России в настоящее время вызывает неоспоримые опасения - низкий уровень рождаемости недостаточен для воспроизводства населения страны. Согласно данным социологических исследований, мониторинг в школах Санкт-Петербурга показал, что в  среднем 50% детей растут в неполных семьях. А процент разводов по отношению к  заключению браков составляет 80%,  тогда как в среднем по России этот процент не намного меньше – порядка 70%. По данным социологов, работающая женщина в сутки уделяет воспитанию детей 16 минут, а в выходные – 30 минут. Общение родителей с детьми сводится в, основном, к контролю за оценками и поведением, а сам контроль – к выяснению, какие оценки получил, где был и что делал.</w:t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Отсюда следует вывод, что работа по укреплению российской семьи, пропаганде здоровых семейных отношений, социальной адаптации детей, живущих в неполных семьях – становится актуальнейшей задачей сегодняшнего дня.</w:t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 Дворце детского (юношеского) творчества Московского района Санкт-Петербурга с января 2012 года ведется опытно-экспериментальная работа по формированию семейных ценностей у подростков. Выбор темы обусловлен социальным заказом. Согласно современным социологическим исследованиям, российская семья сегодня не справляется со своими социальными функциями. Одной из задач опытно-экспериментальной работы является создание пакета педагогических технологий. На данной конференции представляем опыт формирования семейных ценностей посредством технологии ролевого моделирования. Речь идет о ролевом моделировании конкретной семейной ситуации, с привлечением зрительской аудитории с целью сформировать готовность подростка к индивидуальным усилиям по созданию счастливой семейной жизни в будущем. Технология ролевого моделирования была разработана на основе спектакля «Авантюрист», в котором поднимается проблема неполной семьи, подчеркивается значимость полной семьи для ребенка. </w:t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основе технологии «Ролевое моделирование как форма рефлексии после просмотра театрально-художественного произведения» лежит построение учащимися собственной модели, которая демонстрирует наглядность скрытых связей и отношений и заставляет сосредоточиться на решении конкретной задачи. </w:t>
      </w:r>
    </w:p>
    <w:p>
      <w:pPr>
        <w:pStyle w:val="TextBody"/>
        <w:spacing w:lineRule="auto" w:line="36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этапы технологии:</w:t>
      </w:r>
    </w:p>
    <w:p>
      <w:pPr>
        <w:pStyle w:val="TextBody"/>
        <w:spacing w:lineRule="auto" w:line="36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47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комство учащихся с темой мероприят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47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ка задачи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47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ое содержание темы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367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Показ спектакля («Авантюрист»)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367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ка этюдов и комментирование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367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тупление экспертов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47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флексия. Свободная дискусс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47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кетирование в форме неоконченных предложений.</w:t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Цель: </w:t>
      </w:r>
      <w:r>
        <w:rPr>
          <w:rFonts w:cs="Times New Roman" w:ascii="Times New Roman" w:hAnsi="Times New Roman"/>
          <w:szCs w:val="24"/>
        </w:rPr>
        <w:t>осознание воспитанниками таких семейных ценностей как уважение к гендерным ролям, продолжение рода, любовь, брачный союз, взаимопонимание, прощение.</w:t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Задачи:</w:t>
      </w:r>
    </w:p>
    <w:p>
      <w:pPr>
        <w:pStyle w:val="TextBody"/>
        <w:numPr>
          <w:ilvl w:val="0"/>
          <w:numId w:val="10"/>
        </w:numPr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здать условия для формирования представлений о семейных ценностях; </w:t>
      </w:r>
    </w:p>
    <w:p>
      <w:pPr>
        <w:pStyle w:val="TextBody"/>
        <w:numPr>
          <w:ilvl w:val="0"/>
          <w:numId w:val="10"/>
        </w:numPr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ть умение моделировать ситуацию.</w:t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жидаемый результат:</w:t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ширенное представление о гендерных ролях, продолжении рода, любви, брачном союзе, взаимопонимании, прощении.</w:t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Условия реализации: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Возрастные группы: средний (13-14), старший (15-17 лет)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 xml:space="preserve">Материально-техническая база: мультимедийная система.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 xml:space="preserve">Квалификация театрального педагога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писание технологи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</w:t>
      </w:r>
      <w:r>
        <w:rPr/>
        <w:t xml:space="preserve">Ролевое моделирование как форма рефлексии </w:t>
      </w:r>
    </w:p>
    <w:p>
      <w:pPr>
        <w:pStyle w:val="Normal"/>
        <w:spacing w:lineRule="auto" w:line="360"/>
        <w:jc w:val="center"/>
        <w:rPr/>
      </w:pPr>
      <w:r>
        <w:rPr/>
        <w:t>после просмотра театрально-художественного произведения</w:t>
      </w:r>
      <w:r>
        <w:rPr>
          <w:b/>
        </w:rPr>
        <w:t>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701"/>
        <w:gridCol w:w="1471"/>
      </w:tblGrid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держание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ы и методы реализ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ы и методы контроля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накомство учащихся с темой мероприятия.</w:t>
            </w:r>
          </w:p>
          <w:p>
            <w:pPr>
              <w:pStyle w:val="TextBody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ходит в форме экспресс-беседы со зрителями. Педагог задает вопросы залу, желающие поочередно высказывают свое мнение, ответы фиксируются письменно референтной группой (соц. педагог и  два старшеклассника - юноша и девушка). Педагог никак не комментирует ответы зала. </w:t>
            </w:r>
          </w:p>
          <w:p>
            <w:pPr>
              <w:pStyle w:val="TextBody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ы беседы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 такое семья?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ья и родственники… Синонимы?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 распределяются роли в семье?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то отвечает за атмосферу любви и уважения в семье?</w:t>
            </w:r>
          </w:p>
          <w:p>
            <w:pPr>
              <w:pStyle w:val="TextBody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первый вопрос характерны такие ответы как </w:t>
            </w:r>
          </w:p>
          <w:p>
            <w:pPr>
              <w:pStyle w:val="TextBody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Cs w:val="24"/>
              </w:rPr>
              <w:t>Это мы..</w:t>
            </w:r>
          </w:p>
          <w:p>
            <w:pPr>
              <w:pStyle w:val="TextBody"/>
              <w:spacing w:lineRule="auto" w:line="360"/>
              <w:ind w:hanging="0"/>
              <w:jc w:val="lef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Близкие люди, с которыми я живу</w:t>
            </w:r>
          </w:p>
          <w:p>
            <w:pPr>
              <w:pStyle w:val="TextBody"/>
              <w:spacing w:lineRule="auto" w:line="360"/>
              <w:ind w:hanging="0"/>
              <w:jc w:val="lef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Мои родные…</w:t>
            </w:r>
          </w:p>
          <w:p>
            <w:pPr>
              <w:pStyle w:val="TextBody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второй вопрос </w:t>
            </w:r>
          </w:p>
          <w:p>
            <w:pPr>
              <w:pStyle w:val="TextBody"/>
              <w:spacing w:lineRule="auto" w:line="360"/>
              <w:ind w:hanging="0"/>
              <w:jc w:val="lef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Семья – это все родственники…</w:t>
            </w:r>
          </w:p>
          <w:p>
            <w:pPr>
              <w:pStyle w:val="TextBody"/>
              <w:spacing w:lineRule="auto" w:line="360"/>
              <w:ind w:hanging="0"/>
              <w:jc w:val="lef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Да, когда живут вместе…</w:t>
            </w:r>
          </w:p>
          <w:p>
            <w:pPr>
              <w:pStyle w:val="TextBody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третий –</w:t>
            </w:r>
          </w:p>
          <w:p>
            <w:pPr>
              <w:pStyle w:val="TextBody"/>
              <w:spacing w:lineRule="auto" w:line="360"/>
              <w:ind w:hanging="0"/>
              <w:jc w:val="lef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апа – главный…</w:t>
            </w:r>
          </w:p>
          <w:p>
            <w:pPr>
              <w:pStyle w:val="TextBody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Мама решает все вопросы, а мы с бабушкой согласны…</w:t>
            </w:r>
          </w:p>
          <w:p>
            <w:pPr>
              <w:pStyle w:val="TextBody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наконец, кто же отвечает за атмосферу в семье –</w:t>
            </w:r>
          </w:p>
          <w:p>
            <w:pPr>
              <w:pStyle w:val="TextBody"/>
              <w:spacing w:lineRule="auto" w:line="360"/>
              <w:ind w:hanging="0"/>
              <w:jc w:val="lef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Я…</w:t>
            </w:r>
          </w:p>
          <w:p>
            <w:pPr>
              <w:pStyle w:val="TextBody"/>
              <w:spacing w:lineRule="auto" w:line="360"/>
              <w:ind w:hanging="0"/>
              <w:jc w:val="lef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Все должны любить друг друга…</w:t>
            </w:r>
          </w:p>
          <w:p>
            <w:pPr>
              <w:pStyle w:val="TextBody"/>
              <w:spacing w:lineRule="auto" w:line="360"/>
              <w:ind w:hanging="0"/>
              <w:jc w:val="lef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Если меня не трогают – все хорошо…</w:t>
            </w:r>
          </w:p>
          <w:p>
            <w:pPr>
              <w:pStyle w:val="TextBody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 формулирует основные задачи мероприятия в финале экспресс-бес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ксация и </w:t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ответов</w:t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становка задач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TextBody"/>
              <w:spacing w:lineRule="auto" w:line="3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 быть успешными в будущей семье?</w:t>
            </w:r>
          </w:p>
          <w:p>
            <w:pPr>
              <w:pStyle w:val="TextBody"/>
              <w:spacing w:lineRule="auto" w:line="3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к научиться понимать родителей? </w:t>
            </w:r>
          </w:p>
          <w:p>
            <w:pPr>
              <w:pStyle w:val="TextBody"/>
              <w:spacing w:lineRule="auto" w:line="3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 уметь договариваться в семье?</w:t>
            </w:r>
          </w:p>
          <w:p>
            <w:pPr>
              <w:pStyle w:val="TextBody"/>
              <w:spacing w:lineRule="auto" w:line="3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годня мы ищем ответы на эти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ясн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</w:tc>
      </w:tr>
      <w:tr>
        <w:trPr>
          <w:trHeight w:val="1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содержание темы</w:t>
            </w:r>
          </w:p>
          <w:p>
            <w:pPr>
              <w:pStyle w:val="TextBody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оказ спектакля «Авантюрист».</w:t>
            </w:r>
          </w:p>
          <w:p>
            <w:pPr>
              <w:pStyle w:val="TextBody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</w:rPr>
              <w:t>Сценарий основан на реальной ситуации, имена героев и развитие ситуации изменены.</w:t>
            </w:r>
          </w:p>
          <w:p>
            <w:pPr>
              <w:pStyle w:val="TextBody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Семья француженки Мари Леруа и русского фотографа Максима распадается. Мари  с сыном Максом живет в Париже, а ее муж в Санкт-Петербурге. Но желание иметь полную семью не покидает маленького Макса и он отваживается на настоящую авантюрную поездку. Он едет в Санкт-Петербург по международному обмену, но вместо практики по русскому языку, упорно ищет отца. Он добивается возможности попасть на телевидение и через телевидение обращается к своему отцу. Мари приезжает искать своего сына. Встреча всех членов семьи состоялась. Но чем закончится эта встреча неизвестно. </w:t>
            </w:r>
          </w:p>
          <w:p>
            <w:pPr>
              <w:pStyle w:val="TextBody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остановка этюдов.</w:t>
            </w:r>
          </w:p>
          <w:p>
            <w:pPr>
              <w:pStyle w:val="TextBody"/>
              <w:spacing w:lineRule="auto" w:line="3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 желающие участвовать в постановке этюдов делятся на тройки. Каждая тройка представлена юношей, девушкой и «комментатором». Тройки получают общее задание. 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ценировать ответ на вопрос: Почему и как произошел разлад в данной семье?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ить на вопрос что стало причиной разлада между Мари и Максимом?</w:t>
            </w:r>
          </w:p>
          <w:p>
            <w:pPr>
              <w:pStyle w:val="TextBody"/>
              <w:spacing w:lineRule="auto" w:line="3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страция этюдов.</w:t>
            </w:r>
          </w:p>
          <w:p>
            <w:pPr>
              <w:pStyle w:val="TextBody"/>
              <w:spacing w:lineRule="auto" w:line="3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spacing w:lineRule="auto" w:line="3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Комментатор» формулирует ответ на вопрос в форме краткой фразы, афоризма. </w:t>
            </w:r>
          </w:p>
          <w:p>
            <w:pPr>
              <w:pStyle w:val="TextBody"/>
              <w:spacing w:lineRule="auto" w:line="3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имер:</w:t>
            </w:r>
          </w:p>
          <w:p>
            <w:pPr>
              <w:pStyle w:val="TextBody"/>
              <w:numPr>
                <w:ilvl w:val="1"/>
                <w:numId w:val="11"/>
              </w:numPr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емья должна быть важнее карьеры. (</w:t>
            </w:r>
            <w:r>
              <w:rPr>
                <w:rFonts w:cs="Times New Roman" w:ascii="Times New Roman" w:hAnsi="Times New Roman"/>
                <w:i/>
                <w:szCs w:val="24"/>
              </w:rPr>
              <w:t>Мари Леруа уезжает в Париж от мужа, чтобы продолжить карьеру модели.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TextBody"/>
              <w:numPr>
                <w:ilvl w:val="1"/>
                <w:numId w:val="11"/>
              </w:numPr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до учиться прощать обиду в семейных отношениях</w:t>
            </w:r>
            <w:r>
              <w:rPr>
                <w:rFonts w:cs="Times New Roman" w:ascii="Times New Roman" w:hAnsi="Times New Roman"/>
                <w:i/>
                <w:szCs w:val="24"/>
              </w:rPr>
              <w:t>. (Максим Подольский не пытается разыскать Мари, чтобы с ней объясниться)</w:t>
            </w:r>
          </w:p>
          <w:p>
            <w:pPr>
              <w:pStyle w:val="TextBody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TextBody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Выступление экспертов. </w:t>
            </w:r>
          </w:p>
          <w:p>
            <w:pPr>
              <w:pStyle w:val="TextBody"/>
              <w:spacing w:lineRule="auto" w:line="3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ерты - благополучная семейная пара, обычно родители воспитанников. Эксперты подводят итоги, комментируют этюды по следующим вопросам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ие варианты ответов можно считать несостоятельными и почему?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ой из вариантов ответа наиболее реалистичен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монстр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сужде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ценировк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монстр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исьменные ответы на вопро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ответов</w:t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флексия</w:t>
            </w:r>
          </w:p>
          <w:p>
            <w:pPr>
              <w:pStyle w:val="TextBody"/>
              <w:spacing w:lineRule="auto" w:line="3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бодная дискуссия по вопросам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 на Ваш взгляд приносит больше «пользы» для понимания семейных ценностей: самостоятельное инсценировка или просмотр сценок, подготовленных другими участниками?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ширились ли Ваши представления о семейном счастье, взаимопонимании, уважени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ку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дискуссии</w:t>
            </w:r>
          </w:p>
        </w:tc>
      </w:tr>
      <w:tr>
        <w:trPr>
          <w:trHeight w:val="1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 и оценка результатов деятельности</w:t>
            </w:r>
          </w:p>
          <w:p>
            <w:pPr>
              <w:pStyle w:val="TextBody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Анкетирование в форме неоконченных предложений</w:t>
            </w:r>
          </w:p>
          <w:p>
            <w:pPr>
              <w:pStyle w:val="TextBody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меня семья это…….</w:t>
            </w:r>
          </w:p>
          <w:p>
            <w:pPr>
              <w:pStyle w:val="TextBody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ья и родственники – это одно и то же, потому что….</w:t>
            </w:r>
          </w:p>
          <w:p>
            <w:pPr>
              <w:pStyle w:val="TextBody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емья и родственники – это </w:t>
            </w:r>
            <w:r>
              <w:rPr>
                <w:rFonts w:cs="Times New Roman" w:ascii="Times New Roman" w:hAnsi="Times New Roman"/>
                <w:b/>
                <w:szCs w:val="24"/>
              </w:rPr>
              <w:t>НЕ</w:t>
            </w:r>
            <w:r>
              <w:rPr>
                <w:rFonts w:cs="Times New Roman" w:ascii="Times New Roman" w:hAnsi="Times New Roman"/>
                <w:szCs w:val="24"/>
              </w:rPr>
              <w:t xml:space="preserve"> одно и то же, потому что….</w:t>
            </w:r>
          </w:p>
          <w:p>
            <w:pPr>
              <w:pStyle w:val="TextBody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атмосферу любви и дружбы в семье ответственность лежит на 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ы на вопрос анке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анкетирования</w:t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 результатов анкетирования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2100" cy="196024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i/>
          <w:lang w:val="en-US" w:eastAsia="en-US"/>
        </w:rPr>
        <w:drawing>
          <wp:inline distT="0" distB="0" distL="0" distR="0">
            <wp:extent cx="2974340" cy="193230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208661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Обобщенные результаты заключительного анкетирования показали, что для большинства респондентов семья это люди, объединенные духовно, то есть понимающие и принимающие друг друга (примеры ответов: семья это </w:t>
      </w:r>
      <w:r>
        <w:rPr>
          <w:i/>
        </w:rPr>
        <w:t>близкие люди, с которыми можно поделиться….и рассказать секрет……это люди, на которых я могу положиться люди, …это люди, которые реагируют на мое поведение адекватно..это то место, где меня примут такой, какая я есть…некоторые друзья – для меня – семья).</w:t>
      </w:r>
    </w:p>
    <w:p>
      <w:pPr>
        <w:pStyle w:val="Normal"/>
        <w:spacing w:lineRule="auto" w:line="360"/>
        <w:jc w:val="both"/>
        <w:rPr/>
      </w:pPr>
      <w:r>
        <w:rPr/>
        <w:t>Семья это не всегда все кровные родственники, это наиболее значимые люди с которыми человек живет (примеры ответов: с</w:t>
      </w:r>
      <w:r>
        <w:rPr>
          <w:i/>
        </w:rPr>
        <w:t>емья постоянно рядом…ты с ними живешь …они роднее тебе… Родственники – это те, которым можно довериться – но они не имеют большого значения… и другие)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Более 90% воспитанников считают, что за атмосферу в семье несут ответственность все ее члены, а не только мама или папа. </w:t>
      </w:r>
    </w:p>
    <w:p>
      <w:pPr>
        <w:pStyle w:val="Normal"/>
        <w:spacing w:lineRule="auto" w:line="360"/>
        <w:jc w:val="both"/>
        <w:rPr/>
      </w:pPr>
      <w:r>
        <w:rPr/>
        <w:t xml:space="preserve">Сравнивая ответы до и после проведения представленной технологии, можно сделать вывод о ее результативности в отношении формирования семейных ценностей у подростков.  </w:t>
      </w:r>
    </w:p>
    <w:p>
      <w:pPr>
        <w:pStyle w:val="Normal"/>
        <w:spacing w:lineRule="auto" w:line="360"/>
        <w:jc w:val="both"/>
        <w:rPr/>
      </w:pPr>
      <w:r>
        <w:rPr/>
        <w:t>Стоит упомянуть, что спектакль «Авантюрист» был поставлен на французском языке на базе ГБОУ школы № 351 с углубленным изучением французского языка. Некоторые этюды комментировали тоже на французском языке. Таким образом, решение дидактической задачи – практика иностранного языка – явилось ярким дополнением к технологии ролевого моделир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екоторые ответы на вопросы анкеты:</w:t>
      </w:r>
    </w:p>
    <w:p>
      <w:pPr>
        <w:pStyle w:val="TextBody"/>
        <w:numPr>
          <w:ilvl w:val="0"/>
          <w:numId w:val="4"/>
        </w:numPr>
        <w:spacing w:lineRule="auto" w:line="360"/>
        <w:ind w:lef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</w:t>
      </w:r>
      <w:r>
        <w:rPr>
          <w:rFonts w:cs="Times New Roman" w:ascii="Times New Roman" w:hAnsi="Times New Roman"/>
          <w:i/>
        </w:rPr>
        <w:t>близкие люди, с которыми можно поделиться….и рассказать секрет…</w:t>
        <w:br/>
        <w:t>…это люди, на которых я могу положиться люди, которых я люблю…</w:t>
        <w:br/>
        <w:t>это люди, которые реагируют на мое поведение адекватно….</w:t>
        <w:br/>
        <w:t>..это то место, где меня примут такой, какая я есть…некоторые друзья – для меня – семья…</w:t>
        <w:br/>
        <w:t>…мама, папа, я – вместе….</w:t>
        <w:br/>
        <w:t>…это необходимая часть жизни…</w:t>
        <w:br/>
      </w:r>
    </w:p>
    <w:p>
      <w:pPr>
        <w:pStyle w:val="TextBody"/>
        <w:numPr>
          <w:ilvl w:val="0"/>
          <w:numId w:val="4"/>
        </w:numPr>
        <w:spacing w:lineRule="auto" w:line="360"/>
        <w:ind w:lef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емья и родственники – НЕ одно и то же….семья постоянно рядом…ты с ними живешь и видишь их каждый день…они роднее тебе…</w:t>
        <w:br/>
        <w:t>Семья – это близкие люди, которые идут с тобой до конца жизни…Родственники – это те, которым можно довериться – но они не имеют большого значения…</w:t>
        <w:br/>
        <w:t>Семья и родственники – одно и то же. Потому, что мы -  из одного семейного древа….</w:t>
        <w:br/>
        <w:t>…это НЕ одно и то же, мама, папа – меня родили, а родственники – нет.</w:t>
        <w:br/>
        <w:t>В семью входят родственники, но семья – это муж, жена и дети, а родственники-дяди, тети, дедушки, бабушки..</w:t>
        <w:br/>
        <w:t xml:space="preserve">Семья может быть не родной…а родственники всегда родные…по крови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Для меня семья – это – там, где </w:t>
      </w:r>
      <w:r>
        <w:rPr>
          <w:sz w:val="36"/>
        </w:rPr>
        <w:t>меня</w:t>
      </w:r>
      <w:r>
        <w:rPr/>
        <w:t xml:space="preserve"> понимают – 70%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-  люди, которых </w:t>
      </w:r>
      <w:r>
        <w:rPr>
          <w:sz w:val="36"/>
        </w:rPr>
        <w:t>я</w:t>
      </w:r>
      <w:r>
        <w:rPr/>
        <w:t xml:space="preserve"> люблю – </w:t>
        <w:tab/>
        <w:tab/>
        <w:t>20%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- мама, папа, я </w:t>
        <w:tab/>
        <w:tab/>
        <w:t xml:space="preserve">- </w:t>
        <w:tab/>
        <w:tab/>
        <w:t>10%</w:t>
      </w:r>
    </w:p>
    <w:p>
      <w:pPr>
        <w:pStyle w:val="Normal"/>
        <w:spacing w:lineRule="auto" w:line="360"/>
        <w:jc w:val="both"/>
        <w:rPr/>
      </w:pPr>
      <w:r>
        <w:rPr/>
        <w:t xml:space="preserve">Семья и родственники – НЕ одно и то же - </w:t>
        <w:tab/>
        <w:tab/>
        <w:t>60%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- это одна большая дружная  семья – </w:t>
        <w:tab/>
        <w:t>40%</w:t>
      </w:r>
    </w:p>
    <w:p>
      <w:pPr>
        <w:pStyle w:val="Normal"/>
        <w:spacing w:lineRule="auto" w:line="360"/>
        <w:jc w:val="both"/>
        <w:rPr/>
      </w:pPr>
      <w:r>
        <w:rPr/>
        <w:t xml:space="preserve">За атмосферу в семье ответственность лежит на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ВСЕХ – </w:t>
        <w:tab/>
        <w:tab/>
        <w:tab/>
        <w:tab/>
        <w:tab/>
        <w:t>90%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sz w:val="24"/>
      <w:lang w:val="ru-RU" w:bidi="ar-SA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16:00Z</dcterms:created>
  <dc:creator>Zver</dc:creator>
  <dc:description/>
  <cp:keywords/>
  <dc:language>en-US</dc:language>
  <cp:lastModifiedBy>Zver</cp:lastModifiedBy>
  <cp:lastPrinted>2013-03-14T11:26:00Z</cp:lastPrinted>
  <dcterms:modified xsi:type="dcterms:W3CDTF">2013-03-26T06:12:00Z</dcterms:modified>
  <cp:revision>6</cp:revision>
  <dc:subject/>
  <dc:title>ПОЯСНИТЕЛЬНАЯ ЗАПИСКА</dc:title>
</cp:coreProperties>
</file>