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нформационный проек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В гостях у книги 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 клас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Руководитель проекта: Кошкина Н.Л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сширить знания о библиотеке; об ис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ниги; формирование читательского интереса;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ывать б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ережное отношение к книг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ХОД ПРОЕК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І.Подготовительный этап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осещение библиоте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дбор стихотворения о книг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формирование проблем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е групп по интереса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е правил работы в группах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авила работы в групп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.Работать дружно и обсуждать всё спокой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146431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2. Делиться своими идеями и выслушивать идеи других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З.Быть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- доброжелательными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-старательными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-ответственны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4.Доводить начатое дело до конца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ІІ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ланирование проект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 группа «Истор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» - информация о первой книг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ид книг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ервая книга(как изготавливалась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гда впервые появились печатные книг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 группа «Исследоват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» - информация о библиотек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оисхождение слова «библиотека»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скопки археологов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ервая государственная библиоте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 группа «Книголюбы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веты читател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веты, которые необходимы для сохранения книги 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ремя чтения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е «Книжной больницы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 группа «Корреспонденты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фото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пределить лучшего читателя класс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учший по сохранности учебник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 время проекта для всех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е собственной книжеч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словицы о книге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тихотвор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ссказ о любимой кни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ІІІ.. Поисково-исследовательск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дополнительными источниками: (энциклопедиями, компьютеро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мен идеями в групп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мен информацией между участниками проекта(группами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ультация учителя, библиотекаря, родителе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ІV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.Итоговый этап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1. Защи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. Выставка рабо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VІ. Подведение итог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5:00Z</dcterms:created>
  <dc:creator>User</dc:creator>
  <dc:description/>
  <cp:keywords/>
  <dc:language>en-US</dc:language>
  <cp:lastModifiedBy>Пользователь</cp:lastModifiedBy>
  <cp:lastPrinted>2015-02-27T23:43:00Z</cp:lastPrinted>
  <dcterms:modified xsi:type="dcterms:W3CDTF">2015-02-28T15:31:00Z</dcterms:modified>
  <cp:revision>7</cp:revision>
  <dc:subject/>
  <dc:title/>
</cp:coreProperties>
</file>