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Шахматы и другие интеллектуальные игры</w:t>
      </w:r>
      <w:r>
        <w:rPr>
          <w:sz w:val="28"/>
          <w:szCs w:val="28"/>
        </w:rPr>
        <w:t xml:space="preserve"> – это не только спорт, искусство и наука, но и отличное средство для развития познавательных процессов. Еще Сухомлинский в своей работе "Сердце отдаю детям" писал: "</w:t>
      </w:r>
      <w:r>
        <w:rPr>
          <w:i/>
          <w:sz w:val="28"/>
          <w:szCs w:val="28"/>
        </w:rPr>
        <w:t>Игра в шахматы должна войти в жизнь начальной школы как один из элементов умственной культуры".</w:t>
      </w:r>
      <w:r>
        <w:rPr>
          <w:sz w:val="28"/>
          <w:szCs w:val="28"/>
        </w:rPr>
        <w:t xml:space="preserve"> Влияние шахмат на раннее развитие детей доказано многочисленными исследованиями психологов. В </w:t>
      </w:r>
      <w:r>
        <w:rPr>
          <w:b/>
          <w:sz w:val="28"/>
          <w:szCs w:val="28"/>
        </w:rPr>
        <w:t>Венесуэле</w:t>
      </w:r>
      <w:r>
        <w:rPr>
          <w:sz w:val="28"/>
          <w:szCs w:val="28"/>
        </w:rPr>
        <w:t xml:space="preserve"> провели тестирование учащихся двух школ, в одной из которых шахматы были включены в школьную программу, общий уровень знаний по всем предметам у школьников-шахматистов оказался значительно выше. Подобные эксперименты, проводившиеся в других странах, показали такой же результа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Японии</w:t>
      </w:r>
      <w:r>
        <w:rPr>
          <w:sz w:val="28"/>
          <w:szCs w:val="28"/>
        </w:rPr>
        <w:t xml:space="preserve"> проводились исследования, подтвердившие, что врожденные способности лучше раскрываются у детей, которые играют в шахматы и другие интеллектуальные игры. Рекомендовано начинать обучение в возрасте 4-5 лет, когда процессы мышления еще формируются.  Исследования людей, перенесших инсульт, показали, что в начале игры решающее значение имеет правое полушарие, отвечающее за творческие способности, а в середине и конце – левое, отвечающее за логическое мышление. Таким образом, у детей, играющих в шахматы, развиваются оба полушар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ньше всех шахматы ввели в школьную программу в </w:t>
      </w:r>
      <w:r>
        <w:rPr>
          <w:b/>
          <w:sz w:val="28"/>
          <w:szCs w:val="28"/>
        </w:rPr>
        <w:t>Калмыкии</w:t>
      </w:r>
      <w:r>
        <w:rPr>
          <w:sz w:val="28"/>
          <w:szCs w:val="28"/>
        </w:rPr>
        <w:t>. Прошло больше 10 лет, и уже можно судить о результатах. Сегодня абсолютно все дети в Калмыкии умеют играть в шахматы. Успеваемость учащихся повысилась в полтора раза, республика занимает первое место в России по количеству школьников, получивших максимальный балл по ЕГЭ. Резко снизилась подростковая преступность – дети занялись интересным делом вместо того, чтобы хулиганить.  Сегодня шахматы в качестве факультатива преподаются в школах Нижнего Новгорода, Ханты-Мансийска, Кабардино-Балкарии, Томской области и Калмыкии. Планируется ввести шахматный факультатив во всех регионах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ире</w:t>
      </w:r>
      <w:r>
        <w:rPr>
          <w:sz w:val="28"/>
          <w:szCs w:val="28"/>
        </w:rPr>
        <w:t xml:space="preserve"> шахматы входят в школьную программу многих стран: Испании, Голландии, Израиля, Аргентины, Бразилии, Мексики, Исландии, Швеции, Венгрии, США, Канады, Молдавии и многих других. В Индии шахматами занимаются свыше двух миллионов учащихся. Широкое распространение и государственную поддержку шахматы получили в Китае и Сингапуре.</w:t>
      </w:r>
    </w:p>
    <w:p>
      <w:pPr>
        <w:pStyle w:val="Normal"/>
        <w:rPr/>
      </w:pPr>
      <w:r>
        <w:rPr>
          <w:sz w:val="28"/>
          <w:szCs w:val="28"/>
        </w:rPr>
        <w:t xml:space="preserve">Разработанная методика обучения детей азам игры в шахматы апробирована на детях с 4  до 7 лет ,  и реализована в качестве одного из компонентов комплексной программы «Развитие познавательных процессов у детей 3 – 10 лет»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го состав входя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1 блок занятий построенный на основе методической литературы И.Г.Сухина «Шахматы для самых маленьки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орофеевой «Хочу учится шахма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блок занятий построенный на основе компъютерной обучающей программы «Шахматы  в Сказк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заданий  дл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к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и наставника могут выступать не только учителя, но и родители, а также другие взрослые члены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В первом блоке</w:t>
      </w:r>
      <w:r>
        <w:rPr>
          <w:sz w:val="28"/>
          <w:szCs w:val="28"/>
        </w:rPr>
        <w:t xml:space="preserve"> - приводится учебный материал для первого, азбучного, ознакомления с шахматами. Вводятся понятия шахматной доски и шахматных фигур, расстановки шахматных фигур на шахматной доске в начальной позиции. Знакомство с каждой фигурой отдельно. Решение задач с применением пройден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 втором блоке</w:t>
      </w:r>
      <w:r>
        <w:rPr>
          <w:sz w:val="28"/>
          <w:szCs w:val="28"/>
        </w:rPr>
        <w:t xml:space="preserve"> – приводится учебный материал для доступного изложения основных шахматных правил и приёмов иг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гра в шахматы развивает </w:t>
      </w:r>
      <w:r>
        <w:rPr>
          <w:sz w:val="28"/>
          <w:szCs w:val="28"/>
        </w:rPr>
        <w:t>все виды вним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мять, образно- логическое мышление, наглядно - действенное мышление, пространственное представление, </w:t>
      </w:r>
      <w:r>
        <w:rPr>
          <w:b/>
          <w:sz w:val="28"/>
          <w:szCs w:val="28"/>
        </w:rPr>
        <w:t>вырабатывает</w:t>
      </w:r>
      <w:r>
        <w:rPr>
          <w:sz w:val="28"/>
          <w:szCs w:val="28"/>
        </w:rPr>
        <w:t xml:space="preserve"> усидчивость, внимательность, целеустремленность, а также способность принимать решения в условиях неопределенности и отвечать за них, а значит, и самостоятельность. Не менее важно умение длительное время концентрироваться на одном виде деятельности (что для гиперактивных ребят выполняет еще и коррекционную функ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в шахматы </w:t>
      </w:r>
      <w:r>
        <w:rPr>
          <w:b/>
          <w:sz w:val="28"/>
          <w:szCs w:val="28"/>
        </w:rPr>
        <w:t>учит</w:t>
      </w:r>
      <w:r>
        <w:rPr>
          <w:sz w:val="28"/>
          <w:szCs w:val="28"/>
        </w:rPr>
        <w:t xml:space="preserve"> правильно относиться к неудачам и ошибкам – анализировать причины, делать выводы и применять их в следующих партиях. Помимо интеллекта, развивается изобретательность и творческие способности, этому особенно способствует решение комбинаций и задач, особенно имеющих несколько вариантов решен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ы в шахматы </w:t>
      </w:r>
      <w:r>
        <w:rPr>
          <w:b/>
          <w:sz w:val="28"/>
          <w:szCs w:val="28"/>
        </w:rPr>
        <w:t>учат</w:t>
      </w:r>
      <w:r>
        <w:rPr>
          <w:sz w:val="28"/>
          <w:szCs w:val="28"/>
        </w:rPr>
        <w:t xml:space="preserve"> мыслить системно и стратегически, развивают способность к анализу, а самое главное – дети учатся создавать внутренний план действий (ВПД), или, проще говоря, действовать в уме. Этот навык является ключевым для развития мышления в целом, и именно при помощи интеллектуальных игр, и в частности шахмат, его проще всего вы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лучше начать заниматься с ребенком? В психологии есть такое понятие: сензитивность (чувствительность к воздействиям определенного рода). Так, наибольшая сензитивность к языку у детей в 2–3 года, 5- летние дети легче и лучше, чем дети другого возраста, обучаются чтению. К сожалению, в дошкольном детстве пока не выделены все сензитивные периоды, в частности обучения игре в шахматы. Но достоверно известно одно: не стоит пропускать эти годы, иначе происходит необратимый процесс. Упущено время – потеряны возможности легко и безболезненно усвоить главное для этого возраста. Дошкольники необычайно чувствительны к разного рода воздействиям, и если мы не замечаем результатов каких-то воздействий, то это еще не свидетельствует, что они ничего не значат. Дети, как губка, впитывают впечатления, знания, но далеко не сразу выдаю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, проведенные современными российскими психологами Л.Венгером, В.Давыдовым, В.Мухиной и др., свидетельствуют о том, что возможности маленького человека велики и путем специально организованного обучения можно сформировать у дошкольников такие знания и умения, которые ранее считались доступными лишь детям значительно более старших возрас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концепция общего образования во главу угла ставит идею развития личности ребенка, формирования его творческих способностей, воспитания важных личностных качеств. Всему этому и многому другому в значительной степени способствует обучение игре в шахматы. Если до недавнего времени основное внимание ученых было обращено на школьный возраст, где, как казалось, ребенок приобретает необходимые каждому знания и умения, развивает свои силы и способности, то теперь положение коренным образом изменилось. Значительную роль в этом сыграл "информационный взрыв" – знамение нашего времени. Сегодняшние дети умнее своих предшественников – это признанный всеми факт. Это связано в первую очередь со средствами массовой информации, опоясавшими мир каналами связи, с утра до ночи льющими поток разнообразных знаний в детские умы. Сегодня становится все больше детей с ярким общим интеллектуальным развитием, их способности постигать сложный современный мир проявляются очень рано – в 3–4 года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ошкольное детство – небольшой отрезок в жизни человека. Но за это время ребенок приобретает значительно больше, чем за всю последующую жизнь. "Программа" дошкольного детства поистине огромна: овладение речью, мышлением, воображением, восприятием и т.п. Невольно возникает вопрос: за счет чего возможно столь быстрое усвоение обширнейшей программы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обучения азам шахматной игры способствует развитию у детей способности ориентироваться на плоскости (что крайне важно для школы), развитию аналитико-синтетической деятельности, мышления, суждений, умозаключений, учит ребенка запоминать, сравнивать, обобщать, предвидеть результаты своей деятельности, содействует формированию таких ценнейших качеств, как усидчивость, внимательность, самостоятельность, терпеливость, гибкость, собранность, изобретательност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этого, </w:t>
      </w:r>
      <w:r>
        <w:rPr>
          <w:b/>
          <w:sz w:val="28"/>
          <w:szCs w:val="28"/>
        </w:rPr>
        <w:t>целью уроков</w:t>
      </w:r>
      <w:r>
        <w:rPr>
          <w:sz w:val="28"/>
          <w:szCs w:val="28"/>
        </w:rPr>
        <w:t xml:space="preserve"> ставится последовательное развитие мышления, а не обучение игре, как таковой. Именно на это должна быть направлена методика преподавания. Учитель – это не тренер, у него нет задачи – выделить лучших и добиться высоких результатов. Его цель – развитие всех учеников, поэтому спортивная составляющая шахмат исключается сразу. И.Г. Сухин говорит, что дети любят не играть, а ВЫИГРЫВАТЬ в шахматы, обида от поражения может полностью отбить интерес к игре. Поэтому уроки строятся таким образом, чтобы не было проигравших. Это достигается либо одновременным решением заданий, либо сеансами одновременной игры с учителем, начиная с заведомо выигрышной позиции, либо игра в парах под конец урока, чтобы не успеть ее за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ение проводится в игровой форме, дети выполняют занимательные задания, решают различные задачи, смотрят и слушают  шахматные спектакли-сказки. Выполняют творческие задания – сочиняют сказки про шахматные фигуры, делают иллюстрации к задачам, придумывают свои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5:00Z</dcterms:created>
  <dc:creator>Admin</dc:creator>
  <dc:description/>
  <cp:keywords/>
  <dc:language>en-US</dc:language>
  <cp:lastModifiedBy>Admin</cp:lastModifiedBy>
  <dcterms:modified xsi:type="dcterms:W3CDTF">2013-04-23T14:15:00Z</dcterms:modified>
  <cp:revision>2</cp:revision>
  <dc:subject/>
  <dc:title/>
</cp:coreProperties>
</file>