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1638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1638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16384"/>
        </w:sectPr>
      </w:pP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Шакуловская основная школа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нашского района Чувашской Республик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дивидуального развития ребён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ца 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Федорова Валерия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73755" cy="315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 программы: 2011- 2015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.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шелькова Надежда Матвеев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Шакулово-2011</w:t>
      </w:r>
    </w:p>
    <w:p>
      <w:pPr>
        <w:pStyle w:val="Style16"/>
        <w:spacing w:lineRule="atLeast" w: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яснительная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писка.</w:t>
      </w:r>
    </w:p>
    <w:p>
      <w:pPr>
        <w:pStyle w:val="Style16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у необходимо знать интересы и увлечения учащихся, взаимоотношения со сверстниками, родными и взрослыми  людьми, особенности характера, эмоциональное состояние ребёнка. Для этого классный руководитель может воспользоваться программой индивидуального развития ребёнка.</w:t>
      </w:r>
    </w:p>
    <w:p>
      <w:pPr>
        <w:pStyle w:val="Style16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ий  школьный возраст—это самоценный период, наиболее благоприятный в нравственном становлении личности. Именно в это время ребёнок осознаёт отношения между собой и окружающими, осваивает новые социальные роли: школьник, член классного коллектива, хороший ученик; начинает интересоваться и разбираться в общественных явлениях, мотивах поведения, нравственных оценках. Он начинает задумываться над своим « я», т.е. вступает в сознательную фазу, когда изменяется весь строй личности ребёнка.</w:t>
      </w:r>
    </w:p>
    <w:p>
      <w:pPr>
        <w:pStyle w:val="Style16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как руководитель классного коллектива реализует свои функции относительно всего класса  в целом и каждого ученика в отдельности. Воспитательные задачи классный руководитель решает в соответствии с учётом возраста детей и взаимоотношений внутри класса, учитывая при этом индивидуальные особенности каждого ученика.</w:t>
      </w:r>
    </w:p>
    <w:p>
      <w:pPr>
        <w:pStyle w:val="Style16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критерием результативности деятельности классного руководителя является содействие саморазвитию личности , реализации творческих способностей, обеспечение социальной защиты , создание необходимых условий для активизации усилий детей по решению собственных пробле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оспитательного процесса  строится на основе идей гуманистической педагогики основанной на целом комплексе следующих принципов: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говорочное принятие ребёнка, устойчивое положительное отношение к нему;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уважения к личности и поддержание чувства собственного достоинства в каждом;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и признание права личности быть не похожей на других;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ава на свободный выбор;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не личности ребёнка, а его деятельности, поступков;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ностью «чувствовать» каждого конкретного ребёнка, умение смотреть на проблему его глазами, с его позиций;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индивидуально - психологических и личностных особенностей ребёнка ( тип нервной системы, темперамент, особенности восприятия, памяти и мышления, способности, интересы, потребности, мотивы, направленность, статус в коллективе, самооценка,  сформирование положительной концепции, активность и т.д.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воспит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риентация школьников на самовоспитание, саморазвитие, самореализацию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оспитательной работы как созидание и поддержание условий для саморазвития осуществляется в тесном взаимодействии с воспитанником, его родителями, с учётом их доброй вол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выражается через личностно – ориентированный подход, при котором воспитанник признаётся полноправным партнёром в условиях взаимодействия – сотрудниче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знакомства с учениками 1 класса, которое происходит в сентябре, передо мной встала задача создания </w:t>
      </w:r>
      <w:r>
        <w:rPr>
          <w:rFonts w:cs="Times New Roman" w:ascii="Times New Roman" w:hAnsi="Times New Roman"/>
          <w:i/>
          <w:sz w:val="24"/>
          <w:szCs w:val="24"/>
        </w:rPr>
        <w:t>программы индивидуального развития уче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– воспитанным, добрым и трудолюбивым.  Программа направлена на дальнейшее  развитие и совершенствование положительных качеств личности ребёнка. Разработана по циклическому принципу для обучающихся в начальной школе и рассчитана на четыре год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снование.</w:t>
      </w:r>
      <w:r>
        <w:rPr>
          <w:rFonts w:cs="Times New Roman" w:ascii="Times New Roman" w:hAnsi="Times New Roman"/>
          <w:sz w:val="24"/>
          <w:szCs w:val="24"/>
        </w:rPr>
        <w:t xml:space="preserve"> Программа направлена на дальнейшее  развитие и совершенствование положительных качеств личности ребёнка с целью формирования устойчивого отношения к учебной деятельности и уровню воспитанности к окружающему ей миру (на самовоспитание, саморазвитие, самореализацию).</w:t>
      </w:r>
    </w:p>
    <w:p>
      <w:pPr>
        <w:pStyle w:val="Style21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 программы:</w:t>
      </w:r>
      <w:r>
        <w:rPr>
          <w:b/>
        </w:rPr>
        <w:t xml:space="preserve"> Создать условия для духовного развития ребёнка с учётом его индивидуальных особенностей и опираясь на сильные стороны личности развивать слабы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развития личности ученик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иагностического мониторинг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быть самостоятельным в поиске новых знаний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нтеллектуальные и творческие способности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общечеловеческие качества.</w:t>
      </w:r>
    </w:p>
    <w:p>
      <w:pPr>
        <w:pStyle w:val="Style21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тоды работы при реализации Программы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дивидуальные развивающие занят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психологические тренинги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еседы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олевые игры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тестирование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анкетирование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наблюдение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диагностирование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КТД (коллективные творческие дела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участие в самоуправлении класс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родительские собран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совместные с родителями праздник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вовлечение во внеурочную деятельнос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охват дополнительным образова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ы реализации  программы индивидуального развития уче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ентябрь 1 класса) – знакомство с учениками класса, со школой, учителем класса, игровая мотивация заменяется учебной;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класс) – ознакомление с нормами поведения в школе, принятие одноклассников, утверждение себя как части классного коллектива, учиться взаимоотношениям с учениками класса, учиться выбирать дело по душе и отвечать за его выполнение;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,3 класс) -  учиться оценивать свои поступки, самовыражение в коллективе, выявление лидеров, выбор предпочтений в познавательной деятельности, осознание основ здорового образа жизни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класс) – постепенный переход в подростковый период, осознание основных ценностей, обучение способам саморегуляции, подготовка к переходу на следующую ступень обучения 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хема выполнения программы индивидуального развития уче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CC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4235" cy="276161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583420</wp:posOffset>
                </wp:positionV>
                <wp:extent cx="627697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1999"/>
                              <w:gridCol w:w="1984"/>
                              <w:gridCol w:w="1558"/>
                              <w:gridCol w:w="1558"/>
                              <w:gridCol w:w="2267"/>
                            </w:tblGrid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9885" w:type="dxa"/>
                                  <w:gridSpan w:val="6"/>
                                  <w:tcBorders>
                                    <w:top w:val="thickThinMediumGap" w:sz="24" w:space="0" w:color="6600FF"/>
                                    <w:left w:val="thickThinMediumGap" w:sz="24" w:space="0" w:color="6600FF"/>
                                    <w:bottom w:val="single" w:sz="4" w:space="0" w:color="000000"/>
                                    <w:right w:val="thickThinMediumGap" w:sz="2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ализация индивидуальной программы развития 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thickThinMediumGap" w:sz="24" w:space="0" w:color="6600FF"/>
                                    <w:left w:val="thickThinMediumGap" w:sz="24" w:space="0" w:color="66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5"/>
                                  <w:tcBorders>
                                    <w:top w:val="thickThinMediumGap" w:sz="24" w:space="0" w:color="6600FF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орм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thickThinMediumGap" w:sz="24" w:space="0" w:color="66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Я – успешный учен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Я толерантный челове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Я – уверенный в себе челове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Я – здоровый человек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Я и моя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thickThinMediumGap" w:sz="24" w:space="0" w:color="66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вивающи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ещение библиоте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 Когда мои друз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 мной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ци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.час: « Азбука настроения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.час «Чувства и поступки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нкетирование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дивидуальные консуль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дительское собрание «Поощрение и наказ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thickThinMediumGap" w:sz="24" w:space="0" w:color="66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 Номина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ещение библиоте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 Умей дружить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 обсуж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сска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.час «Наши эмоции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тоя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онт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 внешним ви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Парад талантов детей и родителей» (выставка  работ учащихся и род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ещение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thickThinMediumGap" w:sz="24" w:space="0" w:color="66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оябрьь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нк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ещение библиоте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ласс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ас « 16 ноября-день толерантности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.час «Тайна моего имени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курс рисунков о здоровом образе жизн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еседа «Законы жизни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ТД «Древо жиз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thickThinMediumGap" w:sz="24" w:space="0" w:color="66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теллект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ещение библиоте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зготовление игрушек, украшение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ТД «Мастерская Деда Мороза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 Я…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дивидуальная беседа «Узнай себя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ход в зимний лес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Праздник возле ёл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дительское собрание «Как воспитать в ребёнке уверенность в себе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thickThinMediumGap" w:sz="24" w:space="0" w:color="66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ВН по русск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ещение библиоте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авила приветств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Час  «Каков м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характер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.час «Помоги себе сам. Волевое поведение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полнение альбома «Моя родословн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thickThinMediumGap" w:sz="24" w:space="0" w:color="66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верка слуховой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ещение библиоте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и друзь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ежлив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д. Беседа «Я знаю, я могу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ыжня Росси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арок для папы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ещение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thickThinMediumGap" w:sz="24" w:space="0" w:color="66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овер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зри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ещение библиоте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дарок для мам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ссказы и 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суждение с уча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ТД «Путешествие в страну Читалию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Мама, папа, я- 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тренник «Мамин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одительское собрание «Утомляемость ребёнка и как с ней работать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thickThinMediumGap" w:sz="24" w:space="0" w:color="66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ещение библиоте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гра-путешествие «Вокруг света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и интере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 мои возможност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.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Как сохранить 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дивидуальная беседа с родителями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thickThinMediumGap" w:sz="24" w:space="0" w:color="6600FF"/>
                                    <w:bottom w:val="thickThinMediumGap" w:sz="24" w:space="0" w:color="6600FF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66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полнение творческого проекта, поискового характера «Победа деда – моя побед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66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ебное общение учащихс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66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ень именинник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66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ход в весенний лес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6600FF"/>
                                    <w:right w:val="thickThinMediumGap" w:sz="2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ещение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ТД «До свидания 3 клас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841.9pt;mso-wrap-distance-left:9pt;mso-wrap-distance-right:9pt;mso-wrap-distance-top:0pt;mso-wrap-distance-bottom:0pt;margin-top:754.6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1999"/>
                        <w:gridCol w:w="1984"/>
                        <w:gridCol w:w="1558"/>
                        <w:gridCol w:w="1558"/>
                        <w:gridCol w:w="2267"/>
                      </w:tblGrid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9885" w:type="dxa"/>
                            <w:gridSpan w:val="6"/>
                            <w:tcBorders>
                              <w:top w:val="thickThinMediumGap" w:sz="24" w:space="0" w:color="6600FF"/>
                              <w:left w:val="thickThinMediumGap" w:sz="24" w:space="0" w:color="6600FF"/>
                              <w:bottom w:val="single" w:sz="4" w:space="0" w:color="000000"/>
                              <w:right w:val="thickThinMediumGap" w:sz="24" w:space="0" w:color="660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ализация индивидуальной программы развития  учащегося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thickThinMediumGap" w:sz="24" w:space="0" w:color="6600FF"/>
                              <w:left w:val="thickThinMediumGap" w:sz="24" w:space="0" w:color="6600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9366" w:type="dxa"/>
                            <w:gridSpan w:val="5"/>
                            <w:tcBorders>
                              <w:top w:val="thickThinMediumGap" w:sz="24" w:space="0" w:color="6600FF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660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ормы работы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thickThinMediumGap" w:sz="24" w:space="0" w:color="6600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Я – успешный учен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Я толерантный челове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Я – уверенный в себе челове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Я – здоровый человек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660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Я и моя семья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thickThinMediumGap" w:sz="24" w:space="0" w:color="6600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вивающие игры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ещение библиоте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 Когда мои друзья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 мной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циометрия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.час: « Азбука настроения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.час «Чувства и поступки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6600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кетирование родителей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ндивидуальные консультации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одительское собрание «Поощрение и наказание»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thickThinMediumGap" w:sz="24" w:space="0" w:color="6600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 Номинация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ещение библиоте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 Умей дружить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 обсужд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ссказов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.час «Наши эмоции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тоянный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онтроль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 внешним видом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Весёлые старты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6600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Парад талантов детей и родителей» (выставка  работ учащихся и родителей)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ещение семьи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thickThinMediumGap" w:sz="24" w:space="0" w:color="6600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оябрьь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ещение библиоте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лассный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ас « 16 ноября-день толерантности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.час «Тайна моего имени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курс рисунков о здоровом образе жизн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6600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еседа «Законы жизни семьи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ТД «Древо жизни»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thickThinMediumGap" w:sz="24" w:space="0" w:color="6600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нтеллектуальная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гр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ещение библиоте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готовление игрушек, украшение класса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ТД «Мастерская Деда Мороза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 Я….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ндивидуальная беседа «Узнай себя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ход в зимний лес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6600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Праздник возле ёлки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одительское собрание «Как воспитать в ребёнке уверенность в себе?»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thickThinMediumGap" w:sz="24" w:space="0" w:color="6600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ВН по русскому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Языку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ещение библиоте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вила приветств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ас  «Каков мой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характер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.час «Помоги себе сам. Волевое поведение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6600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полнение альбома «Моя родословная»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thickThinMediumGap" w:sz="24" w:space="0" w:color="6600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верка слуховой памят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ещение библиоте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и друзь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ежливые слова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нд. Беседа «Я знаю, я могу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ыжня Росси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6600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арок для папы 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ещение семьи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thickThinMediumGap" w:sz="24" w:space="0" w:color="6600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оверка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зрительной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амят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ещение библиоте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арок для мам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ссказы и их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суждение с учащимися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ТД «Путешествие в страну Читалию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Мама, папа, я- спортивная семья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6600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тренник «Мамин праздник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одительское собрание «Утомляемость ребёнка и как с ней работать?»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thickThinMediumGap" w:sz="24" w:space="0" w:color="6600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 Животные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ещение библиоте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гра-путешествие «Вокруг света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и интересы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 мои возможност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.час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Как сохранить здоровье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66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ндивидуальная беседа с родителями 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thickThinMediumGap" w:sz="24" w:space="0" w:color="6600FF"/>
                              <w:bottom w:val="thickThinMediumGap" w:sz="24" w:space="0" w:color="6600FF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66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полнение творческого проекта, поискового характера «Победа деда – моя побед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66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ебное общение учащихс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66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нь именинник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66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ход в весенний лес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6600FF"/>
                              <w:right w:val="thickThinMediumGap" w:sz="24" w:space="0" w:color="6600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ещение семьи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ТД «До свидания 3 клас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ме реализации вышеперечисленных мероприятий по реализации программы ведётся ещё следующая работа:</w:t>
      </w:r>
    </w:p>
    <w:p>
      <w:pPr>
        <w:pStyle w:val="Normal"/>
        <w:spacing w:before="32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ение «Портфолио ученика» </w:t>
      </w:r>
    </w:p>
    <w:p>
      <w:pPr>
        <w:pStyle w:val="Normal"/>
        <w:spacing w:before="32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 •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:</w:t>
      </w:r>
    </w:p>
    <w:p>
      <w:pPr>
        <w:pStyle w:val="Normal"/>
        <w:spacing w:before="32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Регулярное посещение бассейна </w:t>
      </w:r>
    </w:p>
    <w:p>
      <w:pPr>
        <w:pStyle w:val="Normal"/>
        <w:spacing w:before="32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• 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е: </w:t>
      </w:r>
    </w:p>
    <w:p>
      <w:pPr>
        <w:pStyle w:val="Normal"/>
        <w:spacing w:before="32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гулярное посещение сельской модельной  библиотеки  </w:t>
      </w:r>
    </w:p>
    <w:p>
      <w:pPr>
        <w:pStyle w:val="Normal"/>
        <w:spacing w:before="32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• </w:t>
      </w:r>
      <w:r>
        <w:rPr>
          <w:rFonts w:cs="Times New Roman" w:ascii="Times New Roman" w:hAnsi="Times New Roman"/>
          <w:sz w:val="24"/>
          <w:szCs w:val="24"/>
        </w:rPr>
        <w:t xml:space="preserve">Творческие конкурсы: </w:t>
      </w:r>
    </w:p>
    <w:p>
      <w:pPr>
        <w:pStyle w:val="Normal"/>
        <w:spacing w:before="32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исунков и поделок. </w:t>
      </w:r>
    </w:p>
    <w:p>
      <w:pPr>
        <w:pStyle w:val="Normal"/>
        <w:spacing w:before="32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ихов собственного сочинения. </w:t>
      </w:r>
    </w:p>
    <w:p>
      <w:pPr>
        <w:pStyle w:val="Normal"/>
        <w:spacing w:before="32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чинений.      </w:t>
      </w:r>
    </w:p>
    <w:p>
      <w:pPr>
        <w:pStyle w:val="Normal"/>
        <w:spacing w:before="32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ецов. </w:t>
      </w:r>
    </w:p>
    <w:p>
      <w:pPr>
        <w:pStyle w:val="Style20"/>
        <w:numPr>
          <w:ilvl w:val="0"/>
          <w:numId w:val="1"/>
        </w:numPr>
        <w:spacing w:before="32" w:after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ТД и самоуправлении в классе.</w:t>
      </w:r>
    </w:p>
    <w:p>
      <w:pPr>
        <w:pStyle w:val="Style20"/>
        <w:spacing w:before="32" w:after="32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исты, привлечённые к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ошелькова Надежда Матвеевна, классный руководитель 3 класса   МБОУ  «Шакуловская ОО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ронова Альбина Александровна, социальный педагог  МБОУ «Шакуловская О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Александрова Зинаида Витальевна, руководитель кружка «Счастливый английски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Миронова Альбина Александровна, руководитель спортивных секций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рнова Любовь Сергеевна, руководитель школьного хора учащихся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одители ребёнк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учение личности ученика на протяжении всех этапов обучения в шко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емый ученик (Федорова Валерия).</w:t>
      </w:r>
    </w:p>
    <w:p>
      <w:pPr>
        <w:pStyle w:val="Normal"/>
        <w:spacing w:before="32" w:after="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 познакомилась со всеми ребятами, в подруги выбрала ребят,  с которыми по пути домой и интересно общаться, Валерию отличает на этом этапе определение «100 тысяч вопросов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при выборе поручения отдала предпочтение организатору праздников, подружилась не только с девочками, но и с мальчиками, требует излишнего внимания к себ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Валерию выбрали  командиром  класса, к её мнению стали прислушиваться, всегда готова прийти на помощь,  появилось серьёзное увлечение –  танцы; чтение книг; пение, рисовани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этап –          Учёба                               Чтение                                 Спо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реализации программы индивидуального развития ученик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стирование «Готовность к школе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естирова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домлённост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способност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, высок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ик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, высок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й план действий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 – образное мышление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комбинированию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ая памят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ая память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л ДОУ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дготовленности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а исследования развития личности учащегос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 Федорова Валерия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49"/>
        <w:gridCol w:w="963"/>
        <w:gridCol w:w="720"/>
        <w:gridCol w:w="720"/>
        <w:gridCol w:w="721"/>
        <w:gridCol w:w="721"/>
        <w:gridCol w:w="721"/>
        <w:gridCol w:w="721"/>
        <w:gridCol w:w="721"/>
        <w:gridCol w:w="721"/>
        <w:gridCol w:w="609"/>
        <w:gridCol w:w="721"/>
        <w:gridCol w:w="721"/>
      </w:tblGrid>
      <w:tr>
        <w:trPr/>
        <w:tc>
          <w:tcPr>
            <w:tcW w:w="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ба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ум</w:t>
            </w:r>
          </w:p>
        </w:tc>
        <w:tc>
          <w:tcPr>
            <w:tcW w:w="78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общеучебные умения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способности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мышлени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внимание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память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воображение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самооценка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</w:r>
          </w:p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нтересы и склонности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</w:r>
          </w:p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ружки и клубы по интересам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занятия спортом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емья</w:t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межличностные отношения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темперамент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характер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иагностическая    деятельность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ыявление профиля интересов ученик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498"/>
      </w:tblGrid>
      <w:tr>
        <w:trPr/>
        <w:tc>
          <w:tcPr>
            <w:tcW w:w="22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eastAsianLayout w:vert="true"/>
              </w:rPr>
              <w:t>Профиль интересов</w:t>
            </w:r>
          </w:p>
        </w:tc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пособност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 к занятию научной работо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дарование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ический талант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 к спорту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способност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талант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сихологической карты ученика.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казатели школьной успешности: </w:t>
      </w:r>
    </w:p>
    <w:p>
      <w:pPr>
        <w:pStyle w:val="Style16"/>
        <w:numPr>
          <w:ilvl w:val="1"/>
          <w:numId w:val="8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мотивация</w:t>
      </w:r>
    </w:p>
    <w:p>
      <w:pPr>
        <w:pStyle w:val="Style16"/>
        <w:numPr>
          <w:ilvl w:val="1"/>
          <w:numId w:val="8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ценка</w:t>
      </w:r>
    </w:p>
    <w:p>
      <w:pPr>
        <w:pStyle w:val="Style16"/>
        <w:numPr>
          <w:ilvl w:val="1"/>
          <w:numId w:val="8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адаптация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формирование познавательных процессов:</w:t>
      </w:r>
    </w:p>
    <w:p>
      <w:pPr>
        <w:pStyle w:val="Style16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словесно – логического мышления</w:t>
      </w:r>
    </w:p>
    <w:p>
      <w:pPr>
        <w:pStyle w:val="Style16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слуховой и зрительной памяти</w:t>
      </w:r>
    </w:p>
    <w:p>
      <w:pPr>
        <w:pStyle w:val="Style16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умственной работоспособности и устойчивости внимания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истема эмоциональных отношений: 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себе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окружающим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школе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со сверстниками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эмоциональная устойчивость: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школьной тревожности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социально психологический статус ребёнка:</w:t>
      </w:r>
    </w:p>
    <w:p>
      <w:pPr>
        <w:pStyle w:val="Style20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лидеров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предпочитаемых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принятых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ученика по наблюдениям.</w:t>
      </w:r>
    </w:p>
    <w:p>
      <w:pPr>
        <w:pStyle w:val="Style16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ы характера ученика.</w:t>
      </w:r>
    </w:p>
    <w:p>
      <w:pPr>
        <w:pStyle w:val="Style16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54680" cy="6029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02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кач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еустремлё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тойчи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курат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держ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сциплиниров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тельный к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тельный к окружающим сверстни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ром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кой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уткий к люд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уткий на де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брожелательный к люд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переживает неудачам товарищей в учё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ите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74.8pt;mso-wrap-distance-left:9pt;mso-wrap-distance-right:9pt;mso-wrap-distance-top:0pt;mso-wrap-distance-bottom:0pt;margin-top:0.05pt;mso-position-vertical-relative:text;margin-left:1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кач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еустремлё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тойчи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курат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ов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держ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сциплиниров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бовательный к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бовательный к окружающим сверстни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ром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кой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уткий к люд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уткий на де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брожелательный к люд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переживает неудачам товарищей в учё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ист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итель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2" w:after="32"/>
        <w:rPr/>
      </w:pPr>
      <w:r>
        <w:rPr>
          <w:rFonts w:cs="Times New Roman" w:ascii="Times New Roman" w:hAnsi="Times New Roman"/>
          <w:sz w:val="24"/>
          <w:szCs w:val="24"/>
        </w:rPr>
        <w:t xml:space="preserve">1. Валерия имеет представление об особенностях собственных психических процессов и учится управлять ими. </w:t>
      </w:r>
    </w:p>
    <w:p>
      <w:pPr>
        <w:pStyle w:val="Normal"/>
        <w:spacing w:before="32" w:after="32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Валерия  стремится стать лучше в учебе, во внеклассной работе, в личном поведении. </w:t>
      </w:r>
    </w:p>
    <w:p>
      <w:pPr>
        <w:pStyle w:val="Normal"/>
        <w:spacing w:before="32" w:after="32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 Валерия имеет стабильный положительный настрой к активной познавательной деятельности. </w:t>
      </w:r>
    </w:p>
    <w:p>
      <w:pPr>
        <w:pStyle w:val="Normal"/>
        <w:spacing w:before="32" w:after="32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 Валерия  осознает ценность знаний и необходимость их расширения. </w:t>
      </w:r>
    </w:p>
    <w:p>
      <w:pPr>
        <w:pStyle w:val="Normal"/>
        <w:spacing w:before="32" w:after="32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 Валерия  увлекается математикой , чтением книг, русским языком, пением. </w:t>
      </w:r>
    </w:p>
    <w:p>
      <w:pPr>
        <w:pStyle w:val="Normal"/>
        <w:spacing w:before="32" w:after="32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 Валерия  владеет навыками самостоятельной организации учебной деятельности. </w:t>
      </w:r>
    </w:p>
    <w:p>
      <w:pPr>
        <w:pStyle w:val="Normal"/>
        <w:spacing w:before="32" w:after="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Валерия уверена в себе  и довольна собой.</w:t>
      </w:r>
    </w:p>
    <w:p>
      <w:pPr>
        <w:pStyle w:val="Normal"/>
        <w:spacing w:before="32" w:after="3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 классе пользуется авторитетом.</w:t>
      </w:r>
    </w:p>
    <w:p>
      <w:pPr>
        <w:pStyle w:val="Normal"/>
        <w:spacing w:before="32" w:after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.Родители заинтересованы и активно участвуют в развитии познавательных способностей своего ребенка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рова</w:t>
      </w:r>
      <w:r>
        <w:rPr>
          <w:rFonts w:cs="Times New Roman" w:ascii="Times New Roman" w:hAnsi="Times New Roman"/>
          <w:sz w:val="24"/>
          <w:szCs w:val="24"/>
        </w:rPr>
        <w:t xml:space="preserve"> Вале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целеустремлённая личность с активной жизненной позицией. Предпочтение – познавательная деятельность, поэтому она участник многих конкурсов.</w:t>
      </w:r>
    </w:p>
    <w:p>
      <w:pPr>
        <w:pStyle w:val="Style16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класс:</w:t>
      </w:r>
    </w:p>
    <w:p>
      <w:pPr>
        <w:pStyle w:val="Style20"/>
        <w:numPr>
          <w:ilvl w:val="0"/>
          <w:numId w:val="10"/>
        </w:numPr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 поделок  к Новому году «Символ года » 1-ое место в школе </w:t>
      </w:r>
    </w:p>
    <w:p>
      <w:pPr>
        <w:pStyle w:val="Style20"/>
        <w:numPr>
          <w:ilvl w:val="0"/>
          <w:numId w:val="10"/>
        </w:numPr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Style w:val="Appleconvertedspace"/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</w:rPr>
        <w:t>частница республиканского конкурса «Незнайка – читатель» 2012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</w:rPr>
        <w:t>2 класс:</w:t>
      </w:r>
    </w:p>
    <w:p>
      <w:pPr>
        <w:pStyle w:val="Style20"/>
        <w:numPr>
          <w:ilvl w:val="0"/>
          <w:numId w:val="3"/>
        </w:numPr>
        <w:spacing w:lineRule="atLeast" w:line="270"/>
        <w:rPr/>
      </w:pPr>
      <w:r>
        <w:rPr>
          <w:rStyle w:val="Appleconvertedspace"/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</w:rPr>
        <w:t>частница республиканского конкурса «Незнайка – читатель» 2013.</w:t>
      </w:r>
    </w:p>
    <w:p>
      <w:pPr>
        <w:pStyle w:val="Style20"/>
        <w:numPr>
          <w:ilvl w:val="0"/>
          <w:numId w:val="3"/>
        </w:numPr>
        <w:spacing w:lineRule="atLeast" w:line="270"/>
        <w:rPr/>
      </w:pPr>
      <w:r>
        <w:rPr>
          <w:rStyle w:val="Appleconvertedspace"/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</w:rPr>
        <w:t>частница всероссийского  конкурса «Сказка в новогоднюю ночь» 2013.</w:t>
      </w:r>
    </w:p>
    <w:p>
      <w:pPr>
        <w:pStyle w:val="Style20"/>
        <w:numPr>
          <w:ilvl w:val="0"/>
          <w:numId w:val="3"/>
        </w:numPr>
        <w:spacing w:lineRule="atLeast" w:line="270"/>
        <w:rPr/>
      </w:pPr>
      <w:r>
        <w:rPr>
          <w:rStyle w:val="Appleconvertedspace"/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</w:rPr>
        <w:t>частница районного конкурса «Рождественский перезвон» 2013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 класс:</w:t>
      </w:r>
    </w:p>
    <w:p>
      <w:pPr>
        <w:pStyle w:val="Style20"/>
        <w:numPr>
          <w:ilvl w:val="0"/>
          <w:numId w:val="2"/>
        </w:numPr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ьный конкурс, посвящённый «Празднику Весны» -2-е место;</w:t>
      </w:r>
    </w:p>
    <w:p>
      <w:pPr>
        <w:pStyle w:val="Style20"/>
        <w:numPr>
          <w:ilvl w:val="0"/>
          <w:numId w:val="2"/>
        </w:numPr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«Недели начальных классов» победила в номинации «Самый активный читатель»;</w:t>
      </w:r>
    </w:p>
    <w:p>
      <w:pPr>
        <w:pStyle w:val="Style20"/>
        <w:numPr>
          <w:ilvl w:val="0"/>
          <w:numId w:val="2"/>
        </w:numPr>
        <w:spacing w:lineRule="atLeast" w:line="270"/>
        <w:rPr/>
      </w:pPr>
      <w:r>
        <w:rPr>
          <w:rFonts w:cs="Times New Roman" w:ascii="Times New Roman" w:hAnsi="Times New Roman"/>
          <w:color w:val="000000"/>
        </w:rPr>
        <w:t>Международный конкурс – игра «Кенгуру 2014» в районе-1 место, в регионе-9 место</w:t>
      </w:r>
    </w:p>
    <w:p>
      <w:pPr>
        <w:pStyle w:val="Style20"/>
        <w:numPr>
          <w:ilvl w:val="0"/>
          <w:numId w:val="2"/>
        </w:numPr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российский конкурс    «Олимпус», сертификат участника.</w:t>
      </w:r>
    </w:p>
    <w:p>
      <w:pPr>
        <w:pStyle w:val="Style20"/>
        <w:numPr>
          <w:ilvl w:val="0"/>
          <w:numId w:val="2"/>
        </w:numPr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ьная выставка  подделок к осеннему балу – 2 место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tLeast" w:line="27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left="360"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ый анализ результатов диагностики</w:t>
      </w:r>
    </w:p>
    <w:p>
      <w:pPr>
        <w:pStyle w:val="Style16"/>
        <w:spacing w:lineRule="atLeast" w:line="100" w:before="0" w:after="0"/>
        <w:ind w:left="360"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37"/>
        <w:gridCol w:w="2973"/>
        <w:gridCol w:w="2777"/>
      </w:tblGrid>
      <w:tr>
        <w:trPr/>
        <w:tc>
          <w:tcPr>
            <w:tcW w:w="21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263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сформированности</w:t>
            </w:r>
          </w:p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I классе</w:t>
            </w:r>
          </w:p>
        </w:tc>
        <w:tc>
          <w:tcPr>
            <w:tcW w:w="297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сформированности</w:t>
            </w:r>
          </w:p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 2 класса</w:t>
            </w:r>
          </w:p>
        </w:tc>
        <w:tc>
          <w:tcPr>
            <w:tcW w:w="277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сформированности в I полугодии 3 класса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 о своей школе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лах класса участвует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ет в делах класса, привлекает к этому других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ая участница всех классных и школьных мероприятий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знательность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а не в полной мере 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ном сформирована  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а 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своих интеллектуальных способностей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 учится,  при наличии контроля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ся без контроля, стремится к знаниям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ся без контроля, стремится к знаниям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ость в учении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 внимательна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у на уроке и домашнее задание выполняет внимательно и аккуратно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у на уроке и домашнее задание выполняет внимательно и аккуратно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развитие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неурочной деятельности участвует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ет в конкурсах различного уровня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ет в конкурсах различного уровня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любие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ается  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ается, привлекая своих одноклассников   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ается, привлекая своих одноклассников  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в труде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ится при наличии контроля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ится без контроля со стороны взрослых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ится без контроля со стороны взрослых, проявляет инициативу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ительное отношение к старшим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ет старших,  не допускает грубость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ет старших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ет старших, внимательна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елюбное отношение к сверстникам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желательна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чива к друзьям, является примером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чива к друзьям, является примером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подготовка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сформирована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сформирована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дисциплина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а не полностью,</w:t>
            </w:r>
          </w:p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вают опоздания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а полностью 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а полностью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 культуры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и правила поведения соблюдает не в полной мере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соблюдает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соблюдает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тельность к себе</w:t>
            </w:r>
          </w:p>
        </w:tc>
        <w:tc>
          <w:tcPr>
            <w:tcW w:w="263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 себя  в хороших поступках</w:t>
            </w:r>
          </w:p>
        </w:tc>
        <w:tc>
          <w:tcPr>
            <w:tcW w:w="2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иться проявить себя в хороших делах и поступках и показывает пример остальным учащимся</w:t>
            </w:r>
          </w:p>
        </w:tc>
        <w:tc>
          <w:tcPr>
            <w:tcW w:w="277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spacing w:lineRule="atLeast" w:line="100" w:before="30" w:after="3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иться проявить себя в хороших делах и поступках и показывает пример остальным учащимся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.</w:t>
      </w:r>
    </w:p>
    <w:p>
      <w:pPr>
        <w:pStyle w:val="Style16"/>
        <w:spacing w:lineRule="atLeast" w: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не передает готовые образцы нравственной и любовной культуры, а создает, вырабатывает их вместе с младшими товарищами. Совместный поиск ценностей, норм и законов жизни, их исследование в конкретных видах деятельности, в общении и составляет, таким образом, содержание воспитательного процесса. Только в творческом сотрудничестве со взрослыми ребенок обеспечен «необходимым педагогическим» руководством, не отторгает, а принимает его как условие успешности достижения своих целей, решения своих проблем. А работа продолжается…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16384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A">
    <w:name w:val="a"/>
    <w:basedOn w:val="Style1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Style16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36:00Z</dcterms:created>
  <dc:creator>Пользователь Windows</dc:creator>
  <dc:description/>
  <dc:language>en-US</dc:language>
  <cp:lastModifiedBy>Ирина</cp:lastModifiedBy>
  <cp:lastPrinted>2012-03-23T21:37:00Z</cp:lastPrinted>
  <dcterms:modified xsi:type="dcterms:W3CDTF">2015-03-01T18:36:00Z</dcterms:modified>
  <cp:revision>2</cp:revision>
  <dc:subject/>
  <dc:title/>
</cp:coreProperties>
</file>